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ТОМИЯ ЧЕЛОВЕ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0.06.01 Фундаментальная медици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томия челове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, утвержденной ученым советом ФГБОУ ВО ОрГМУ Минздрава России протокол № 11 от 30 июня 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Анатомия челове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базовой части дисциплин 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 реализуется в соответствии с учебным планом ОрГ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аспирантов «Анатомии человека» в медицинском вузе осуществляется на основе преемственности знаний, умений и компетенций, полученных в общеобразовательных учебных заведениях по биологии, анатомии, гистологии, цитологии, эмбриологии, латинский язы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самостоятельной работы является обеспечение высокого качества профессиональной подготовки специалиста, формирование и развитие универсальных компетенций, определённых в ФГОС ВО, формирование и развитие общепрофессиональных и профессиональных компетенций, соответствующих основным видам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самостоятельной работы являются систематизация, закрепление, углубление  теоретических знаний, формирование практических умений у аспирантов, в том числе и навыков работы с нормативной и справочной литературой, развитие  творческой инициативы, самостоятельности, ответственности и организованности, способности к профессиональному саморазвитию, самосовершенствованию и самореализации, овладение практическими навыками применения информационно-коммуникационных технологий в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самостоятельной работы по дисциплине обучающийся должен: овладеть знаниями  о строении и функциональных особенностях организма в целом, его систем и отдельных органов, знатьправила, этику и деонтологию поведения в анатомическом театре,  знать сущность биологических процессов, происходящих в живом организме;  сформировать умения </w:t>
        <w:tab/>
        <w:t xml:space="preserve">пользоваться учебной, научной, научно-популярной литературой,  анатомическими инструментами и оборудованием, демонстрировать органы, сосуды и нервы на анатомических натуральных препаратах и их муляжах, медико-анатомическим понятийным аппаратом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7 « Перечень основной и дополнительной учебной литературы, необходимой для освоения дисциплины (модуля)»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87"/>
        <w:gridCol w:w="2460"/>
        <w:gridCol w:w="2251"/>
        <w:gridCol w:w="202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История анатомии. Остеология. Артросиндесмология. Миолог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sz w:val="28"/>
                <w:szCs w:val="28"/>
              </w:rPr>
              <w:t>работа с конспектом лекции; работа над учебным материалом (учебника, первоисточника, до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Анатомия дыхательной и пищеварительной систе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Анатомия мочевыделительной системы, женской и мужской половых систем. Анатомо-функциональная характеристика эндокринных желез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Анатомия сердечно-сосудистой систем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Анатомия центральной нервной системы и органов чувст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Анатомия периферической нервной систем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одуля 1 «История анатомии. Остеология. Артросиндесмология. Миолог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нятие о тканях, их виды. Понятие об органе. Системы и аппараты органов. Организм как единое целое. Возрастная периодизация жизни человека. Строение зародыша на стадии трех зародышевых лист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: «Макро-микроскопическое строение костей. Остеон. Анатомические части кости. Классификация костей. Химический состав кости. Источники развития кости. Стадии развития кости. Основные аномал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: «Синартрозы, гемиартрозы и диартрозы – характеристика разновидностей, примеры. Главные и вспомогательные элементы сустава, их характеристика. Классификация суставов. Виды движений в суставах. Источники, стадии и сроки развития костей туловища и конечностей. Виды окостенения. Точки окостенения. Особенности остеогенеза в верхней и нижней конечности. Основные аномал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Тема: «Понятие о жаберных дугах. Основные аномалии развития. Функции мышц. Виды мышечной ткани. Особенности анатомического строения мышц. Мион. Классификация мышц. Понятие о работе мышцы. Анатомический и физиологический поперечники. Рычаги силы и скорости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Источники развития мышц. Миотомы. Развитие мышц туловища и конечностей. Понятие об аутохтонной, трункопетальной и трункофугальной мускулатуре. Развитие соматической и висцеральной мускулатуры головы и шеи. Аномалии развития мышц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Анатомия пространства под паховой связкой. Мышечная и сосудистая лакуны. Границы и содержимое. Понятие о бедренных грыжах. Бедренной канал - кольца, стенки (самостоятельное изучение).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Слабые места промежности, ягодичной и поясничной областей. Определение понятия «вспомогательный аппарат скелетных мышц», его составляющие. Понятие о фасциях, как мягком остове тела человека. Функция и клиническое значений фасций. Классификация фасций. Костно-фиброзные и фиброзные каналы. Строение влагалищ сухожилий. Синовиальные влагалища сухожилий кисти. Клиническое значение. Синовиальные сумки. Блоки. Сесамовидные кости. Введение в герниологию. Понятие о грыжах. Составные элементы грыжи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абые места переднебоковой брюшной стенки. Белая линия живота. Пупочное кольцо. Полукружная и полулунная линии. Паховый канал – стенки, кольца, содержимое. Понятие о косых и прямых паховых грыжах (самостоятельное изучение).» (КС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одуля 2 «Анатомия дыхательной и пищеварительной сист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Филогенез дыхательной системы. Онтогенез дыхательной системы. Источники развития. Развитие гортани, трахеи, легких. Преобразования целома, формирование плевральной полости и диафрагмы. Словарь важнейших аномалий внутренних органов. Аномалии верхних и нижних дыхательных путей.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Понятие о жаберных дугах и карманах. Преобразования жаберных дуг и карманов в онтогенезе человека. Легкие. Плевра.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Анатомо-функциональная характеристика и развитие дыхательной сис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соме и висцере. Классификация органов пищеварительной системы.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нятие о паренхиматозных и полых органах. Функции отделов пищеварительной системы. Понятие об оболочках и слоях стенки полого органа. Ротовая полость, слюнные железы, мягкое небо. 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Особенности строения слизистой, мышечной, наружной оболочек. Понятие о серозных оболочках. Типы покрытия органов брюшиной. Брюшина (ход, типы покрытия органов  и производные).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Топография органов пищеварительной системы. Области передней брюшной стенки. Голо-, скелето- и синтопии на примерах важнейших органов пищеварительной системы. Области передней брюшной стенки.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Рентгеновская анатомия полости рта, пищевода, желудка, тонкой и толстой кишки, внепеченочных желчных путей.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Лимфоидный аппарат дыхательной системы и  желудочно-кишечного тракта.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я 3 «Анатомия мочевыделительной системы, женской и мужской половых систем. Анатомо-функциональная характеристика эндокринных желез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Обзор органов мочевыделительной системы. Анатомия, топография и функции почек. Анатомия, топография и функции мочеточников. Анатомия, топография и функции мочевого пузыря. Анатомия, топография и функции надпочечников.  Анатомия и топография внутренних женских половых органов.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Анатомия и топография наружных женских половых органов. Анатомия промежности. Обзор органов мужской половой системы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Анатомия, топография и функции яичка, его оболочки. Анатомия и топография семявыносящих путей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натомия мужского полового члена. Анатомия мужского мочеиспускательного канала. Куперовы железы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Обзор и анатомо-функциональная характеристика эндокринных желез.  Гипофиззависимые железы.  Гипофизнезависимые железы.  Топография, кровоснабжение, иннервация эндокринных желез. (самостоятельное изучение) «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модуля 4 «Анатомия сердечно-сосудистой систем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нешнее строение сердца.  Внутреннее строение сердца. Сосуды большого и малого круга кровообращения.  Топография сердца, места проекции и выслушивания клапанов.  Кровоснабжение сердца.  Перикард. Кровообращение плода.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Ветви дуги аорты (наружная и внутренняя сонные, подключичная артерии) их топография, ветви и основные артериальные анастомозы. Кровоснабжение головного и спинного мозга. Грудная аорта. Артерии плечевого пояса.  Артерии свободной верхней конечности, их основные анастомозы.  Наружная подвздошная артерия.  Артерии свободной нижней конечности, их топография, ветви и основные анастомозы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Брюшная аорта (топография, ветви, зона кровоснабжения). Кровоснабжение внутренних органов грудной и брюшной полостей. Внутренняя подвздошная артерия, ее топография, ветви и основные анастомозы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енозная система. Формирование системы верхней полой вены. Пути оттока венозной крови из полости черепа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енозная система. Формирование систем нижней полой вены, воротной вены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порто-кавальных и кава-кавальных анастомозов.   (самостоятельное изуч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мфатическая система человека. (самостоятельное изуч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5 «</w:t>
            </w:r>
            <w:r>
              <w:rPr>
                <w:color w:val="000000"/>
                <w:sz w:val="28"/>
                <w:szCs w:val="28"/>
              </w:rPr>
              <w:t>Анатомия центральной нервной системы и органов чув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Спинной мозг (внешнее и внутреннее строение). Оболочки и межоболочечные пространства спинного мозга. Рефлекторные дуги анимального и вегетативного рефлексов. Анатомия ромбовидного мозга (внешнее и внутреннее строение)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Средний мозг. Перешеек мозга. Ретикулярная формация. (самостоятельное изучение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Анатомия и функции промежуточного мозга. (самостоятельное изучение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III  желудочек. Ствол мозга. (самостоятельное изучение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Внешнее и внутреннее строение конечного мозга. Белое вещество полушарий. Базальные ядра.  Локализация корковых концов анализаторов. Боковые желудочки. Циркуляция ликвора. Оболочки головного мозга.  Обонятельный мозг. Лимбическая система.  (самостоятельное изучение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ферентные проводящие пути головного и спинного мозга. Рефлекторная дуга  мозжечка.  Эфферентные сознательные проводящие пути головного и спинного мозга. (самостоятельное изуч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Экстрапирамидная система. (самостоятельное изучение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Строение, развитие и основные аномалии органа слуха и равновесия. Слуховой проводящий путь.  Строение, развитие и основные аномалии органа зрения и его вспомогательного аппарата. Зрительный проводящий путь. Орган обоняния, обонятельный проводящий путь. 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6 «Анатомия периферической нервной систем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ведение в периферическую нервную систему. Анатомия черепных нерв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ведение в вегетативную нервную систему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егетативные сплетения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«Формирование спинномозговых нервов.  Соматические сплетения. Шейное сплетение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 спинномозговые нервы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лечевое сплетение (ветви, топография и зона иннервации). (самостоятельное изучени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е сплетение (сложение, топография, ветви, зона иннервации).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цовое сплетение (сложение, топография, ветви, зона иннервации). (самостоятельное изуч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олученным результатам исслед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</w:tbl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тодические указания по выполнению заданий для самостоятельной работы по дисциплине. 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навыков конспектирования лекцион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части курса, что дает возможность легче сравнивать, устанавливать связи, обобщать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Если в ходе лекции предлагается графическое моделирование, то опорную схему записывают крупно, свободно, так как скученность и мелкий шрифт затрудняют её по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 каждого слушателя имеется своя система скорописи, которая основывается на следующих приемах: слова, наиболее часто встречающиеся в данной области, сокращаются наиболее сильно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красным, формулировки – синим или черным, зеленым – фактический иллюстратив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им занят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–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стного ответа на практическом занятии можно использовать классическую схему ораторского искусства. В основе этой схемы лежит 5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ловесное выражение», литературная обработка речи, насыщение её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ь на недостатки альтернативных позиций и на преимущества вашей поз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оретическим вопросам практиче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Cambria" w:hAnsi="Cambria" w:cs="Cambria"/>
      <w:sz w:val="5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ind w:left="1197" w:right="811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Цитата"/>
    <w:basedOn w:val="Normal"/>
    <w:qFormat/>
    <w:pPr>
      <w:snapToGrid w:val="false"/>
      <w:spacing w:lineRule="atLeast" w:line="120"/>
      <w:ind w:left="426" w:right="-58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3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3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32"/>
      <w:ind w:hanging="33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  <w:ind w:firstLine="350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283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5:00Z</dcterms:created>
  <dc:creator>home</dc:creator>
  <dc:description/>
  <cp:keywords/>
  <dc:language>en-US</dc:language>
  <cp:lastModifiedBy>User</cp:lastModifiedBy>
  <cp:lastPrinted>2019-01-16T11:19:00Z</cp:lastPrinted>
  <dcterms:modified xsi:type="dcterms:W3CDTF">2019-10-04T06:01:00Z</dcterms:modified>
  <cp:revision>52</cp:revision>
  <dc:subject/>
  <dc:title/>
</cp:coreProperties>
</file>