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ИНИЧЕСКИЙ ПРАКТИКУМ ПО ПЕДИА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ециаль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i/>
          <w:iCs/>
          <w:color w:val="000000"/>
          <w:sz w:val="28"/>
          <w:szCs w:val="28"/>
        </w:rPr>
        <w:t>31.05.02 Педиатр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31.05.02 Педиатрия, одобренной ученым советом ФГБОУ ВО ОрГМУ Минздрава России (протокол № 9 от «30» апреля 2021 года) и утвержденной ректором ФГБОУ ВО ОрГМУ Минздрава России «30» апреля 2021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ого практикума по поликлинической педиатрии у студентов 6 курса педиатрического факультета проводятся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семестр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 по проведению практических зан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мес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. Освоение умений и навыком на приеме с участковым врачом и выз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обучающихся, необходимых для организации и оказания первичной врачебной медико-санитарной помощи несовершенолетним в условиях детской поликлиник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на клинической базе практикума в рабочие дни детской поликли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вка студента в заранее закрепленную детскую поликлинику согласно графику работы участкового врача-педиатра, за которым закреплен студент на время практикума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из перечня в отчете студен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ий осмотр здоровых детей в поликлинике на приеме участкового врача.</w:t>
            </w:r>
          </w:p>
          <w:p>
            <w:pPr>
              <w:pStyle w:val="Heading4"/>
              <w:ind w:left="176" w:firstLine="395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 Медицинский осмотр здоровых и острозаболевших детей на дому.</w:t>
            </w:r>
          </w:p>
          <w:p>
            <w:pPr>
              <w:pStyle w:val="Heading4"/>
              <w:ind w:left="1138" w:hanging="426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. Оформление истории развития ребенка (ф. 112)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сч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ия детям первого года жизни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ценка показателей ОАК,ОАМ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Интерпретация результатов инструментального обследования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Проведение и оценка результатов аудиологического скрининга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ланирование профилактических прививок. Обоснование противопоказаний к проведению профилактических прививок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Определение физкультурной группы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формление листка нетрудоспособности родителям по уходу за болеющим ребенком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Оформление документов (направлений) ребенку: на посещение ДДУ после болезни, поступающему в детский сад (026/У), на госпитализацию/консультацию (057/У), справка для получения санаторно-курортной путевки, санаторно-курортная карта (071/У), оформление талона амбулаторного пациента, -оформление экстренного извещения (058/У)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Оформление рецептов на бесплатное молочное питание (смеси и т.д.)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Оформление рецептов на льготное лекарственное обеспечение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Оформление дородовых патронажей к беременным женщинам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Оформление ф 30 в программном комплексе «Диспансеризация несовершеннолетних, детей-сирот и опекаемых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регистрация времени окончания практического занятия на базе практикума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образцы учетных форм первичной медицинской документации; методическое пособие по ведению дневника и составлению «Отчета студента» по дисциплине «Клинический практикум по педиатрии» для студентов 6 курса педиатрического факультета; «Отчет студента по дисциплине «Клинический практикум по педиатрии» (в осеннем семестр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кабинеты участковых врачей-педиатров 11 поликлиниках ГАУЗ «ДГКБ» г. Орен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занятия в заранее закрепленные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. Предоставление ежедневных дневников на проверку. Обсуждение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оение студентами порядка овладения умениями, правильности оформления ежедневных дневников, закрепление знаний о клинических рекомендациях и стандартах первичной медико-санитарной помощи (ПМСП) пациентам с различными нозологиями, контроль </w:t>
      </w:r>
      <w:r>
        <w:rPr>
          <w:rFonts w:cs="Times New Roman" w:ascii="Times New Roman" w:hAnsi="Times New Roman"/>
          <w:sz w:val="28"/>
          <w:szCs w:val="28"/>
        </w:rPr>
        <w:t>сформированности умений применять приобретенные знания при решении конкретных практичес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на базе кафед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 и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знаний о клинических рекомендациях и стандартах первичной медико-санитарной помощи (ПМСП) здоровым детям и детям с различными нозологиями.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умений применять приобретенные знания при решении конкретных практических ситуаций, описанных в ежедневных дневниках обучающихся. 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качества ведения дневников. Обсуждение замечаний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ведение итогов занятия;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ние для самостоятельной подготовки обучающихся (подготовка к промежуточной аттестации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образцы учетных форм первичной медицинской документации; методическое пособие по ведению дневника и составлению «Отчета студента» по дисциплине «Клинический практикум по педиатрии» для студентов 6 курса педиатрического факультета; «Отчет студента по дисциплине «Клинический практикум по педиатрии» (в осеннем семестр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учебные комнаты в детской поликлинике, стационара ГАУЗ «ДГКБ, столы, стулья, таблиц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 по проведению практических зан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мес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. Освоение умений на приеме с участковым врачом, выз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обучающихся, необходимых для организации и оказания первичной врачебной медико-санитарной помощи несовершеннолетним в условиях детской поликлиники. Оказание неотложной\скорой медицинской помощи на базе ГБУЗ «ООКССМП» г.Орен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на базе практикума в рабочие дни поликли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ка студента в заранее закрепленную детскую поликлинику согласно графику работы участкового врача-педиатра, за которым закреплен студент на время практикум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из перечня в отчете студен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едицинский осмотр здоровых детей в поликлинике на приеме участкового врача.</w:t>
            </w:r>
          </w:p>
          <w:p>
            <w:pPr>
              <w:pStyle w:val="Heading4"/>
              <w:ind w:left="176" w:firstLine="395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 Медицинский осмотр здоровых и острозаболевших детей на дому.</w:t>
            </w:r>
          </w:p>
          <w:p>
            <w:pPr>
              <w:pStyle w:val="Heading4"/>
              <w:ind w:left="1138" w:hanging="426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. Оформление истории развития ребенка (ф. 112)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сч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ия детям первого года жизни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ценка показателей ОАК,ОАМ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Интерпретация результатов инструментального обследования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Проведение и оценка результатов аудиологического скрининга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ланирование профилактических прививок. Обоснование противопоказаний к проведению профилактических прививок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Определение физкультурной группы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формление листка нетрудоспособности родителям по уходу за болеющим ребенком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Оформление документов (направлений) ребенку: на посещение ДДУ после болезни, поступающему в детский сад (026/У), на госпитализацию/консультацию (057/У), справка для получения санаторно-курортной путевки, санаторно-курортная карта (071/У), оформление талона амбулаторного пациента, -оформление экстренного извещения (058/У)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Оформление рецептов на бесплатное молочное питание (смеси и т.д.)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Оформление рецептов на льготное лекарственное обеспечение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Оформление дородовых патронажей к беременным женщинам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Оформление ф 30 в программном комплексе «Диспансеризация несовершеннолетних, детей-сирот и опекаемых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регистрация времени окончания практического занятия на базе практикума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образцы учетных форм первичной медицинской документации; методическое пособие по ведению дневника и составлению «Отчета студента» по дисциплине «Клинический практикум по педиатрии» для студентов 6 курса педиатрического факультета; «Отчет студента по дисциплине «Клинический практикум по педиатрии» (в осеннем семестр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кабинеты участковых врачей-педиатров 11 поликлиниках ГАУЗ «ДГКБ» г. Оренбурга. Подстанции </w:t>
      </w:r>
      <w:r>
        <w:rPr>
          <w:rFonts w:cs="Times New Roman" w:ascii="Times New Roman" w:hAnsi="Times New Roman"/>
          <w:sz w:val="28"/>
          <w:szCs w:val="28"/>
        </w:rPr>
        <w:t>ГБУЗ «ООКССМП» г.Орен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занятия согласно расписанию работа с бригадами скорой/неотлож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на базе подстанций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ка студента на «Центральную» подстанцию для проведения инструктажа по технике безопасности и распределение по подстанциям города. Закрепление за бригадами скорой медицинской помощ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из перечня в отчете студен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и оказание врачебной помощи пациентам на догоспитальном этапе пр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руктивном синдром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е сердечно-сосудистые нарушения (обморок, коллап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е отравления (алкоголь и его суррагаты, наркотическое отравление, пищевое отравление, ятрогенное отравление (барбитураты, транквилизаторы, нафтизин и п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е аллергические реак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ы и поврежд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ермический синдр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рожный синдр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вой синдр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чная, печеночная кол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живо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врачебных манипуляц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ание желудка, введение лекарственных средств, транспортная иммобилизация, туалет новорожденного и ребенка раннего возраста и п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регистрация времени окончания практического занятия на базе практикума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образцы учетных форм первичной медицинской документации; методическое пособие по ведению дневника и составлению «Отчета студента» по дисциплине «Клинический практикум по педиатрии» для студентов 6 курса педиатрического факультета; «Отчет студента по дисциплине «Клинический практикум по педиатрии» (в весеннем семестр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ашины скорой/неотложной помощи и их оборудование ГБУЗ «ООКССМП» г.Орен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занятия согласно рас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. Предоставление ежедневных дневников на проверку. Обсуждение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оение студентами порядка овладения умениями, правильности оформления ежедневных дневников, закрепление знаний о клинических рекомендациях и стандартах первичной медико-санитарной помощи (ПМСП) пациентам с различными нозологиями, контроль </w:t>
      </w:r>
      <w:r>
        <w:rPr>
          <w:rFonts w:cs="Times New Roman" w:ascii="Times New Roman" w:hAnsi="Times New Roman"/>
          <w:sz w:val="28"/>
          <w:szCs w:val="28"/>
        </w:rPr>
        <w:t>сформированности умений применять приобретенные знания при решении конкретных практичес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на базе кафед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 и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знаний о клинических рекомендациях и стандартах первичной медико-санитарной помощи (ПМСП) здоровым детям и детям с различными нозологиями.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умений применять приобретенные знания при решении конкретных практических ситуаций, описанных в ежедневных дневниках обучающихся. 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качества ведения дневников. Обсуждение замечаний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ведение итогов занятия;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ние для самостоятельной подготовки обучающихся (подготовка к промежуточной аттестации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образцы учетных форм первичной медицинской документации; методическое пособие по ведению дневника и составлению «Отчета студента» по дисциплине «Клинический практикум по педиатрии» для студентов 6 курса педиатрического факультета; «Отчет студента по дисциплине «Клинический практикум по педиатрии» (в весеннем семестр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учебные комнаты в детской поликлинике ГАУЗ «ДГКБ» г.Оренбурга, столы, стулья, таблиц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2"/>
      <w:outlineLvl w:val="3"/>
    </w:pPr>
    <w:rPr>
      <w:rFonts w:ascii="Times New Roman" w:hAnsi="Times New Roman" w:cs="Times New Roman"/>
      <w:color w:val="0000FF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3:11:00Z</dcterms:created>
  <dc:creator>1</dc:creator>
  <dc:description/>
  <cp:keywords/>
  <dc:language>en-US</dc:language>
  <cp:lastModifiedBy>User</cp:lastModifiedBy>
  <cp:lastPrinted>2019-02-05T15:00:00Z</cp:lastPrinted>
  <dcterms:modified xsi:type="dcterms:W3CDTF">2023-10-23T11:11:00Z</dcterms:modified>
  <cp:revision>3</cp:revision>
  <dc:subject/>
  <dc:title/>
</cp:coreProperties>
</file>