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5.3.1. Методические рекомендации для преподавателей к лекционному курсу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азработки лекций</w:t>
      </w:r>
    </w:p>
    <w:p>
      <w:pPr>
        <w:pStyle w:val="Normal"/>
        <w:ind w:firstLine="709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Лекция № 1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20" w:right="18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Современные принципы и методы лабораторной диагностики инфекционных заболеваний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20" w:right="18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у слушателей представления о современных принципах и методах лабораторной диагностики инфекционных заболеваний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4153" w:leader="none"/>
        </w:tabs>
        <w:spacing w:lineRule="auto" w:line="240" w:before="0" w:after="5"/>
        <w:ind w:left="20" w:right="180" w:hanging="0"/>
        <w:jc w:val="both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 лекции. В лекции рассматриваются современные методы лабораторной диагностики инфекционных заболеваний (бактериологические, вирусологические, серологические, иммунологические, биологические, молекулярнро-биологические). Представлена диагностическая ценность каждого метода в зависимости от вида возбудителя, сроков заболевания, тяжести процесса. Рассматриваются экономические затраты каждой методики,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5"/>
        <w:ind w:left="20" w:hanging="0"/>
        <w:jc w:val="both"/>
        <w:rPr/>
      </w:pPr>
      <w:r>
        <w:rPr>
          <w:b/>
          <w:sz w:val="24"/>
          <w:szCs w:val="24"/>
        </w:rPr>
        <w:t>Форма организации лекции</w:t>
      </w:r>
      <w:r>
        <w:rPr>
          <w:sz w:val="24"/>
          <w:szCs w:val="24"/>
        </w:rPr>
        <w:t>: смешанная (традиционная, обзорная, проблемная) лекция-визуализация</w:t>
      </w:r>
    </w:p>
    <w:p>
      <w:pPr>
        <w:pStyle w:val="Normal"/>
        <w:jc w:val="both"/>
        <w:rPr/>
      </w:pPr>
      <w:r>
        <w:rPr>
          <w:rStyle w:val="Style16"/>
          <w:rFonts w:eastAsia="Calibri"/>
          <w:sz w:val="24"/>
          <w:szCs w:val="24"/>
        </w:rPr>
        <w:t>5. Хронокарта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5217"/>
        <w:gridCol w:w="2470"/>
        <w:gridCol w:w="1110"/>
      </w:tblGrid>
      <w:tr>
        <w:trPr>
          <w:trHeight w:val="110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 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тапы и содержание зан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уемые методы (в т.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онный момент. Объявление темы, цели занятия. Оценка готовности аудитории, оборудования и слушател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ес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-5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улировка и разъяснение основных положений ле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-85</w:t>
            </w:r>
          </w:p>
        </w:tc>
      </w:tr>
      <w:tr>
        <w:trPr>
          <w:trHeight w:val="57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ременные методы лабораторной диагностики инфекционных заболев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ктериологические методы ис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русологические методы ис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ологические методы ис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ммунологические методы ис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ческие методы ис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лекулярно-генетические методы исслед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лючительная часть заняти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ес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-5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, выводы по тем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ес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на вопросы по тем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ес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ительность изучения темы в академ. час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560" w:leader="none"/>
        </w:tabs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тоды, используемые на лекции:</w:t>
        <w:tab/>
        <w:t>словесный, наглядный, дедуктивный, неимитационный (ситуации-иллюстрации), имитационный неигровой.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Средства обучения: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 (мультимедийная презентация, включающая текст, таблицы, схемы, графики, рисунки, фотографии, видеофайлы);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 (ноутбук, мультимедийный проектор, экран, дистанционный презентер).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4:00Z</dcterms:created>
  <dc:creator>Нина</dc:creator>
  <dc:description/>
  <dc:language>en-US</dc:language>
  <cp:lastModifiedBy>Нина</cp:lastModifiedBy>
  <dcterms:modified xsi:type="dcterms:W3CDTF">2016-01-19T13:34:00Z</dcterms:modified>
  <cp:revision>2</cp:revision>
  <dc:subject/>
  <dc:title/>
</cp:coreProperties>
</file>