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БОРАТОРНЫЕ МЕТОДЫ ИС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АКУШЕРСТВЕ И ГИНЕК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по проведению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. Лабораторные методы исследования в акушерстве и гинек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актического зан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й разбор случаев оказания помощи в акушерстве и гинекологии с точки зрения адекватности выбора и интерпретации результатов лабораторного исслед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2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сследования крови и мочи, биохимический анализ крови, методика забора материала, диагностические возможности метода Интерпретация результатов с учетом нормальных показателей у небеременных и беременных женщин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сследованию гормонального профиля вне и во время беременности. Методика забора материала для исследования гормонального профиля. Сроки проведения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гормональных проб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сследования гормонального профиля с учетом нормальных показателей у небеременных и беременных женщин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сследованию свертывающей системы крови в акушерстве и гинекологии.Изменение показателей свертывания в различных возрастных, физиологических и патологических состояниях женского организма. Интерпретац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скрининг при беременности и вне беременности: обоснование, цель.Методики, используемые для инфекционного скрининга, их сильные и слабые сторон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нфекционного скрининга с учетом нормальных показателей у небеременных и беременных женщин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спользованию различных методов диагностики заболеваний шейки матки, вульвы и влагалищ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биологические методы исследования в диагностике заболеваний шейки матки, вульвы и влагалища. Показания, правила взятия материала, диагностическая ценность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изучения заболеваний шейки матки, вульвы и влагалища у дет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абораторного скрининга при нормально или патологически протекающей беременности в порядке оказания медицинской помощи по профилю "акушерство и гинекология" (приказ МЗ РФ от 1 ноября 2012 г. N 572н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тоды проведения инфекционного скрининга при нормально или патологически протекающей беременности. Интерпретац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скринингу опухолевых заболеваний половых органов во время беременнос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го скрининга внутриутробного состояния плод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тоды проведения пренатального скрининг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методы исследования при аномалиях развития половых органов. Показания, методы, интерпретац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методы исследования при нарушениях полового созревания. Показания, методы, интерпретац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крининга заболеваний молочной железы. Диагностическая ценность разных методо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крининга фоновых, предраковых заболеваний эндометрия и рака тела матки. Диагностическая ценность разных методов. Сроки, особенности, и методы получения гистологического материал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крининга опухолевых заболеваний яичников. Диагностическая ценность разных метод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Акушерство: национальное руководство/ Под ред. Г.М.Савельевой., Г.Т. Сухих,В.Н. Серова, В.Е.Радзинского, - М. : ГЭОТАР-Медиа, 2015. - 1088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некология [Электронный ресурс] : Национальное руководство. Краткое издание / Под ред. Г.М. Савельевой, Г.Т. Сухих, И.Б. Манухина. - М. : ГЭОТАР-Медиа, 2015.- 704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линическая лабораторная диагностика [Текст] : учеб. пособие / А. А. Кишкун. - М. : ГЭОТАР-Медиа, 2015. - 720 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ство по лабораторным методам диагностики / А. А. Кишкун. - 2-е изд., перераб. и доп. - М.: ГЭОТАР-Медиа, 2013. - 7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линические и морфопрогностические особенности редких гистологических типов рака молочной железы: Монография / Высоцкая И. И. - Москва: АБВ-пресс, 2011. - 14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мунологические и генетические факторы нарушения репродуктивной функции: монография / В. А. Черешнев [и др.]. - Екатеринбург: Издательство УрО РАН, 2005. - 17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абораторные методы диагностики в эндокринологии/ А.В. Ильин, С.А. Прокофьев, О.Ю. Гурова -M.: ГЭОТАР-Медиа, 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Пренатальная диагностика наследственных и врожденных болезней: научное издание / под ред. Э. К. Айламазяна, В. С. Баранова. - 2-е изд. - М.: МЕДпресс-информ, 2007. - 41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rFonts w:ascii="Times New Roman" w:hAnsi="Times New Roman" w:cs="Times New Roman"/>
      <w:spacing w:val="3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9:00Z</dcterms:created>
  <dc:creator>1</dc:creator>
  <dc:description/>
  <cp:keywords/>
  <dc:language>en-US</dc:language>
  <cp:lastModifiedBy>User</cp:lastModifiedBy>
  <cp:lastPrinted>2019-02-05T16:00:00Z</cp:lastPrinted>
  <dcterms:modified xsi:type="dcterms:W3CDTF">2019-10-01T12:59:00Z</dcterms:modified>
  <cp:revision>2</cp:revision>
  <dc:subject/>
  <dc:title>федеральное государственное бюджетное образовательное учреждение</dc:title>
</cp:coreProperties>
</file>