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Я                                              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КО-ЮРИДИЧЕСКИЕ И ДЕОНТОЛОГИЧЕСКИЕ АСПЕКТЫ АКУШЕРСКО-ГИНЕКОЛОГ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22 июня 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. МЕДИКО-ЮРИДИЧЕСКИЕ И ДЕОНТОЛОГИЧЕСКИЕ АСПЕКТЫ АКУШЕРСКО-ГИНЕКОЛОГИЧЕСК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а: Правовые основы организации акушерско-гинекологической помощи. Правовой статус врача акушера-гинеколог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: 2 часа</w:t>
      </w:r>
    </w:p>
    <w:p>
      <w:pPr>
        <w:pStyle w:val="Normal"/>
        <w:widowControl w:val="fals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Перечень рассматриваемых вопросов:</w:t>
      </w:r>
    </w:p>
    <w:p>
      <w:pPr>
        <w:pStyle w:val="Normal"/>
        <w:widowControl w:val="fals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5" w:right="161" w:hanging="360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здравоохранения РФ №572н «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right="161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здравоохранения РФ №323 «Об отраслевых объемов акушерско-гинекологической помощ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right="161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Министерства здравоохранения РФ №1006н «Об утверждения порядка проведения диспансеризации определенных групп взрослого на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right="161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, САНПИН главного государственного санитарного врача России от 18.05.2010 №№ 2.1.3.2630-10, 58 «Об утверждении СанПиН 2.1.3.2630-10 "Санитарно-эпидемиологические требования к организациям, осуществляющим медицинскую деятельность"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Права врача акушера-гинеко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6.Право на занятие профессиональной медицинской деятельностью, в том числе частной медицинской практик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Право на работу по трудовому договору (контракту), в том числе за рубеж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.Право на защиту профессиональной чести и достоин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.Право на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медицинским работником сво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.Лечащий врач акушер-гинеколог имеет право отказаться по согласованию с соответствующим должностным лицом от наблюдения и лечения пациента.</w:t>
      </w:r>
    </w:p>
    <w:p>
      <w:pPr>
        <w:pStyle w:val="Normal"/>
        <w:widowControl w:val="false"/>
        <w:spacing w:lineRule="auto" w:line="240" w:before="0" w:after="0"/>
        <w:ind w:left="441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. 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sz w:val="28"/>
          <w:szCs w:val="28"/>
        </w:rPr>
        <w:t xml:space="preserve"> наглядные: иллюстрация, демонстрация, словесные: учебная дискуссия, проблемное изложения; публичное мышление. 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дидактические: презентация, схем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каз Министерства здравоохранения РФ №572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каз Министерства здравоохранения РФ №323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Министерства здравоохранения РФ №1006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, САНПИН главного государственного санитарного врача России от 18.05.2010 №№ 2.1.3.2630-10, 58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дицинское право [Электронный ресурс] : учебное пособие 2-е изд / Колоколов Г. Р. - Москва : Дашков и К, 2012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дицинское право [Электронный ресурс]: учебное пособие Дерягин Г. Б. - Москва: ЮНИТИ-ДАНА, 2012. - 239 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. МЕДИКО-ЮРИДИЧЕСКИЕ И ДЕОНТОЛОГИЧЕСКИЕ АСПЕКТЫ АКУШЕРСКО-ГИНЕКОЛОГИЧЕСК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ческая разработка к практическому занятию для аспиран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а: Юридическая ответственность врача акушера-гинеколога. Медико-юридический конфликт. Судебно-медицинская экспертиза а акушерстве и гинеколог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: 2 ча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рассматриваемых вопрос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 xml:space="preserve">Виды ответственности врача акушера – гинеколог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spacing w:val="3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>Ответственность медицинского учреждения по договору на оказание медицинской помощ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Малая предсказуемост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Моральный вред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Дисциплинарная ответственност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Гражданско-правовая ответственност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Административная ответственнос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Страхование профессиональной ответ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Рецензия случая незаконного производства абор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онные основы экспертизы качества медицинской помощ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ль врача эксперта в уголовном и гражданском процесс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процессуальных доказательст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моменты в  заключении эксперта.</w:t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00" w:firstLine="320"/>
        <w:rPr>
          <w:rFonts w:ascii="Times New Roman" w:hAnsi="Times New Roman" w:eastAsia="Times New Roman" w:cs="Times New Roman"/>
          <w:spacing w:val="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Медицинское право [Электронный ресурс] : учебное пособие 2-е изд / Колоколов Г. Р. - Москва : Дашков и К, 201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>Медицинское право [Электронный ресурс]: учебное пособие / Дерягин Г. Б. - Москва: ЮНИТИ-ДАНА, 2012. - 239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каз Министерства здравоохранения РФ от 1 ноября 2012 г. № 572н "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rFonts w:ascii="Times New Roman" w:hAnsi="Times New Roman" w:cs="Times New Roman"/>
      <w:spacing w:val="3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4:00Z</dcterms:created>
  <dc:creator>1</dc:creator>
  <dc:description/>
  <cp:keywords/>
  <dc:language>en-US</dc:language>
  <cp:lastModifiedBy>Елена Логинова</cp:lastModifiedBy>
  <cp:lastPrinted>2019-02-05T16:00:00Z</cp:lastPrinted>
  <dcterms:modified xsi:type="dcterms:W3CDTF">2019-10-14T14:07:00Z</dcterms:modified>
  <cp:revision>3</cp:revision>
  <dc:subject/>
  <dc:title>федеральное государственное бюджетное образовательное учреждение</dc:title>
</cp:coreProperties>
</file>