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Острая лабиринтопатия: (тотальная, диссоциированная): а) вазомоторная, поплексиформная (ишемическая), б) вазодеструктивная (геморрагическая), в) лабиринтные дисфункции при воспалительных процессах ушного лабири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 Хронические лабиринтопатии: а) ремитирующая (болезнь Меньера, лабиринт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нгиовертеброгенный синдром (синдромы Баре—Льеу, Барчи—Рошена и др.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) лабиринтозы различного генеза: последствия рубцово-деструктивных процессов в барабанной полости, токсигенные лабиринтные дисфункции, сенильная лабиринтопат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) профессиональные лабиринтопатии, г) лабиринтопатии травматического генез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) лабиринтопатии при некоторых наследственных заболев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II. Объемные процессы во внутреннем ухе и лабиринтозависимых структурах головного мозга: 1) невринома преддверно-улиткового нерва, 2) опухоли среднего уха, 3) холестеатома внутреннего уха, 4) опухоли и кисты боковой цистерны мозга (синдром Кушинга), 5) синдромы краниального распространения опухолей ЛОР-органов (Гарсена, Годфредсена Менцеля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III. Травмы и ранения ЛОР-органов и их нервных образований: 1 Травмы и ранения ушного лабиринта: а) кохлео-вестибулярные нарушения при оперативных вмешательствах на ушном лабиринте, б) синдром перелома основания черепа (височной кости), в) контузионный кохлеовестибулярный синдром, г) огнестрельные ранения внутреннего уха, г) кохлеовестибулярные синдромы при черепно-мозговой травме (Фрейдмана, Морсье, Манна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IV. Эссенциальные лабиринтопатии: 1) семейный позиционный синдром по С.И. Давиденкову, 2) позиционный нистагм по Р. Барани, 3) купулолитиаз по Г. Шукнехту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наследственные атаксии, 5) синдром Лермуайе, 6) вестибулопатия при мигрени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4T18:31:00Z</dcterms:modified>
  <cp:revision>1</cp:revision>
  <dc:subject/>
  <dc:title/>
</cp:coreProperties>
</file>