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ОРГАНИЗАЦИИ ИЗУЧЕНИЯ ДИСЦИПЛИНЫ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СДАЧЕ И СДАЧА</w:t>
      </w:r>
    </w:p>
    <w:p>
      <w:pPr>
        <w:pStyle w:val="Heading3"/>
        <w:spacing w:before="0" w:after="0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ЭКЗАМЕНА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01 Биологические нау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(профил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мацевтическая химия, фармакогноз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вляется частью основной профессиональной образовательной программы высшего образования, утвержденной ученым советом ФГБОУ ВО ОрГМУ Минздрава России протокол № ____ от 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1от 30 июня 2017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 по дисциплин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, формирование которых проверяется в ход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тоговой государственной аттестации аспира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985"/>
        <w:gridCol w:w="1701"/>
      </w:tblGrid>
      <w:tr>
        <w:trPr>
          <w:trHeight w:val="77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мпет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осударственного испытания, в ходе которого проверяется сформированность компетенции</w:t>
            </w:r>
          </w:p>
        </w:tc>
      </w:tr>
      <w:tr>
        <w:trPr>
          <w:trHeight w:val="518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КР</w:t>
            </w:r>
          </w:p>
        </w:tc>
      </w:tr>
      <w:tr>
        <w:trPr>
          <w:trHeight w:val="51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5 способностью следовать этическим нормам в профессиональн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  <w:tab/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  <w:tab/>
              <w:t>способность демонстрировать и готовность использовать базовые знания в области фармацевтической химии и фармакогнозии для профессиональной деятельности, применяя методы теоретического и эксперименталь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1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 способность и готовность выполнять научные исследования по научному направлению подразделения (кафедры) в рамках паспорта научной специальности «Фармацевтической химии, фармакогнозии» с использованием адекватных поставленным целям и задачам методов и способов, современных информационных систем, включая наукоемкие, информационные, патентные и иные базы данных и знаний, продвижению результатов собственной научной деятельности, организации практического использования результатов научны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3</w:t>
              <w:tab/>
              <w:t>способность и готовность к преподаванию по образовательным программам высшего образования в соответствии с направленностью (профилем) программы Фармацевтическая химия, фармакогно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88"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 xml:space="preserve">2. Перечень вопросов, выносимых для проверки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на государственном экзамене</w:t>
      </w:r>
      <w:bookmarkEnd w:id="1"/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bookmarkStart w:id="3" w:name="bookmark10"/>
      <w:bookmarkEnd w:id="2"/>
      <w:r>
        <w:rPr>
          <w:rFonts w:cs="Times New Roman" w:ascii="Times New Roman" w:hAnsi="Times New Roman"/>
          <w:b/>
          <w:sz w:val="28"/>
          <w:szCs w:val="28"/>
        </w:rPr>
        <w:t>Фармацевтическая химия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сновные тенденции в создании новых лекарственных средств с учетом возрастающих требований к эффективности и безопасности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осударственная система стандартизации, направленная на разработку нормативной документации лекарственных средств. Задачи фармацевтической химии по созданию новых лекарственных средств, разработке методов исследования и оценки качества лекарств. Отечественные научные школы в области фармацевтического анализа и синтеза лекарственных средст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временное состояние и пути совершенствования стандартизации лекарственных средств. Химические и физико-химические исследования, необходимые для нормирования показателей качества лекарственных средств. Развитие и тенденции в фармакопейных требованиях на национальном и международном уровня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нципы включения в фармакопею лекарственных средств. Значение унификации методов и способов оценки качества. Система совершенствования и обязательность периодического пересмотра нормативной документации на лекарственные средства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оль и место метрологии и стандартизации в контроле качества лекарственных средств. Типы аналитических приемов в фармацевтическом анализе и государственная система обеспечения единства и правильности измерений. Значение стандартных образцов лекарственных веществ для оценки качества лекарст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Использование математических методов для оптимизации стандартизации и контроля качества лекарственных средств. Общие фармакопейные статьи о статистической обработке результатов биологического и химического методов анализа. Обоснование норм содержания действующих веществ в лекарственных средства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еспечение качества при производстве, распределении, хранении и потреблении лекарственных средств. Государственная система контроля качества лекарственных средств и её основные функциональные звенья. Деятельность контрольных подразделений по контролю качества лекарственных средств в аптечных учреждения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бщие требования в оценке качества лекарственных веществ и лекарственных форм. Особенности анализа двух и более компонентных форм. Сочетание методов разделения и измерения при оценке качества комбинированных лекарственных форм (таблетки, растворы для инъекций, мази и т.п.)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зработка новых методических подходов к оценке качества новых групп лекарственных средств (характеристика возможности использования новых (оптических и хроматографических) методов исследования качества, введенных в ГФ IV издания для совершенствования и унификации требований к лекарственным средствам.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едпосылки для создания новых лекарственных веществ. Связь между структурой вещества и его биологической активностью как основа направленного поиска лекарственных средств (роль биохимических факторов, использование данных по метаболизму и фармакокинетике)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Современное состояние синтеза лекарственных веществ и пути его дальнейшего развития. Характеристика процессов тонкого органического синтеза химико-фармацевтических препаратов: типы химических реакций, условия их проведения. Возможности биотехнологии в получении лекарственных средств. Правила GMP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овременные требования к качеству лекарственных средств. Основные изменения и тенденции развития в требованиях, нормах и методах контроля при оценке качества. Комплексный характер оценки качества. Относительность требований, норм и методов исследования, пути совершенствовани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Общая характеристика испытаний на подлинность и чистоту и определения количественного содержания биологически активных веществ. Особенности фармацевтического анализа индивидуальных веществ и их лекарственных форм.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Экологическая безопасность лекарственных средств. Создание экологически безопасных технологий, выявление и нормирование соединений антропогенного происхождения в лекарственном сырье, совершенствование и унификация методов их контрол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Методы физического, физико-химического и химического анализа. Перспективы использования в фармацевтическом анализе. Выбор методов анализа. Возможности и ограничения. Постановка задачи, подбор необходимой литературы. Планирование эксперимента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Факторы, влияющие на оценку результатов анализа. Воспроизводимость и правильность, статистическая обработка результатов эксперимента, стандартные образцы. Валидация методов анализа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Кислотно-основные реакции в воде и в неводных растворителях. Титриметрический анализ. Кислотно-основное титрование. Реакции осаждения и комплексообразования. Комплексонометрическое титрование. Титрование с образованием осадков. Образование и растворение осадко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Фотоколориметрический анализ. Флуориметрия. Люминесцентная микроскопия. Энергетические переходы в молекулах. Преимущества и ограничения этих методов. Атомный элементный анализ. Пламенно-эмиссионная спектрометрия. Атомно-абсорбционная спектрометри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Инфракрасная спектрометрия и спектрометрия комбинационного рассеяния. Молекулярные колебания, взаимодействие инфракрасного излучения с молекулами. Характеристика ИК-спектров лекарственных средств (ИК-спектры стандартных образцов и стандартные ИК-спектры), использование в анализе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Спектроскопия магнитного резонанса. Физические основы. Спектроскопия ядерного магнитного резонанса. Спектроскопия электронного парамагнитного резонанса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Масс-спектрометрия. Физические и химические основы. Перспективы применения в фармацевтическом анализе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Адсорбция. Диффузия и ионный обмен. Адсорбционная хроматография. Электрофорез. Гель-фильтрация. Ионный обмен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Гетерогенные равновесия. Жидкостная экстракция. Теория хроматографии. Распределительная хроматография (колоночная и бумажная). Газо-жидкостная хроматография и высокоэффективная жидкостная хроматография, использование в анализе лекарственных средств и их стандартизации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Комплексное использование физических и физико-химических методов, возможности и ограничения оптических и хроматографических методов для выделения, очистки и определения физико-химических констант. Перспективы применения методов для изучения лекарственных веществ неорганической и органической природы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Фармакокинетика как основа для разработки методов индивидуализации и оптимизации лекарственных средств. Роль физико-химических методов анализа лекарственных веществ в фармакокинетических исследования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Требования, предъявляемые к методам анализа лекарственных веществ при изучении биологической доступности и фармакокинетики. Общая характеристика оптических, хроматографических и других физико-химических методов. Методы анализа ксенобиотиков (тяжелые металлы, радионуклиды, пестициды, нитраты и пр.) в лекарственных средства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Стандартизация лекарственных средств как организационно-техническая основа управления качеством продукции. Государственная фармакопея, фармакопейные статьи (ФС) и фармакопейные статьи предприятий (ФСП). Общая характеристика нормативной документации, периодичность пересмотра документации, роль нормативной документации в повышении качества лекарственных средств. Международная фармакопея. Европейская, Британская, Немецкая, Французская фармакопеи; Фармакопея США. Порядок разработки документации, утверждения и внедрения в практику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гнозия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дачи фармакогнозии на современном этапе ее развития по созданию новых лекарственных растительных средств, разработке методов стандартизации сырья и препаратов, с учетом возрастающих требований к эффективности и безопасности и рациональному использованию сырьевых и лекарственных ресурсов.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понятия в фармакогнозии: лекарственное растение, лекарственное растительное сырье, сырье животного происхождения, биологически активное вещество, лекарственные растительные средства (ЛРС) и лекарственные средства животного происхождения (ЛСЖП).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ение запасов лекарственных растений на основе методик ресурсоведения дикорастущих растений различных мест обитания.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ределение подлинности (идентификация) и качества лекарственного растительного сырья, сырья животного происхождения и лекарственных средств с использованием современных биологических, химических и физико-химических методов анализа. Установление строения и идентификация биологически активных природных соединений, выделенных из природного сырья (растительного и животного). 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етоды выявления новых лекарственных растений. Изучение и использование опыта народной медицины. Массовое химическое исследование растений; химический скрининг и филогенетический принцип в выявлении лекарственных растений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сновные направления научных исследований, проводимых по изучению лекарственных растений. Изучение запасов лекарственных растений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тоды анализа биологически активных веществ лекарственного растительного сырья. Изучение химического состава лекарственных растений, а также культуры клеток и тканей растений; создание новых лекарственных препаратов на их основе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Геохимическая экология лекарственных растений. Стандартизация лекарственного растительного сырья. Разработка НД и рекомендаций по сбору, сушке, хранению сырья и др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новные исторические этапы использования и изучения лекарственных растений в мировой медицине. Влияние арабской (Авиценна и др.), европейской (Гален, Гиппократ, Диоскорид и др.) и других медицинских систем на развитие фармакогнозии. Использование лекарственных растений в гомеопатии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исьменные памятники применения лекарственных растений на Руси. Зарождение и развитие фармакогнозии как науки в России. Аптекарский приказ и его роль в организации сбора и возделывания лекарственных растений. Экспедиции по изучению естественных богатств России (С.П.Крашенинников, И.И.Лепехин, П.С.Паллас и др.). Значение работ отечественных и зарубежных ученых для развития фармакогнозии (П.М.Максимович – Амбодик, А.Т. Болотов, И.Д. Двигубский, А.П. Нелюбин, Г. Драгендорф, А. Чирх, В.А. Тихомиров, Ю.К. Трапп, А.Ф. Гаммерман, Д.М. Щербачев, А.П. Орехов, Г.К. Кейер, В.С. Соколов и др.)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Создание отечественной сырьевой базы. Современное состояние сбора дикорастущих и культивируемых лекарственных растений. Импорт и экспорт лекарственного растительного сырья. Заготовительные организации и их функции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ациональное использование природных ресурсов лекарственных растений и их охрана (выявление зарослей, учет запасов, картирование; воспроизводство дикорастущих, лекарственных растений и др.)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Основы заготовительного процесса лекарственного растительного сырья. Рациональные приемы сбора лекарственного растительного сырья. Первичная обработка, сушка, упаковка, маркировка, хранение, транспортирование лекарственного растительного сырь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емка лекарственного растительного сырья. Отбор проб для анализа сырья и анализ в соответствии с действующей нормативно-технической документацией. Пути использования сырья для получения лекарственных средст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Химический состав лекарственных растений и классификация лекарственного растительного сырья. Химический состав лекарственных растений. Действующие вещества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сновные понятия о биологических процессах растительного организма. Первичные и вторичные метаболиты. Биогенез терпеноидо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сновные понятия о биологических процессах растительного организма. Первичные и вторичные метаболиты. Биогенез стероидо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Основные понятия о биологических процессах растительного организма. Первичные и вторичные метаболиты. Биогенез фенольных соединений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Основные понятия о биологических процессах растительного организма. Первичные и вторичные метаболиты. Биогенез алкалоидов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Изменчивость химического состава лекарственных растений в процессе онтогенеза, под влиянием факторов внешней среды (географический фактор, климатические условия, состав почв и т.д.)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истемы классификаций лекарственных растений и лекарственного растительного сырья: химическая, морфологическая, ботаническая, фармакологическая. Характеристика природных биологически активных веществ.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Алкалоиды. Классификация. Источники получения. Роль отечественных школ в изучении алкалоидов и алкалоидоносных растений. Пути биосинтеза и метаболизма. Особенности накопления в растениях. Особенности сбора и сушки, хранения лекарственного растительного сырья. Исследование алкалоидов как предпосылка к синтезу алкалоидов (атропин, папаверин и др.), получению синтетических аналогов. Особенности анализа сырья и лекарственных средств, содержащих алкалоиды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Гликозиды. Классификация. Источники получения. Особенности накопления гликозидов в растениях, условия сбора, сушки и хранения сырья. Современное представление о роли и требованиях, предъявляемых к гликозидам. Способы выделения гликозидов и их стандартизация. Перспективы в области получения индивидуальных гликозидов и методов их контрол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Фенольные соединения. (Антраценпроизводные, флавоноиды, кумарины, дубильные вещества и др.). Общая характеристика. Классификация. Источники получения. Пути биосинтеза и метаболизма в растениях. Особенности накопления, а также сбора, сушки и хранения лекарственного растительного сырья, содержащего фенольные соединения. Отечественные школы, их роль в изучении фенольных соединений и лекарственных растений, их содержащи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Лигнаны. Общая характеристика. Физические и химические свойства. Классификация. Источники получения. Методы анализа сырья и лекарственных средств. Применение в медицине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Фитоэкдизоны. Общая характеристика. Особенности химической структуры. Физические и химические свойства. Методы идентификации и анализа. Источники получения. Терпеноиды. Общая характеристика. Классификация. Источники получения. Пути биосинтеза и метаболизма в растениях. Особенности накопления и условия сбора, сушки и хранения лекарственного растительного сырья. Терпеноиды и их производные как лекарственные средства. Роль и значения отечественных школ в изучении терпеноидов и лекарственных растений, их содержащих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Иридоиды. Общая характеристика. Особенности химической структуры. Свойства. Методы выделения и установления строения. Растительные источники их получения. Витамины. Общая характеристика. Классификация. Источники получения. Особенности накопления витаминов в растительном организме, а также особенности сбора, сушки, хранения растительного сырья. Витамины как лекарственные средства. Исследование витаминов и лекарственного растительного сырья, содержащего витамины. Пути развития и синтеза витаминов. Антивитамины, их место в современной медицине. Отечественные школы, изучающие витамины и витаминоносные растения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Стероидные соединения. (кардиостероиды, стероидные сапонины, стероидные алкалоиды). Стероидные соединения как лекарственные средства. Классификация. Источники получения. Сырьевая база, пути развития. Основные направления по созданию производных стероидов. Методы исследования. Роль и значение отечественных школ по изучению соединений данной группы. 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Порядок разработки, согласования и утверждения НД на лекарственное растительное сырье: статьи ГФ, фармакопейные статьи (ФС), фармакопейные статьи предприятия (ФСП) и др. Структура фармакопейной статьи на лекарственное растительное сырье. Требования, предъявляемые к качеству лекарственного растительного сырья. Роль НД в повышении качества лекарственного сырья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4" w:name="bookmark9"/>
      <w:bookmarkEnd w:id="4"/>
      <w:r>
        <w:rPr>
          <w:sz w:val="28"/>
          <w:szCs w:val="28"/>
        </w:rPr>
        <w:t xml:space="preserve">3. Содержание и порядок проведения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>государственной итоговой аттестации</w:t>
      </w:r>
      <w:bookmarkEnd w:id="5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3.1 Порядок проведения государственного экзамена</w:t>
      </w:r>
      <w:bookmarkEnd w:id="6"/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федеральным государственным образовательным стандартом по направлениям подготовки (преподавательская деятельность по образовательным программам высшего образования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экзамен носит комплексный  характер и ориентирован на выявление целостной системы профессиональных компетенций выпускника, сформированных в результате освоения содержания всех компонентов образовательных программ, программ подготовки кадров высшей квалификации в аспирантуре. Государственный экзамен предусматривает устный ответ выпускника на три вопроса из различных предметно-тематических областе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готовности выпускника к основным видам профессиональной деятельности и степени сформированности отдельных компетенций комиссия во время подготовки к вопросам оценивает представленные выпускником документы и материалы, в которые включ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7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е научные, научно-методические и научно-практические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б апробации результатов научной работы (программы конференций, в которых участвовал аспирант, акты о внедрении научных результатов и друг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70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осуществление коммуникаций и работу в научно- исследовательской группе (материалы заявок на гранты и научные конкурсы; письма иностранных организаций и коллег, протоколы заседаний рабочих групп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идетельствующие об осуществлении аспирантом педагогической дея</w:t>
        <w:softHyphen/>
        <w:t>тельности (разработанные рабочие программы дисциплин, журналы преподавателя,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65" w:leader="none"/>
        </w:tabs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подтверждающие личностное и профессиональное развитие (дипломы, награды за участие в различных конкурсах и соревнованиях, свидетельства о членстве в профессиональных сообществах и прочее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вета на государственном экзамене составляет не более 0,4 часа (15 минут). Члены ГЭК имеют право задавать выпускнику дополнительные вопросы (сверх указанных в билете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го аттестационного испытания, проводимого в устной форме, объявляются в день его проведения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4. Критерии оценки аспиранта при прохождении государственной итоговой аттестации</w:t>
      </w:r>
      <w:bookmarkEnd w:id="7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4.1 Критерии оценки ответа аспиранта при сдаче                                  государственного экзамена</w:t>
      </w:r>
      <w:bookmarkEnd w:id="8"/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го экзамена определяются оценками «отлично», «хорошо», «удовлетворительно», «неудовлетворительно». Ответ выпускника на итоговом государственном экзамене оценивается с учетом следующих критериев оценки уровня овладения выпускником профессиональными компетенциям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аспирант обнаруживает высокий уровень владения профессиональными компетенциями, а именно: глубокое, полное знание содержания материала, понимание сущности рассматриваемых явлений и закономерностей, принципов и теорий; умение выделять существенные связи в рассматриваемых явлениях, давать точное определение основным понятиям, связывать теорию с практикой, решать прикладные задачи. Он аргументирует свои суждения, грамотно владеет профессиональной терминологией, связно излагает свой отв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аспирант обнаруживает достаточный уровень владения профессиональными компетенциями, а именно: владеет учебным материалом, в том числе понятийным аппаратом; демонстрирует уверенную ориентацию в изученном материале, возможность применять знания для решения практических задач, но затрудняется в приведении примеров. При ответе допускает отдельные неточност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аспирант обнаруживает необходимый уровень владения профессиональными компетенциями, а именно: излагает основное содержание учебного материала, но раскрывает материал неполно, непоследовательно, допускает неточности в определении понятий, не умеет убедительно обосновать свои сужд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аспирант демонстрирует недостаточный уровень владения профессиональными компетенциями, а именно: демонстрирует бессистемные знания, не выделяет главное и второстепенное, допускает серьезные ошибки в определении понятий, беспорядочно, неуверенно излагает материал, не может применять знания для решения практических задач или вообще отказывается от ответ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12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-защите научно-квалификационной работы.</w:t>
      </w:r>
      <w:bookmarkStart w:id="9" w:name="bookmark16"/>
      <w:bookmarkEnd w:id="9"/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Arial"/>
      <w:sz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Arial"/>
      <w:sz w:val="24"/>
    </w:rPr>
  </w:style>
  <w:style w:type="character" w:styleId="WW8Num37z0">
    <w:name w:val="WW8Num37z0"/>
    <w:qFormat/>
    <w:rPr>
      <w:rFonts w:ascii="Times New Roman" w:hAnsi="Times New Roman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2">
    <w:name w:val="Подпись к таблице (2)_"/>
    <w:qFormat/>
    <w:rPr>
      <w:b/>
      <w:bCs/>
      <w:spacing w:val="2"/>
      <w:sz w:val="21"/>
      <w:szCs w:val="21"/>
      <w:shd w:fill="FFFFFF" w:val="clear"/>
    </w:rPr>
  </w:style>
  <w:style w:type="character" w:styleId="InternetLink">
    <w:name w:val="Hyperlink"/>
    <w:rPr>
      <w:color w:val="990000"/>
      <w:u w:val="single"/>
    </w:rPr>
  </w:style>
  <w:style w:type="character" w:styleId="Style18">
    <w:name w:val="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20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Подпись к таблице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умерованный многоуровневый список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spacing w:val="3"/>
      <w:sz w:val="21"/>
      <w:szCs w:val="21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480" w:after="360"/>
      <w:ind w:hanging="78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  <w:ind w:hanging="214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spacing w:val="3"/>
      <w:sz w:val="24"/>
      <w:szCs w:val="24"/>
      <w:lang w:bidi="ru-RU"/>
    </w:rPr>
  </w:style>
  <w:style w:type="paragraph" w:styleId="Style27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iiaiieoaeno2">
    <w:name w:val="Iniiaiie oaeno 2"/>
    <w:basedOn w:val="Normal"/>
    <w:qFormat/>
    <w:pPr>
      <w:spacing w:lineRule="auto" w:line="240" w:before="0" w:after="0"/>
      <w:ind w:right="-766" w:firstLine="709"/>
    </w:pPr>
    <w:rPr>
      <w:rFonts w:ascii="Times New Roman" w:hAnsi="Times New Roman" w:cs="Times New Roman"/>
      <w:sz w:val="32"/>
      <w:szCs w:val="20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Нумерованный многоуровнев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Стиль  1"/>
    <w:basedOn w:val="Style28"/>
    <w:qFormat/>
    <w:pPr>
      <w:ind w:left="57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80"/>
      <w:ind w:hanging="16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User</dc:creator>
  <dc:description/>
  <dc:language>en-US</dc:language>
  <cp:lastModifiedBy>79228527123</cp:lastModifiedBy>
  <dcterms:modified xsi:type="dcterms:W3CDTF">2020-02-27T11:05:00Z</dcterms:modified>
  <cp:revision>4</cp:revision>
  <dc:subject/>
  <dc:title/>
</cp:coreProperties>
</file>