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НАУЧНО-ИССЛЕДОВАТЕЛЬСКАЯ ПРАКТИ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аправлению подготов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30.06.01 Фундаментальная медици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натомия челове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, утвержденной ученым советом ФГБОУ ВО ОрГМУ Минздрава России протокол № 11 от 30 июня 2017 г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бразовательной программы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ах анатомии человека, оперативной хирургии и клинической анатом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ыми «входными» знаниями и умениями  при освоении данной практики являются знания и умения, сформированные при изучении дисциплин, преподаваемых на кафедрах анатомии человека, оперативной хирургии и клинической анатомии, гистологии, цитологии и эмбриолог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призвана обеспечить аспиранта методической основой для выполнения запланированной в аспирантуре Научно-исследовательской работы и последующих научных исследований после завершения обучения в аспирантуре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научно-исследовательской практики является освоение анатомических и клинико-анатомических методов исследования, оценки, анализа и обобщения получаемых результатов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своение методологии и общих основ организации фундаментальных анатомических и прикладных клинико-анатомических исследований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владение оборудованием и аппаратурой, применяемых                              при выполнении анатомических и клинико-анатомических исследований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ктическое овладение анатомическими, топографо-анатомичес-кими и клинико-анатомическими исследовательскими методами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владение методами и приемами анализа и обобщения получаемого исследовательского материала;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лучение навыков самостоятельной организации проведения                       и представления результатов фундаментальных и прикладных анатомических исследований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</w:t>
        <w:tab/>
        <w:t>способностью и готовностью к проведению фундаментальных научных исследований в области биологии и медицины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</w:t>
        <w:tab/>
        <w:t>способностью и готовностью к анализу, обобщению и публичному представлению результатов выполненных научных исследований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</w:t>
        <w:tab/>
        <w:t>способностью и готовностью к использованию лабораторной и инструментальной базы для получения научных данных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</w:t>
        <w:tab/>
        <w:t>способностью и готовностью выполнять научные исследования по научному направлению подразделения (кафедры) в рамках паспорта научной специальности «Анатомия человека» с использованием адекватных поставленным целям и задачам методов и способов, современных информационных систем, включая наукоемкие, информационные, патентные и иные базы данных и знаний, продвижению результатов собственной научной деятельности, организации практического использования результатов научных разработок</w:t>
        <w:tab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актической работы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лабораторного оборуд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полнению конкретных анатомических и топографо-анатомических методик, в) самостоятельного анализа и консультирования с научным руководителем приготовленных препаратов, компьютерных, магнитно-резонансных томограмм, ультразвуковых изображений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  аспирантуры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включена в вариативную часть Блока 2 основной профессиональной образовательной программы аспирантур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практика направлена на подготовку аспирантов к научно-исследовательской деятельности в университете           на кафедрах анатомии человека, оперативной хирургии и клинической анатом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ка проводится в соответствии с графиком учебного процесса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еализуется на 1-м курсе во 2-м семестр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цели и задач практики аспиранты опираютс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нания, умения и навыки, сформированные при изучении дисциплин, преподаваемых на кафедрах анатомии человека, оперативной хирург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инической анатомии, гистологии, цитологии и эмбриологии, патологической анатоми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сто проведе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о-исследовательская практика аспирантов проводится на базе Оренбургского государственного медицинского университета: аспиранты кафедры анатомии человека – в учебных и научных помещениях кафедры анатомии человека: учебном музее, аспирантской, анатомической лаборатории кафедры, аспиранты кафедры оперативной хирургии и клинической анатомии – в  учебных и научных помещениях кафедры оперативной хирургии и клинической анатомии: кабинете реферативной работы, экспериментальном отделении, лаборатории микрохирургической анатомии НИИ микрохирургии и клинической анатом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руководство практикой осуществляет научный руководитель аспирант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ходит в виде: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стоятельного изучения методологии, общих и частных вопросов организации и проведения научных исследований в сочетании с перио-дическими консультациями и собеседованием с научным руководителем,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ой работы по освоению лабораторного оборудова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олнению конкретных анатомических и топографо-анатомических методик, в) самостоятельного анализа и консультирования с научным руководителем приготовленных препаратов, компьютерных, магнитно-резонансных томограмм, ультразвуковых изображен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ое содержание научно-исследовательской практики планируется аспирантом совместно с научным руководителем, исходя                   из конкретных задач аспирантуры и тематики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научно-исследовательской практики аспирантами используются следующие формы и виды работы: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с научной и методической литературой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научно-исследовательской практики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основными методами анатомических исследований,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по овладению методами прижизненной визуализации как методов для анатомических и клинико-анатомических исследований,. </w:t>
      </w:r>
    </w:p>
    <w:p>
      <w:pPr>
        <w:pStyle w:val="Normal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работа по овладению техникой описания препаратов, анализа и обобщения получаемых данных,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е консультирование с научным руководителем по всем ключевым вопросам научно-исследовательской практики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акти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2083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З.Е., 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я анатомического исследовани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организации научного исследования. Определение цели, задач и объекта исследования. Выбор адекватных мет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-вание и этап-ное собеседо-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с науч-ным руково-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лем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нкретными анатомическими и топографо-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мическими методами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томическое и топографо-анатоми-ческое препарирова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кромикроскопическое препариро-вание под МБС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ы антропометрии и морфо-метрии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стотопографический метод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тоды просветления инъецирован-ных анатомических препарат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методы изготовления коррозионных препара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ная проверка овладения аспирантом конкретными методами научного исследования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методов прижиз-ненной визуализации в клинико-анатомических исследованиях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базовых уровней, мор-фометрия и расшифровка КТ- и МРТ-грамм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 анатомических объектов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шифровка ультразвуковых изображений анатомических объе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умения работать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жизнен-ными анато-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ескими изображени-ями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 обобщение результатов исследования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пользование вариационно-статистических методо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ы выявления и формулиро-вание анатомических закономер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аспирантом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проверка знаний и умений: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верка качества приготовленных аспирантом препаратов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рка умения аспиранта работать с КТ-, МРТ-граммами, УЗИ-изображе-ниями,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обеседование по общим и частным вопросам научно-исследовательской прак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-ный зачет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научно-исследовательской практик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конкретного содержания научно-исследовательской практики аспирант совместно с научным руководителем в соответствии              с базовой кафедрой, направлением аспирантской подготовки и темой диссертационного научного исследования может выбрать в модулях № 2 и 3 конкретные анатомические методы для последующего овлад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нные методы должны быть включены в индивидуальный план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формой деятельности аспиранта по научно-исследовательской практике  является самостоятельная работа с учебно-методическими пособиями, с лабораторным оборудованием, реактивами, инструментарием при овладении конкретными анатомическими методами исследования.                     В процессе самостоятельной работы аспирант может консультироваться          с научным руководителем, пользоваться консультативной помощью других сотрудников кафедр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учного руководителя, заведующего кафедро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, являющийся научным руководителем аспирантов, совмещает в одном лице функции заведующего кафедрой в виде руководства по организационному, материально-техническому                                    и методическому обеспечению научно-исследовательской практики                              с функциями научного руководителя аспирантов: консультирования                            и помощи на всех этапах научно-исследовательской практики, контроля                                   за качеством её прохождения, оценкой итогов научно-исследовательской практики аспиран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когда руководителем аспиранта (аспирантов) является профессор кафедры, обязанности между заведующим кафедрой и научным руководителем разделяются на указанные выше обязанности заведующего кафедрой и научного руководител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промежуточной аттестации по научно-исследовательской практик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62"/>
        <w:gridCol w:w="1847"/>
        <w:gridCol w:w="2443"/>
      </w:tblGrid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разделы пр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-емые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ценочных средств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ологии анатомического иссле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учного руководителя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анатомическими и топографо-анатомическими методами иссле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ные аспирантом пре-параты и гисто-топограммы 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прижизненной визу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я КТ-, МРТ-грамм, УЗИ-снимков 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обобщать результаты исслед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чета, отчет на кафедральном совещании.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заданий и вопросов                                                                по научно-исследовательской практик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знание и владение стереоскопическим микроскопом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владение санным микротомом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одержание и оцените техническое состояние приготовленного Вами анатомического препарата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одержание и оцените техническое состояние приготовленной Вами гистотопограммы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выполнения окраски препарата гематоксилином                и эозином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озможности выявления разных тканей и клеточных структур окраской гематоксилином и эозином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озможности выявления разных тканей окраской      по Ван-Гизону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окраски гематоксилином-эозином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ехнику окраски по Ван-Гизону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тоды прижизненной визуализации могут использоваться          в современных анатомических и клинико-анатомических исследованиях и каковы возможности их использования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особенности использования методов компьютерной                 и магнитно-резонансной топографии как методов топографо-анатомического исследования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возможности использования ультразвукового сканирования            в прижизненных анатомических исследованиях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топографо-анатомическое описание предложенной Вам компьютерной томограммы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топографо-анатомическое описание предложенной Вам магнитно-резонансной томограммы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исание предложенного Вам ультразвукового изображения органа.</w:t>
      </w:r>
    </w:p>
    <w:p>
      <w:pPr>
        <w:pStyle w:val="Normal"/>
        <w:numPr>
          <w:ilvl w:val="0"/>
          <w:numId w:val="2"/>
        </w:numPr>
        <w:ind w:left="714" w:right="-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правила цифрового и графического построения диапазонов индивидуальных различий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аспирантов к промежуточной аттестации                                (зачет) по дисциплине научно-исследовательская практика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 30.06.01Фундаментальная медицина, направленности (профилю) Анатомия человека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учных исследований. Способы предоставления результатов исследований. Методы математической статистики, применяемые в медико-биологических исследованиях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содержание эксперимента. Условия, необходимые для подготовки и проведе</w:t>
        <w:softHyphen/>
        <w:t>ния эксперимента. Содержание мыслительного, лабораторного, констатирующего и формиру</w:t>
        <w:softHyphen/>
        <w:t>ющего экспериментов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научного познания: определение, требования к нему. Суть эксперимента как метода научного позн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характеристики научно-педагогического ис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етодологических подходов: уровни, виды, сущность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и другие способы познания окружающего мира. Особенности научного позна</w:t>
        <w:softHyphen/>
        <w:t>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ологическая, психолого-педагогическая готовность к выполнению ис</w:t>
        <w:softHyphen/>
        <w:t>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1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цесса моделирования. Модели, применяемые в медико-био</w:t>
        <w:softHyphen/>
        <w:t>логических исследованиях: перечислить и охарактеризовать. Привести пример применения модельного эксперимента в вашей научной специальност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0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ологии и характеристики различных ее уровней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ипотез в познавательном процессе. Категории гипотез исследования. Отличие предсказания от гипотез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сследования. Разработка методики проведения опытно-экс</w:t>
        <w:softHyphen/>
        <w:t>периментальной работы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гипотезы научного исследования. Назовите виды научных гипотез и раскройте их основные признак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характеристики научного аппарата медико-биологического исследова</w:t>
        <w:softHyphen/>
        <w:t>ния (актуальность, цель, объект, предмет, задачи, гипотеза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62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характеристики научного аппарата медико-биологического исследова</w:t>
        <w:softHyphen/>
        <w:t>ния: (состав раздела «научная новизна»; принципы формулирования проблемы научного иссле</w:t>
        <w:softHyphen/>
        <w:t>дования, положений, выносимых на защиту, задач исследования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истика стадий эксперимента: диагностическая, прогностиче</w:t>
        <w:softHyphen/>
        <w:t>ская, констатирующа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истика этапов исследования: подготовительный, основной, обобщающий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мпирические методы исследования. Основные характеристики ме</w:t>
        <w:softHyphen/>
        <w:t>тодов: статистического наблюдения, опроса, тестирования, рейтинга, верификации, интро</w:t>
        <w:softHyphen/>
        <w:t>спекци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5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 общенаучные подходы к научному исследованию. Конкретно науч</w:t>
        <w:softHyphen/>
        <w:t>ные подходы к исследованию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 в научном исследовании раздел теоретической значимости. Показатели практической значимости диссертационного ис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а макроскопического препарир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а распилов по Н.И. Пирогову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а гистотопографического исследова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 гистологической окраски срезов по Ван Гизону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а изучение проекционной анатомии внутренних органов человек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Основы метод описания количественной топографии внутренних органов человека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567" w:leader="none"/>
          <w:tab w:val="left" w:pos="1148" w:leader="none"/>
        </w:tabs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>Современные методы статистическая обработка полученных данных морфологического исследовани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643"/>
        <w:gridCol w:w="5386"/>
        <w:gridCol w:w="1993"/>
      </w:tblGrid>
      <w:tr>
        <w:trPr>
          <w:trHeight w:val="1460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21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2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ческая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sz w:val="24"/>
                <w:szCs w:val="24"/>
              </w:rPr>
              <w:t>Лекционная аудитория кафедры с компьютером и мультимедийным проектором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Кафедральная библиотека-кабинет для реферативной работы</w:t>
            </w:r>
          </w:p>
          <w:p>
            <w:pPr>
              <w:pStyle w:val="4"/>
              <w:shd w:fill="auto" w:val="clear"/>
              <w:spacing w:lineRule="auto" w:line="240"/>
              <w:ind w:firstLine="13"/>
              <w:jc w:val="both"/>
              <w:rPr/>
            </w:pPr>
            <w:r>
              <w:rPr>
                <w:sz w:val="24"/>
                <w:szCs w:val="24"/>
              </w:rPr>
              <w:t>Учебная операционная для занятий на секционном матери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рентгеновский 10Л-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еокамера цифровая ТС-500 с видеоадаптером и уст. диском  - 3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мера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цифровая ТС-3  - 3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арь морозильный Позис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-4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бинокулярная ЛБ-2м – 5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БС-10 – 2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кроскоп медицинский сикмед-6 вар. 7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кроскоп Микромед 2 вар 2-20 с набором комплектующих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кроскоп Микромед 2 вар 3-20 с набором комплектующих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кроскоп операционный ОРН с дополнительной комплектаци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стереоскопический МСП-2 вар. 3 – 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том замораживающий МПС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кротом МПС-2 для парафиновых сре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том санный МС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перечных срезов на различных уровнях – 6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ор объективов с окулярами для микросок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-микрометр МОВ-1-16 – 3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ветитель светодиодный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se</w:t>
            </w:r>
            <w:r>
              <w:rPr>
                <w:rFonts w:cs="Times New Roman" w:ascii="Times New Roman" w:hAnsi="Times New Roman"/>
              </w:rPr>
              <w:t xml:space="preserve"> – 5 шт Мультимедийный проектор с ноутбуком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оскоп –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РТ-грамм головного моз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Т-грамм средос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хокардиограмм серд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Т-грамм брюшной полости и забрюшин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ндофотографий пищеводно-желудочного перех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ндофотографий гастродуоденального перех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нтгенограмм ободочной ки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нтгенограмм крупных сустав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а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6:00Z</dcterms:created>
  <dc:creator>Anatom</dc:creator>
  <dc:description/>
  <cp:keywords/>
  <dc:language>en-US</dc:language>
  <cp:lastModifiedBy>User</cp:lastModifiedBy>
  <cp:lastPrinted>2016-11-15T22:42:00Z</cp:lastPrinted>
  <dcterms:modified xsi:type="dcterms:W3CDTF">2019-10-04T06:21:00Z</dcterms:modified>
  <cp:revision>13</cp:revision>
  <dc:subject/>
  <dc:title/>
</cp:coreProperties>
</file>