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НАУЧНО-ИССЛЕДОВАТЕЛЬСКАЯ ПРАКТИ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аправлению подготов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30.06.01 Фундаментальная медици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изиолог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вляется частью основной профессиональной образовательной программы высшего образования по направлению подготовки 30.06.01</w:t>
      </w:r>
      <w:r>
        <w:rPr>
          <w:rFonts w:cs="Times New Roman" w:ascii="Times New Roman" w:hAnsi="Times New Roman"/>
          <w:i/>
        </w:rPr>
        <w:t>. Фундаментальная медицина</w:t>
      </w:r>
      <w:r>
        <w:rPr>
          <w:rFonts w:cs="Times New Roman" w:ascii="Times New Roman" w:hAnsi="Times New Roman"/>
        </w:rPr>
        <w:t xml:space="preserve"> направленность (профиль) Физиолог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1 от «28» 06. 2019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бразовательной программы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ах анатомии человека, оперативной хирургии и клинической анатом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ыми «входными» знаниями и умениями  при освоении данной практики являются знания и умения, сформированные при изучении дисциплин, преподаваемых на кафедре нормальной физиолог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призвана обеспечить аспиранта методической основой для выполнения запланированной в аспирантуре Научно-исследовательской работы и последующих научных исследований после завершения обучения в аспирантуре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учно-исследовательской практик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учно-исследовательской практики является освоение физиологических, морфофункциональных и иммунологических методов исследования в эксперименте, оценки, анализа и обобщения получаемых результатов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практик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воение методологии и общих основ организации фундаментальных физиологических, морфофункциональных и иммунологических методов исследования в эксперименте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владение оборудованием и аппаратурой, применяемых                              при выполнении физиологических, морфофункциональных и иммунологических методов исследования в эксперименте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актическое овладение физиологическими, морфофункциональными и иммунологическими методами эеспериментального исследования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владение методами и приемами анализа и обобщения получаемого исследовательского материа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лучение навыков самостоятельной организации проведения                       и представления результатов фундаментальных физиологических, морфофункциональных и иммунологических методов исследования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</w:t>
        <w:tab/>
        <w:t>способностью и готовностью к проведению фундаментальных научных исследований в области биологии и медицины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</w:t>
        <w:tab/>
        <w:t>способностью и готовностью к анализу, обобщению и публичному представлению результатов выполненных научных исследований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</w:t>
        <w:tab/>
        <w:t>способностью и готовностью к использованию лабораторной и инструментальной базы для получения научных данных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способность получать, обрабатывать, анализировать и систематизировать научно-техническую информацию по теме исследования, выбирать и обосновывать методики и средства решения поставленных задач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анализу механизмов нервной и гуморальной регуляции, генетических, молекулярных, биохимических процессов, определяющих динамику и взаимодействие физиологических функций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актической работ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лабораторного оборуд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полнению конкретных физиологических и морфофункциональных  методик, в) самостоятельного анализа и консультирования с научным руководителем по этапам проведения экспериментальных исследований на крысах и крысятах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  аспирантур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е нормальной физиологии.</w:t>
        <w:tab/>
        <w:t>Практика проводится в соответствии с графиком учебного процесса и реализуется на 1-м курсе во   2-м семест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цели и задач практики аспиранты опираютс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ния, умения и навыки, сформированные при изучении дисциплин, преподаваемых на кафедре  нормальной физиологи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сто проведения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аспирантов проводится на базе Оренбургского государственного медицинского университета: в учебных и научных помещениях кафедры нормальной физиологии и  в помещениях проблемной  науно-исследовательской  лаборатории</w:t>
        <w:tab/>
        <w:t>. Непосредственное руководство практикой осуществляет научный руководитель аспирант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ктической работы по освоению физиологических, морфофункциональных и иммунологических экспериментальных методов исследования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амостоятельного анализа и консультирования с научным руководителем по вопросам технологии проведения эксперимента на крысах и исследования органов иммуногенез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аучно-исследовательской практики аспирантами используются следующие формы и виды работы: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с научной и методической литературой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научно-исследовательской практики,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основными методами физиологических исследований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овладению методами морфофункциональных  и иммунологических методов исследований, 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техникой подсчета клеточного состава органов иммуногенеза, получения биологического материала для изучения гормонального фона, анализа и обобщения получаемых данных,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консультирование с научным руководителем по всем ключевым вопросам научно-исследовательской практики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930"/>
        <w:gridCol w:w="2233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З.Е.,  ча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я и овладение физиологическими и иммунологическими экпериментальными методами исследований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организации научного исследования. Определение цели, задач и объекта исследования. Выбор адекватных методов. Овладение методами: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поведенческого фенотипа экспериментальных животных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скрытие и препарирование экспеиментальных животных, забор биологического материала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учение клеточного состава иммуногенеза с использованием камеры Горяева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воение метода ИФА для изучения гормонального статуса экспериментальных животных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-вание и этап-ное собеседо-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с науч-ным руково-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лем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обобщение результатов исследования. Итоговая проверка знаний, ум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пользование вариационно-статистических методо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ы выявления и формулиро-вание физиологических  закономерностей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рка качества приготовленных аспирантом препаратов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верка умения аспиранта оценивать клеточный состав органов иммуногенеза, проводить ИФА,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беседование по общим и частным вопросам научно-исследовательской практ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ая проверка овладения аспирантом конкретными методами научного исследования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аспирантом. Промежуточный зачет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научно-исследовательской практик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конкретного содержания научно-исследовательской практики аспирант совместно с научным руководителем в соответствии              с базовой кафедрой, направлением аспирантской подготовки и темой диссертационного научного исследования может выбрать в модулях №1 и 2 конкретные физиологические методы для последующего овлад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нные методы должны быть включены в индивидуальный план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формой деятельности аспиранта по научно-исследовательской практике  является самостоятельная работа с учебно-методическими пособиями, с лабораторным оборудованием, реактивами, инструментарием при овладении конкретными физиологическими методами исследования.                     В процессе самостоятельной работы аспирант может консультироваться          с научным руководителем, пользоваться консультативной помощью других сотрудников кафедр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учного руководителя, заведующего кафедро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, являющийся научным руководителем аспирантов, совмещает в одном лице функции заведующего кафедрой в виде руководства по организационному, материально-техническому                                    и методическому обеспечению научно-исследовательской практики                              с функциями научного руководителя аспирантов: консультирования                            и помощи на всех этапах научно-исследовательской практики, контроля                                   за качеством её прохождения, оценкой итогов научно-исследовательской практики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когда руководителем аспиранта (аспирантов) является профессор кафедры, обязанности между заведующим кафедрой и научным руководителем разделяются на указанные выше обязанности заведующего кафедрой и научного руководител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 для проведения промежуточной аттестации по научно-исследовательской практик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62"/>
        <w:gridCol w:w="1847"/>
        <w:gridCol w:w="2443"/>
      </w:tblGrid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разделы пр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-емые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ценочных средств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ологии физиологического иссле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учного руководителя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физиологическими и морфофункциональными  методами иссле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ные аспирантом пре-параты и протоколы экспериментальных исследований.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ммунологических  метод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одсчета клеточного состава органов иммуногенеза, протоколы постановки  ИФА 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обобщать результаты исслед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чета, отчет на кафедральном совещании.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заданий и вопросов                                                                по научно-исследовательской практик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знание и владение бинокулярным  микроскопом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ладение этапами вскрытия экспериментальных животных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этапы ИФА 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ИФА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выделения органов иммуногенеза у экспериментального животного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изменения клеточного состава органов иммуногенеза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озможности ИФА для изучения уровня гормонов в различных биологических субстратах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подсчета клеток тимуса, селезенки, костного мозга, выделенных у экспериментальных животных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выделения костного мозга у животных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методы могут использоваться  для оценки поведенческого фенотипа. 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особенности использования тестов соматического и сенсомоторного развития крысят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озможности использования жидкостной хроматографии  для изучения уровня метаболитов никотина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заключение по предложенной Вам иммунограмме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заключение по  предложенному Вам результату ИФА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исание предложенных Вам тестов соматического и сенсомоторного развития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равила работы с экспериментальными животным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аспирантов к промежуточной аттестации                                (зачет) по дисциплине научно-исследовательская практика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 30.06.01Фундаментальная медицина, направленности (профилю) Физиология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исследований. Способы предоставления результатов исследований. Методы математической статистики, применяемые в медико-биологических исследования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содержание эксперимента. Условия, необходимые для подготовки и проведе</w:t>
        <w:softHyphen/>
        <w:t>ния эксперимента. Содержание мыслительного, лабораторного, констатирующего и формиру</w:t>
        <w:softHyphen/>
        <w:t>ющего экспериментов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научного познания: определение, требования к нему. Суть эксперимента как метода научного позн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характеристики научно-педагогического ис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етодологических подходов: уровни, виды, сущность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и другие способы познания окружающего мира. Особенности научного позна</w:t>
        <w:softHyphen/>
        <w:t>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ологическая, психолого-педагогическая готовность к выполнению ис</w:t>
        <w:softHyphen/>
        <w:t>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цесса моделирования. Модели, применяемые в медико-био</w:t>
        <w:softHyphen/>
        <w:t>логических исследованиях: перечислить и охарактеризовать. Привести пример применения модельного эксперимента в вашей научной специальност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ологии и характеристики различных ее уровней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ипотез в познавательном процессе. Категории гипотез исследования. Отличие предсказания от гипотез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сследования. Разработка методики проведения опытно-экс</w:t>
        <w:softHyphen/>
        <w:t>периментальной работ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гипотезы научного исследования. Назовите виды научных гипотез и раскройте их основные признак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характеристики научного аппарата медико-биологического исследова</w:t>
        <w:softHyphen/>
        <w:t>ния (актуальность, цель, объект, предмет, задачи, гипотеза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62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характеристики научного аппарата медико-биологического исследова</w:t>
        <w:softHyphen/>
        <w:t>ния: (состав раздела «научная новизна»; принципы формулирования проблемы научного иссле</w:t>
        <w:softHyphen/>
        <w:t>дования, положений, выносимых на защиту, задач исследования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истика стадий эксперимента: диагностическая, прогностиче</w:t>
        <w:softHyphen/>
        <w:t>ская, констатирующа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истика этапов исследования: подготовительный, основной, обобщающий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мпирические методы исследования. Основные характеристики ме</w:t>
        <w:softHyphen/>
        <w:t>тодов: статистического наблюдения, опроса, тестирования, рейтинга, верификации, интро</w:t>
        <w:softHyphen/>
        <w:t>спекци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 общенаучные подходы к научному исследованию. Конкретно науч</w:t>
        <w:softHyphen/>
        <w:t>ные подходы к исследованию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 в научном исследовании раздел теоретической значимости. Показатели практической значимости диссертационного ис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а подсчета клеточного состава органов иммуногенеза у экспериментальных животны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а иммуноферментного анализ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а анализа поведенческих реакций у крысят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 гистологического исследования плацент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 xml:space="preserve">Основы метода </w:t>
        <w:tab/>
        <w:t xml:space="preserve">жидкостной хроматографии  для изучения уровня метаболитов никотина. 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Современные методы статистическая обработка полученных данных физиологических исследовани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643"/>
        <w:gridCol w:w="5386"/>
        <w:gridCol w:w="1993"/>
      </w:tblGrid>
      <w:tr>
        <w:trPr>
          <w:trHeight w:val="1460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21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2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sz w:val="24"/>
                <w:szCs w:val="24"/>
              </w:rPr>
              <w:t>Лекционная аудитория кафедры с компьютером и мультимедийным проектором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Кафедральная библиотека-кабинет для рефератив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нокулярный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скан М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многокан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ы одноканальные – 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с ноутбуком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 пос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вскрыт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и для живо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гационная ка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ИФ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для жидкостной хроматограф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а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6:00Z</dcterms:created>
  <dc:creator>Anatom</dc:creator>
  <dc:description/>
  <cp:keywords/>
  <dc:language>en-US</dc:language>
  <cp:lastModifiedBy>Пользователь Windows</cp:lastModifiedBy>
  <cp:lastPrinted>2016-11-15T22:42:00Z</cp:lastPrinted>
  <dcterms:modified xsi:type="dcterms:W3CDTF">2019-10-04T08:24:00Z</dcterms:modified>
  <cp:revision>25</cp:revision>
  <dc:subject/>
  <dc:title/>
</cp:coreProperties>
</file>