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АУЧНО-ИССЛЕДОВАТЕЛЬСКАЯ ПРАКТ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естезиология-реаниматолог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высшего образования, утвержденной ученым советом ФГБОУ ВО ОрГМУ Минздрава Ро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бразовательной программы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е анестезиологии и реанимат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ыми «входными» знаниями и умениями при освоении данной практики являются знания и умения, сформированные при изучении дисциплин, преподаваемых на кафедре анестезиологии и реаниматолог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призвана обеспечить аспиранта методической основой для выполнения запланированной в аспирантуре Научно-исследовательской работы и последующих научных исследований после завершения обучения в аспиранту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учно-исследовательской практик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учно-исследовательской практики является освоение клинических и инструментально-лабораторных методов исследования, математической обработки полученных данных, оценки, анализа и обобщения получаемых результато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практик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воение методологии и общих основ организации клинических исследований по направлению анестезиологии-реаниматологи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ктическое овладение специальными методами клинического и лабораторно-инструментального исследования по направлению анестезиологии-реаниматологи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владение методами математического моделирования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владение методами и приемами сбора, систематизации, анализа и обобщения получаемого исследовательского материа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лучение навыков самостоятельной организации проведения и представления результатов научных исследова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2 –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способностью и готовностью к организации проведения прикладных научных исследований в области биологии и медицины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 – способностью и готовностью к проведению прикладных научных исследований в области биологии и медицины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 – способностью и готовностью к получению, систематизации, анализу клинических и лабораторно-инструментальных данных, интерпретации и представлению полученных результатов по теме исслед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актической работ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го изучения методологии, общих и частных вопросов организации и проведения научных исследований в сочетании с периодическими консультациями и собеседованием с научным руководителем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ческой работы по освоению специальных клинических и лабораторно-инструментальных методов исследования, методов математического моделирования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го анализа и консультирования с научным руководителем результатов исследования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 аспирантур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е анестезиологии и реаниматологи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ка проводится в соответствии с графиком учебного процесса и реализуется на 1-м курсе во 2-м семест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цели и задач практики аспиранты опираются на знания, умения и навыки, сформированные при изучении дисциплин, преподаваемых на кафедре анестезиологии и реанимат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сто проведе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о-исследовательская практика аспирантов проводится на базе Оренбургского государственного медицинского университет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руководство практикой осуществляет научный руководитель аспирант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го изучения методологии, общих и частных вопросов организации и проведения научных исследований в сочетании с периодическими консультациями и собеседованием с научным руководителем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специальных клинических и лабораторно-инструментальных методов исследования, методов математического моделирования;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го анализа и консультирования с научным руководителе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аучно-исследовательской практики аспирантами используются следующие формы и виды работы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с научной и методической литературой по вопросам научно-исследовательской практики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специальными клиническими и лабораторно-инструментальными методами исследования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анализу и обобщению получаемых данных;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консультирование с научным руководителем по всем ключевым вопросам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2083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З.Е.,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рактическое освоение методов исследований по теме 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исследования, анализ состояния разработанности научной проблемы, изучение авторских подходов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исследования, обработка данных и анализ результатов, выступление в рамках научных проектов профильной кафедры по теме исследования, подготовка научной статьи (тезисов) и выступление в научной конференции по профилю деятельности. 2. Обработка полученных данных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научно-исследовательской практик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конкретного содержания научно-исследовательской практики аспирант совместно с научным руководителем в соответствии              с базовой кафедрой, направлением аспирантской подготовки и темой диссертационного научного исследования может выбрать в модулях № 2 и 3 конкретные методы для последующего овлад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нные методы должны быть включены в индивидуальный план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формой деятельности аспиранта по научно-исследовательской практике является самостоятельная работа с учебно-методическими пособиями, с лабораторным оборудованием, реактивами, инструментарием при овладении конкретными методами исследования.                    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аспирант может консультироваться с научным руководителем, пользоваться консультативной помощью других сотрудников кафедр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учного руководителя, заведующего кафедро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, являющийся научным руководителем аспирантов, совмещает в одном лице функции заведующего кафедрой в виде руководства по организационному, материально-техническому                                    и методическому обеспечению научно-исследовательской практики                              с функциями научного руководителя аспирантов: консультирования                            и помощи на всех этапах научно-исследовательской практики, контроля за качеством её прохождения, оценкой итогов научно-исследовательской практики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когда руководителем аспиранта (аспирантов) является профессор кафедры, обязанности между заведующим кафедрой и научным руководителем разделяются на указанные выше обязанности заведующего кафедрой и научного руководител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практических навыков для работы на базе практической подготовк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необходимого объема исследова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ирование специальных клинических и лабораторно-инструментальных методов исследования, необходимых для проведения НИР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менение методов математического модел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набора статистических методов анализа полученных данных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ие обследований больных с применением выбранных методов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а с полученными данными в электронных таблицах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нализ полученных дан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ормление по полученным данным тезис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практических навыков для самостоятельной работ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объема исследовани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ирование специальных клинических и лабораторно-инструментальных методов исследования, необходимых для проведения НИР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менение методов математического модел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набора статистических методов анализа полученных данных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6:00Z</dcterms:created>
  <dc:creator>Anatom</dc:creator>
  <dc:description/>
  <cp:keywords/>
  <dc:language>en-US</dc:language>
  <cp:lastModifiedBy>Доктор</cp:lastModifiedBy>
  <cp:lastPrinted>2016-11-15T22:42:00Z</cp:lastPrinted>
  <dcterms:modified xsi:type="dcterms:W3CDTF">2020-02-03T09:51:00Z</dcterms:modified>
  <cp:revision>16</cp:revision>
  <dc:subject/>
  <dc:title/>
</cp:coreProperties>
</file>