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Педиатрический факульт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асписание лекций в текущем семестр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ед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13.00-14.35 гигиена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лекций по гигиене с основами экологии человека,В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студентов 4 курса педиатрического факульт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52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яды, профессиональные отравления, их профил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А.Г. Сетко проф. Н.П. Сет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ее излучение. Гигиена труда  при работе с радиоактивными веществами и источниками ионизирующих излуч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.П. Сетко проф.А.Г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а атмосферного воздуха. Влияние загрязнений воздуха на здоровье детского на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.Г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М.М. Мок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погода. Гигиенические аспекты акклиматизации. Профилактика переохлаждения и перегревания у детей. Солнечная радиация и ее биологическое значение. Профилактика ультрафиолетовой недостаточности у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М.М. Мок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.П. Сет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воды и водоснабжения населенных мест. Методы улучшения качества 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.Г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М.М. Мок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вопросы размещения, питания и водоснабжения детских организованных коллективов в чрезвычайных ситуациях и при катастроф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.П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.Г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е основы планировки и оборудования детских лечебно-профилактических учрежден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.Г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.П. Сет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мероприятия по обеспечению оптимальных условий пребывания больных детей в лечебных учрежд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.П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.Г. С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асписание занятий по гигиене детей и подростков в текущем семест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группа –21.12.12-31.12.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группа- 19.11.12-28.11.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группа – 1.09.12-11.09.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группа – 12.09.12-21.09.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группа – 27.10.12-7.11.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группа – 27.09.12-6.10.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группа –05.12.12-14.12.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группа – 6.11.12-15.11.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опросы к занятиям по гигиене детей и подростков в текущем семестр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 «Основы организации и проведения санитарного надзора за питанием войск в полевых условиях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полевых условиях.</w:t>
      </w:r>
    </w:p>
    <w:p>
      <w:pPr>
        <w:pStyle w:val="Normal"/>
        <w:numPr>
          <w:ilvl w:val="0"/>
          <w:numId w:val="9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едицинской службы по надзору за питанием в боевой обстановке.</w:t>
      </w:r>
    </w:p>
    <w:p>
      <w:pPr>
        <w:pStyle w:val="Normal"/>
        <w:numPr>
          <w:ilvl w:val="0"/>
          <w:numId w:val="9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условиях применения оружия массового поражения.</w:t>
      </w:r>
    </w:p>
    <w:p>
      <w:pPr>
        <w:pStyle w:val="Normal"/>
        <w:numPr>
          <w:ilvl w:val="0"/>
          <w:numId w:val="9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и способы заражения пищевых продуктов и готовой пищи РВ, ОВ, БС.</w:t>
      </w:r>
    </w:p>
    <w:p>
      <w:pPr>
        <w:pStyle w:val="Normal"/>
        <w:numPr>
          <w:ilvl w:val="0"/>
          <w:numId w:val="9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довольствия от РВ, ОВ, БС при транспортировке, хранении,а также в процессе приготовления, раздаче и приеме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ческ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ая оценка суточной меню-раскладки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ая оценка недельной меню-раскл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«Основы организации и проведения санитарного надзора за водоснабжением войск в полевых услови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медицинской, химической, инженерной и продовольственной служб в деле организации водоснабжения войск в полевых условиях.</w:t>
      </w:r>
    </w:p>
    <w:p>
      <w:pPr>
        <w:pStyle w:val="Normal"/>
        <w:numPr>
          <w:ilvl w:val="0"/>
          <w:numId w:val="1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зведки источника.</w:t>
      </w:r>
    </w:p>
    <w:p>
      <w:pPr>
        <w:pStyle w:val="Normal"/>
        <w:numPr>
          <w:ilvl w:val="0"/>
          <w:numId w:val="1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водоснабжения и водозабора, гигиенические требования к их оборудованию.</w:t>
      </w:r>
    </w:p>
    <w:p>
      <w:pPr>
        <w:pStyle w:val="Normal"/>
        <w:numPr>
          <w:ilvl w:val="0"/>
          <w:numId w:val="1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качества воды в полевых условиях.</w:t>
      </w:r>
    </w:p>
    <w:p>
      <w:pPr>
        <w:pStyle w:val="Normal"/>
        <w:numPr>
          <w:ilvl w:val="0"/>
          <w:numId w:val="1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ные комплекты и приборы, их тактико-технические данные и методы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ческой работы:</w:t>
      </w:r>
    </w:p>
    <w:p>
      <w:pPr>
        <w:pStyle w:val="Normal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рование воды повышенными дозами хлора.</w:t>
      </w:r>
    </w:p>
    <w:p>
      <w:pPr>
        <w:pStyle w:val="Normal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хлорирование воды тиосульфатом нат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 «Организация и проведение гигиенической экспертизы продовольствия и воды в условиях возможного применения оружия массового пораж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медицинскойэкспертизы, продовольствия и воды в условиях применения  ОМП.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, средства и методы экспертизы.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возможности лабораторных исследований в полевых условиях.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о-техническая характеристика табельных комплектов и приборов (ЛГ-1, ЛГ –2, ВПХР, МПХЛ, ДП- 5А, РЛУ-2).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-допустимые концентрации РВ и ОВ в пищевых продуктах и воде на воен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ческой работы: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боров: ВПХР, МПХЛ, ДП-5А, РЛУ-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6 «Методы исследования и оценка физического развития детей и подрост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изическом развитии детей и подростков. Факторы, влияющие на физическое развитие.</w:t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зического развития детей и подростков в настоящее время. Гигиенические аспекты акселерации.</w:t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зического развития детей и подростков, характеризующие антропометрические, физиометрические и соматоскопические признаки.</w:t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ндивидуального и генерализующего методов оценки физического развития детей и подростков.</w:t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зического развития методом сигмальных отклонений, по шкале регрессии и центильным методом. Построение профиля физического развития.</w:t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етей и подростков по группам здоровья и группам для занятий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ческой работы:</w:t>
      </w:r>
    </w:p>
    <w:p>
      <w:pPr>
        <w:pStyle w:val="Normal"/>
        <w:numPr>
          <w:ilvl w:val="0"/>
          <w:numId w:val="14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иемами антропометрических измерений и провести антропометрические измерения друг у друга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оценке физического разви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ценочным таблицам (сигмальные отклонения, шкала регрессии, центильный метод с графическим изображением профиля физическ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групп здоровья и группы занятия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авнительная оценка физического развития двух коллективов с помощью генерализующего  мет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 «Гигиеническая оценка дошкольной и школьной мебели, гигиеническая оценка школьных учебников, детских книг, учебных пособий и игруше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6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, предъявляемые к оборудованию детских дошкольных учреждений.</w:t>
      </w:r>
    </w:p>
    <w:p>
      <w:pPr>
        <w:pStyle w:val="Normal"/>
        <w:numPr>
          <w:ilvl w:val="0"/>
          <w:numId w:val="16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ая оценка детской игрушки (материалы, форма, окраска, конструкция).</w:t>
      </w:r>
    </w:p>
    <w:p>
      <w:pPr>
        <w:pStyle w:val="Normal"/>
        <w:numPr>
          <w:ilvl w:val="0"/>
          <w:numId w:val="16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предъявляемые к школьной мебели. Основные размеры парт. Требования к школьной доске.</w:t>
      </w:r>
    </w:p>
    <w:p>
      <w:pPr>
        <w:pStyle w:val="Normal"/>
        <w:numPr>
          <w:ilvl w:val="0"/>
          <w:numId w:val="16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бора и рассаживания учащихся.</w:t>
      </w:r>
    </w:p>
    <w:p>
      <w:pPr>
        <w:pStyle w:val="Normal"/>
        <w:numPr>
          <w:ilvl w:val="0"/>
          <w:numId w:val="16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, предъявляемые к школьному учебнику (оценка бумаги, шрифта, набора, печа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ческой работы:</w:t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ая оценка учебных пособий (книг).</w:t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ая оценка игрушек.</w:t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подбору мебели и правильному рассаживанию учащихся здоровых и с различной патолог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 «Санитарно-гигиенические требования к устройству и содержанию детских дошкольных учрежд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земельному участку дошкольного учреждения, к его размерам, планировке, оборудованию, озелен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изоляция, как основной принцип внутренней планировки дошкольных детских учреж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ор помещений для детских садов (садов-яслей) с дневным и круглосуточным пребыванием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гиенические требования к размещению, площади и оборудованию групповой комнаты, спальни, раздевальни, сануз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гиенические требования к размещению и подбору помещений пищеблока в яслях-садах или детском сад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ошкольных учре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ческ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икой санитарного обследования яслей-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Тема 26 «Влияние физической и умственной работы на функциональное состояние детей и подрост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изиологии труда подростков. Определение, задачи, методы.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изической работы на состояние нервной, дыхательной, сердечно-сосудистой систем и системы крови. Методы исследований.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зиологических реакций организма детей разного возраста при выполнении умственной работы. Методы исследований.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ботоспособности в течении рабочего дня, рабочей недели детей различных возрастных групп.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утомления и переутомления. Клинические проявления. Меры профилактики. Пути повышения производительности труда и сохранения работоспособности в течение дня, недели, года.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критерии тяжести и напряженности труда подрос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ческо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методами оценки функционального состояния организма подростков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онорефлексометрия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намометрия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мометрия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ректурная проба (таблицы А.Г. Иванова-Смоленского)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пульса АД, остроты зрения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велоэргометрии с расчетом физической работоспособност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8 «Гигиеническая оценка питания организованных детских коллективов»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организации питания в детских коллективах. Современные концепции рационального и сбалансированного питания. Нормы физиологических потребностей детей в пищевых веществах и энергии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итания в учреждениях разных типов (детские дошкольные, общеобразовательные школы, профессионально-технические училища)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дицинского контроля за питанием организованных детских коллективов.</w:t>
      </w:r>
    </w:p>
    <w:p>
      <w:pPr>
        <w:pStyle w:val="23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ческой работы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ых задач по гигиенической оценке питания, получаемого ребенком в детском учреждении.</w: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3:00Z</dcterms:created>
  <dc:creator>Светлана</dc:creator>
  <dc:description/>
  <cp:keywords/>
  <dc:language>en-US</dc:language>
  <cp:lastModifiedBy>Комп</cp:lastModifiedBy>
  <dcterms:modified xsi:type="dcterms:W3CDTF">2012-09-06T07:44:00Z</dcterms:modified>
  <cp:revision>5</cp:revision>
  <dc:subject/>
  <dc:title/>
</cp:coreProperties>
</file>