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ХОЖДЕНИЮ ВСТУПИТЕЛЬНОГО ИСПЫТ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с любого браузера (лучше Яндекс) по ссыл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c.orgma.ru/sdo/wc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– номер паспорта (без серии и бук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– дата рождения (8 знаков, например, 2403200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 время выполнения работы переходить по другим ссылкам запрещено! Система заблокирует тест и попытка будет аннулирован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отводится 150 минут. Работа состоит из двух частей и выполняется в режиме онлайн. Содержит тестовые задания и задания, требующие полного развернут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-20</w:t>
      </w:r>
      <w:r>
        <w:rPr>
          <w:rFonts w:cs="Times New Roman" w:ascii="Times New Roman" w:hAnsi="Times New Roman"/>
          <w:sz w:val="28"/>
          <w:szCs w:val="28"/>
        </w:rPr>
        <w:t xml:space="preserve"> включает 20 тестовых вопросов, к которым необходимо выбрать из 6 предложенных правильные отв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на все вопросы подтвердить завершение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0640" cy="113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жать кнопку «Вый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82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дания, требующие полного развернутого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21 - 25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задания с контролируемыми элементами ответов, в которых необходимо дать полный развернутый ответ с пояснением. Элементы ответа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5235" cy="2629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ответ отправлен, редактировать его нельз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 развернутым ответом можно выполнять в любом порядке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между заданиями осуществляется по кнопке с названием вашего экзам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9370" cy="110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сех заданий необходимо выйти из личного кабинета, нажав на кнопку «Мой профиль» и затем «Вый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3180" cy="203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8735" cy="159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.orgma.ru/sdo/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47:00Z</dcterms:created>
  <dc:creator>Toshiba</dc:creator>
  <dc:description/>
  <cp:keywords/>
  <dc:language>en-US</dc:language>
  <cp:lastModifiedBy>Кряжев Дмитрий Александрович</cp:lastModifiedBy>
  <cp:lastPrinted>2020-07-14T15:52:00Z</cp:lastPrinted>
  <dcterms:modified xsi:type="dcterms:W3CDTF">2024-09-10T10:40:00Z</dcterms:modified>
  <cp:revision>11</cp:revision>
  <dc:subject/>
  <dc:title/>
</cp:coreProperties>
</file>