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АПТИВНАЯ ФИЗИЧЕСКАЯ КУЛЬТУРА И СПОРТ ИНВАЛИДОВ</w:t>
      </w:r>
      <w:bookmarkStart w:id="0" w:name="_GoBack"/>
      <w:bookmarkEnd w:id="0"/>
    </w:p>
    <w:p>
      <w:pPr>
        <w:pStyle w:val="Normal"/>
        <w:tabs>
          <w:tab w:val="clear" w:pos="708"/>
          <w:tab w:val="left" w:pos="81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31.05.02 </w:t>
      </w:r>
      <w:r>
        <w:rPr>
          <w:i/>
          <w:sz w:val="28"/>
          <w:szCs w:val="28"/>
        </w:rPr>
        <w:t>Педиатр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</w:rPr>
        <w:t>31.05.02 Педиатр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одобренной ученом советом ФГБОУ ВО ОрГМУ Минздрава России (протокол № 9 от 30.04.2021 года) и  утвержденной ректором ФГБОУ ВО ОрГМУ Минздрава России 30.04.2021 года</w:t>
      </w:r>
    </w:p>
    <w:p>
      <w:pPr>
        <w:pStyle w:val="Normal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>Оренбург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выполнения самостоятельной работы по дисциплине «Адаптивная физическая культура и спорт инвалидов» обучающийся должен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влияние оздоровительных систем физического воспитания на укрепление здоровья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  основах техники оздоровительного бега и скандинавской ходьбы, разновидностях стретчинга, основах методики дыхательной гимнастики и йоги, видах самомассажа, правилах игры в шахматы и шашки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Style14"/>
        <w:widowControl w:val="false"/>
        <w:numPr>
          <w:ilvl w:val="0"/>
          <w:numId w:val="3"/>
        </w:numPr>
        <w:tabs>
          <w:tab w:val="left" w:pos="708" w:leader="none"/>
        </w:tabs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>сформировать умени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спользовать приобретенные знания, двигательные умения и навыки для повышения работоспособности, сохранения и укрепления здоровья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использовать технические приемы и двигательные действия в спортивных играх;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4"/>
        <w:widowControl w:val="false"/>
        <w:autoSpaceDE w:val="false"/>
        <w:spacing w:before="280" w:after="280"/>
        <w:ind w:left="142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before="280" w:after="280"/>
        <w:ind w:left="1069" w:hanging="36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>
          <w:trHeight w:val="129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- адап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Скандинавская ходьба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Стретчинг, комплексы упраж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Йога, дыхательная гимнастика, бег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 Баскетбол, волейбол, настольный тенни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ые игр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Шахматы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 Ша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функционального и физического состоя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Функциональные проб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 Психоэмоциональное состояние, депресс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Roboto;Times New Roman" w:hAnsi="Roboto;Times New Roman" w:cs="Roboto;Times New Roman"/>
      <w:b w:val="false"/>
      <w:color w:val="000000"/>
      <w:sz w:val="27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prename">
    <w:name w:val="cont-prenam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4:00Z</dcterms:created>
  <dc:creator>Microsoft Office</dc:creator>
  <dc:description/>
  <cp:keywords/>
  <dc:language>en-US</dc:language>
  <cp:lastModifiedBy>RePack by Diakov</cp:lastModifiedBy>
  <dcterms:modified xsi:type="dcterms:W3CDTF">2021-11-03T08:47:00Z</dcterms:modified>
  <cp:revision>61</cp:revision>
  <dc:subject/>
  <dc:title/>
</cp:coreProperties>
</file>