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вопросы А-Р службы (ст.172 УК РФ - халатность, преступная небрежность). Пр. № 541, Пр. № 363  от 25.11.2002 (инструкция по переливанию кров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ептика и антисептика. Принципы и методы декантоминации наркозно-дыхательной аппаратуры. Пр.№ 7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.Теории боли. Ноцицепция и антиноцицепция (периферическая и центральная гипералгез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и операционно-анестезиологического риска. Шкала МНОАР. Шкала </w:t>
      </w:r>
      <w:r>
        <w:rPr>
          <w:rFonts w:cs="Times New Roman" w:ascii="Times New Roman" w:hAnsi="Times New Roman"/>
          <w:sz w:val="24"/>
          <w:szCs w:val="24"/>
          <w:lang w:val="en-US"/>
        </w:rPr>
        <w:t>A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ный контроль. Виды. Задачи. Контроль адекватности анесте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компоненты общей и регионарной анесте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медикации. Цель и задачи. Оценка эффе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уральная анестезия. Методика, показания и противопоказания. Осло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номозговая анестезия. Методика, показания и противопоказания. Осло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сложнений анестезиологического пособия. Экспертная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и осложнения общей и регионарной анестезии (Гр. А, Гр В) на этапах обезбол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временных внутривенных анестетиков и транквилиз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временных анальгетиков. Классификация. Фармакокинетика и фармакодинам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тенсивности боли. Мультимодальный подход к послеоперационному обезболи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ечные релаксанты. Механизм действия. Осложнения.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ая артериальная гипотония.  Методика.  Показания  и противопоказания. Фармакодинамика ганглиоблокаторов и периферических вазодилятаторов. Осложнения и их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ьная внутривенная анестезия. Методики. Вероятные осло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стренной анестезии. Тактика врача анестезиолога. Осло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нестезиологического пособия при  черепно-мозговой травме. Осло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нестезии в абдоминальной хирургии. Выбор анестезии. Мониторинг. Тактика вра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нестезии в травматологии и ортопедии. Выбор анестезии. Мониторинг. Тактика вра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езболивания у детей и лиц пожил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нестезии  у  больных  с нарушением ритма сердца и провод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езболивания у больных  гипертонической  болезнью, сахарным диабетом, бронхиальной аст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улаторная анестезия. Принципы организации работы службы А-Р в условиях «хирургии одного д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изменения в организме при беременности. Фармакодинамика и фармакокинетика анестетиков с позиций плацентарной проницае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нестезии в плановом акушерстве и гинекологии (кесарево сечение, обезболивание неосложненных родов, малые гинекологические вмешатель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стезиолого-реанимационное обеспечение преэклампсии и экламп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сердечно-легочной и мозговой реанимации. Первичный (А,В,С,) и расширенный (D) реанимационные комплексы. Принцип ранней дефибрил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еанимационная болезнь. Стадии. Этиология. Апалический синдром. Принципы лечения боль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трудной интубации трахеи». Методы обеспечения проходимости дыхательных путей в анестез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к с точки зрения анестезиолога-реаниматоло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генный шок. Патогенез, клиника, интенсив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филактический шок. Патогенез. Клиника. Интенсив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рагический шок. Классификация степени кровопотери. Патогенез, клиника, интенсив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псис. Септический шок. Патогенез, диагностика, интенсив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ая терапия нарушений ритма и проводимости серд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. С-м острого повреждения легких. Респираторный дистресс-синдром взрослых. Патогенез, клиника, интенсив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ная ИВЛ. Показания. Опасности и осложнения. Вентилятор-ассоциированные пневмо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эмболия легочной артерии. Этиология. Патогенез. Клиника, диагностика. Принципы интенсивной терапии.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. Отек легких. Патогенез. Клиника. Интенсив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. Астматический статус. Клиника. Интенсив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барическая оксигенация. Механизм действия. Показания и противопоказания в реанима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о-электролитный гомеостаз. Принципы интраоперационной и послеоперационной инфузионно-трансфузионной 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ая терапия нарушений водно-электролитного (дегидратация, гипергидратация) и белкового (гипоонкия) обменов в реанима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идные и кристаллоидные растворы. Классификация, фармакологичесике особенности, показания к использ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массивных гемотрансфузий. Патогенез, диагностика, интенсив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ая терапия трансфузионного шока при переливании  несовместимой кр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ы. Классификация ком. Определение степени утраты сознания по шкале Глазго. Принципы интенсивной 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казания помощи больным с ЧМ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тические комы. Диагностика, классификация, интенсив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-щелочное равновесие.  Виды нарушений.  Принципы диагностики и корр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С-синдром. Этиология, клиника, диагностика, интенсив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дром Мендельсона в практике анестезиолога-реаниматолога. Клиника. Профилактика. Интенсивная терап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почечная недостаточность. Клиника. Диагностика. Интенсив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печеночная недостаточность. Клиника. Диагностика. Интенсив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токсикоз. Современные методы экстракорпоральной детокс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инципы интенсивной терапии экзогенных отравлений. ИТ отравлений седативными и наркосодержащими препарат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тритивная поддержка в интенсивной 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в операционной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18:00Z</dcterms:created>
  <dc:creator>Евгений</dc:creator>
  <dc:description/>
  <cp:keywords/>
  <dc:language>en-US</dc:language>
  <cp:lastModifiedBy>Евгений</cp:lastModifiedBy>
  <dcterms:modified xsi:type="dcterms:W3CDTF">2016-05-05T14:18:00Z</dcterms:modified>
  <cp:revision>1</cp:revision>
  <dc:subject/>
  <dc:title>1</dc:title>
</cp:coreProperties>
</file>