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вращение липидов в желудочно-кишечном тракте. Ресинтез ТАГ в стенке кишечника. Липопротеины кров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1.05.01 «ЛЕЧЕБНОЕ ДЕЛ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: Превращение липидов в желудочно-кишечном тракте. Ресинтез ТАГ в стенке кишечника. Липопротеины кров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студентов понимание биологической роли липидов пищи в жизнедеятельности человека, а также условиях их переваривания и поступления во внутреннюю среду организма. Изучить основные пути катаболизма ТАГ и фосфолипидов. Сформировать представление о составе и биологической роли липопротеинов плазмы кро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пиды, физиологическая роль, источники, потребность. Переваривание и всасывание липидов. Химический состав желчи: печеночная и пузырная желчь. Ресинтез ТАГ в стенке кишечника. Общие липиды крови. Транспорт экзогенных и эндогенных липидов. Липопротеины: химический состав, структура, биологическая роль, метаболизм. Липопротеинлипаза крови, её биологическая роль. Внутриклеточный катаболизм ТАГ. Липолиз, гормончувствительная (тканевая) липаза. Внутриклеточное окисление глицерола. Внутриклеточное окисление жирных кислот. β-окисление и ЦТК. Общий энергетический эффект полного оки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2:00Z</dcterms:created>
  <dc:creator>user</dc:creator>
  <dc:description/>
  <cp:keywords/>
  <dc:language>en-US</dc:language>
  <cp:lastModifiedBy>наталия шарапова</cp:lastModifiedBy>
  <cp:lastPrinted>2013-01-15T10:41:00Z</cp:lastPrinted>
  <dcterms:modified xsi:type="dcterms:W3CDTF">2021-12-27T11:02:00Z</dcterms:modified>
  <cp:revision>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