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2 </w:t>
      </w:r>
      <w:r>
        <w:rPr>
          <w:i/>
          <w:iCs/>
          <w:sz w:val="28"/>
          <w:szCs w:val="28"/>
        </w:rPr>
        <w:t>Педиатр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2 </w:t>
      </w:r>
      <w:r>
        <w:rPr>
          <w:i/>
          <w:iCs/>
          <w:sz w:val="24"/>
          <w:szCs w:val="24"/>
        </w:rPr>
        <w:t>Педиатрия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3 от 23.10.2015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</w:rPr>
        <w:t>Ме</w:t>
      </w:r>
      <w:r>
        <w:rPr>
          <w:b/>
          <w:bCs/>
          <w:spacing w:val="2"/>
          <w:w w:val="105"/>
          <w:sz w:val="28"/>
          <w:szCs w:val="28"/>
        </w:rPr>
        <w:t>т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ди</w:t>
      </w:r>
      <w:r>
        <w:rPr>
          <w:b/>
          <w:bCs/>
          <w:spacing w:val="-1"/>
          <w:w w:val="105"/>
          <w:sz w:val="28"/>
          <w:szCs w:val="28"/>
        </w:rPr>
        <w:t>чес</w:t>
      </w:r>
      <w:r>
        <w:rPr>
          <w:b/>
          <w:bCs/>
          <w:spacing w:val="1"/>
          <w:w w:val="105"/>
          <w:sz w:val="28"/>
          <w:szCs w:val="28"/>
        </w:rPr>
        <w:t>ки</w:t>
      </w:r>
      <w:r>
        <w:rPr>
          <w:b/>
          <w:bCs/>
          <w:w w:val="105"/>
          <w:sz w:val="28"/>
          <w:szCs w:val="28"/>
        </w:rPr>
        <w:t>е</w:t>
      </w:r>
      <w:r>
        <w:rPr>
          <w:b/>
          <w:bCs/>
          <w:spacing w:val="-6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р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</w:t>
      </w:r>
      <w:r>
        <w:rPr>
          <w:b/>
          <w:bCs/>
          <w:w w:val="105"/>
          <w:sz w:val="28"/>
          <w:szCs w:val="28"/>
        </w:rPr>
        <w:t>ом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нд</w:t>
      </w:r>
      <w:r>
        <w:rPr>
          <w:b/>
          <w:bCs/>
          <w:w w:val="105"/>
          <w:sz w:val="28"/>
          <w:szCs w:val="28"/>
        </w:rPr>
        <w:t>а</w:t>
      </w:r>
      <w:r>
        <w:rPr>
          <w:b/>
          <w:bCs/>
          <w:spacing w:val="1"/>
          <w:w w:val="105"/>
          <w:sz w:val="28"/>
          <w:szCs w:val="28"/>
        </w:rPr>
        <w:t>ц</w:t>
      </w:r>
      <w:r>
        <w:rPr>
          <w:b/>
          <w:bCs/>
          <w:spacing w:val="-1"/>
          <w:w w:val="105"/>
          <w:sz w:val="28"/>
          <w:szCs w:val="28"/>
        </w:rPr>
        <w:t>и</w:t>
      </w:r>
      <w:r>
        <w:rPr>
          <w:b/>
          <w:bCs/>
          <w:w w:val="105"/>
          <w:sz w:val="28"/>
          <w:szCs w:val="28"/>
        </w:rPr>
        <w:t>и</w:t>
      </w:r>
      <w:r>
        <w:rPr>
          <w:b/>
          <w:bCs/>
          <w:spacing w:val="14"/>
          <w:w w:val="105"/>
          <w:sz w:val="28"/>
          <w:szCs w:val="28"/>
        </w:rPr>
        <w:t xml:space="preserve"> к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амо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тоя</w:t>
      </w:r>
      <w:r>
        <w:rPr>
          <w:b/>
          <w:bCs/>
          <w:spacing w:val="2"/>
          <w:w w:val="106"/>
          <w:sz w:val="28"/>
          <w:szCs w:val="28"/>
        </w:rPr>
        <w:t>т</w:t>
      </w:r>
      <w:r>
        <w:rPr>
          <w:b/>
          <w:bCs/>
          <w:spacing w:val="-1"/>
          <w:w w:val="106"/>
          <w:sz w:val="28"/>
          <w:szCs w:val="28"/>
        </w:rPr>
        <w:t>е</w:t>
      </w:r>
      <w:r>
        <w:rPr>
          <w:b/>
          <w:bCs/>
          <w:w w:val="106"/>
          <w:sz w:val="28"/>
          <w:szCs w:val="28"/>
        </w:rPr>
        <w:t>ль</w:t>
      </w:r>
      <w:r>
        <w:rPr>
          <w:b/>
          <w:bCs/>
          <w:spacing w:val="1"/>
          <w:w w:val="106"/>
          <w:sz w:val="28"/>
          <w:szCs w:val="28"/>
        </w:rPr>
        <w:t>н</w:t>
      </w:r>
      <w:r>
        <w:rPr>
          <w:b/>
          <w:bCs/>
          <w:w w:val="106"/>
          <w:sz w:val="28"/>
          <w:szCs w:val="28"/>
        </w:rPr>
        <w:t xml:space="preserve">ой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б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</w:p>
    <w:p>
      <w:pPr>
        <w:pStyle w:val="Normal"/>
        <w:spacing w:before="68" w:after="0"/>
        <w:ind w:right="-5" w:hanging="0"/>
        <w:jc w:val="center"/>
        <w:rPr/>
      </w:pPr>
      <w:r>
        <w:rPr>
          <w:b/>
          <w:bCs/>
          <w:w w:val="106"/>
          <w:sz w:val="28"/>
          <w:szCs w:val="28"/>
        </w:rPr>
        <w:t xml:space="preserve">студентов </w:t>
      </w:r>
      <w:r>
        <w:rPr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b/>
          <w:bCs/>
          <w:w w:val="99"/>
          <w:sz w:val="28"/>
          <w:szCs w:val="28"/>
        </w:rPr>
        <w:t xml:space="preserve"> к </w:t>
      </w:r>
      <w:r>
        <w:rPr>
          <w:b/>
          <w:bCs/>
          <w:w w:val="105"/>
          <w:sz w:val="28"/>
          <w:szCs w:val="28"/>
        </w:rPr>
        <w:t>л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ци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нн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-1"/>
          <w:w w:val="105"/>
          <w:sz w:val="28"/>
          <w:szCs w:val="28"/>
        </w:rPr>
        <w:t>му</w:t>
      </w:r>
      <w:r>
        <w:rPr>
          <w:b/>
          <w:bCs/>
          <w:spacing w:val="8"/>
          <w:w w:val="10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Ос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ами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ого материал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обстоятельств. Первым являетс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й. Это о</w:t>
      </w:r>
      <w:r>
        <w:rPr>
          <w:sz w:val="28"/>
          <w:szCs w:val="28"/>
        </w:rPr>
        <w:t>б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 ил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ка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 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тудент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ут</w:t>
      </w:r>
      <w:r>
        <w:rPr>
          <w:spacing w:val="10"/>
          <w:sz w:val="28"/>
          <w:szCs w:val="28"/>
        </w:rPr>
        <w:t xml:space="preserve"> быть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щен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б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оборот,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 xml:space="preserve">и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>с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с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 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«</w:t>
      </w:r>
      <w:r>
        <w:rPr>
          <w:spacing w:val="6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ь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ки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color w:val="FF0000"/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ф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pacing w:val="2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р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своение материала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49"/>
          <w:sz w:val="28"/>
          <w:szCs w:val="28"/>
        </w:rPr>
        <w:t xml:space="preserve"> требуют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мысл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 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а</w:t>
      </w:r>
      <w:r>
        <w:rPr>
          <w:sz w:val="28"/>
          <w:szCs w:val="28"/>
        </w:rPr>
        <w:t>г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о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м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и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Студенты </w:t>
      </w:r>
      <w:r>
        <w:rPr>
          <w:spacing w:val="6"/>
          <w:sz w:val="28"/>
          <w:szCs w:val="28"/>
        </w:rPr>
        <w:t xml:space="preserve">част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ы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В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м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.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го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ьм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ю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гд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ю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 с э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z w:val="28"/>
          <w:szCs w:val="28"/>
        </w:rPr>
        <w:t>л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ы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м  с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й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ю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 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в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7"/>
          <w:sz w:val="28"/>
          <w:szCs w:val="28"/>
        </w:rPr>
        <w:t>к</w:t>
      </w:r>
      <w:r>
        <w:rPr>
          <w:w w:val="107"/>
          <w:sz w:val="28"/>
          <w:szCs w:val="28"/>
        </w:rPr>
        <w:t>о</w:t>
      </w:r>
      <w:r>
        <w:rPr>
          <w:spacing w:val="-1"/>
          <w:w w:val="107"/>
          <w:sz w:val="28"/>
          <w:szCs w:val="28"/>
        </w:rPr>
        <w:t>нс</w:t>
      </w:r>
      <w:r>
        <w:rPr>
          <w:spacing w:val="1"/>
          <w:w w:val="107"/>
          <w:sz w:val="28"/>
          <w:szCs w:val="28"/>
        </w:rPr>
        <w:t>п</w:t>
      </w:r>
      <w:r>
        <w:rPr>
          <w:spacing w:val="-1"/>
          <w:w w:val="107"/>
          <w:sz w:val="28"/>
          <w:szCs w:val="28"/>
        </w:rPr>
        <w:t>е</w:t>
      </w:r>
      <w:r>
        <w:rPr>
          <w:spacing w:val="1"/>
          <w:w w:val="107"/>
          <w:sz w:val="28"/>
          <w:szCs w:val="28"/>
        </w:rPr>
        <w:t>к</w:t>
      </w:r>
      <w:r>
        <w:rPr>
          <w:spacing w:val="2"/>
          <w:w w:val="107"/>
          <w:sz w:val="28"/>
          <w:szCs w:val="28"/>
        </w:rPr>
        <w:t>т</w:t>
      </w:r>
      <w:r>
        <w:rPr>
          <w:spacing w:val="-1"/>
          <w:w w:val="107"/>
          <w:sz w:val="28"/>
          <w:szCs w:val="28"/>
        </w:rPr>
        <w:t>и</w:t>
      </w:r>
      <w:r>
        <w:rPr>
          <w:spacing w:val="1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ва</w:t>
      </w:r>
      <w:r>
        <w:rPr>
          <w:spacing w:val="1"/>
          <w:w w:val="107"/>
          <w:sz w:val="28"/>
          <w:szCs w:val="28"/>
        </w:rPr>
        <w:t>ни</w:t>
      </w:r>
      <w:r>
        <w:rPr>
          <w:w w:val="107"/>
          <w:sz w:val="28"/>
          <w:szCs w:val="28"/>
        </w:rPr>
        <w:t>ю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и</w:t>
      </w:r>
      <w:r>
        <w:rPr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у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. 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ые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следует </w:t>
      </w:r>
      <w:r>
        <w:rPr>
          <w:sz w:val="28"/>
          <w:szCs w:val="28"/>
        </w:rPr>
        <w:t>вы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е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ы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 xml:space="preserve">о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о 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ы для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я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 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о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у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 Н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ы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 явля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ш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водя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б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з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фи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в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и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 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а)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фров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р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 Студен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д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 xml:space="preserve">ов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я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ом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ше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й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сс</w:t>
      </w:r>
      <w:r>
        <w:rPr>
          <w:sz w:val="28"/>
          <w:szCs w:val="28"/>
        </w:rPr>
        <w:t>ыл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меет значение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б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л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ов 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и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вы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о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 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spacing w:val="-2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ссч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 xml:space="preserve">у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да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яд о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у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бой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рывок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ще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spacing w:val="30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да 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4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к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ш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у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. Хорошо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л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ни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 в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д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у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к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 xml:space="preserve">,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бы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од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и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 об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с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 С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 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а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ь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ж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 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 д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ема: История фтизиат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рия респираторной медицины. В лекции излагаются основные вопросы истории развития фтизиатрии и пульмонологии в России и других стр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: Формирование представлений о становлении и формировании фтизиатрии как раздела клинической медицины, основных научных достижениях отечественных и иностранных ученых, современных проблемах её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. Основные этапы развития учения о туберкулезе. Значение трудов Гиппократа, Абу-Али-ибн-Сины, Лаэннека, Вильмена, Коха. Роль отечественных ученых Г.И.Соколовского, Н.И.Пирогова, Г. А.Захарьина, С.Л.Боткина, А.А.Остроумова, А.И.Абрикосова, Н.Ф.Гамалеи, Н.Ф.Филатова, А.А.Киселя, В.А.Воробьева, И.Г.Штефко, В.А.Равич-Шербо, А.И.Струкова, М.П.Похитоновой, Г.Р.Рубинштейна, П.Г.Корнева, А.Е.Рабухина, Н.А.Шмелева, В.Л.Эйниса, Ф.В.Шебанова, Л.К.Богуша, А.Г.Хоменко в развитии учения о туберкулез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оссийской государственной системы борьбы с туберкулезом. Роль кафедр туберкулеза и фтизиопульмонологии высших медицинских учебных заведений, научно-исследовательских институтов туберкулеза и научных обществ фтизиатров во внедрении научных достижений и передового опыта в практику здравоохранения. Российская концепция борьбы с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организация здравоохранения и международная программа борьбы с туберкулезом. Роль Всемирной организации здравоохранения в создании национальных противотуберкулезных программ. Международный Союз борьбы с туберкулезом и другие общественные противотуберкулезные организации и их деятельность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я №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: Возбудитель туберкулеза, его свойства. Аллергия и иммунитет при туберкулезе. Методы обнаружения возбу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: Формирование представлений о видах и свойствах возбудителя туберкулеза ,а также возникновении ответной реакции макроорганизма в виде аллергии и иммунитета. Ознакомление студентов с современными методами обнаружения возбудителя туберкулеза.</w:t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Аннотация лекции. Виды микобактерий туберкулеза, морфологическое строение и свойтва. Патогенность и вирулентность микобактерий. Биологическая изменчивость микобактерий. Начальная и приобретенная лекарственная устойчивость. Быстро- и медленноразмножающиеся микобактерий туберкулеза, персистирующие формы. Генетические основы формирования лекарственной устойчивости микобактерий туберкулеза.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формы микобактерий. Нетуберкулезные (атипичные) микобактерий. Клиническое и эпидемиологическое значение различных видов и форм микобак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я №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. Лучевая диагностика туберкулеза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2. Цель: Формирование представлений о методах лучевого обследования пациента с подозрением на туберкулез различных локализаций</w:t>
      </w:r>
    </w:p>
    <w:p>
      <w:pPr>
        <w:pStyle w:val="Style18"/>
        <w:ind w:lef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нотация лекции . Методы рентгенологического исследования при туберкулезе органов дыхания и других локализаций. 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  <w:color w:val="000000"/>
          <w:sz w:val="28"/>
          <w:szCs w:val="28"/>
        </w:rPr>
        <w:t>Самостоятельное описание  рентгенограм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№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: Клиническая классификация туберкулеза. Принципы построения современной классификации туберкулеза, формулировка диагноза различных форм легочного туберкулеза Первичный туберку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тудентов с клиническими особенностями различных форм первичн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 Патогенез</w:t>
      </w:r>
      <w:r>
        <w:rPr>
          <w:color w:val="000000"/>
          <w:sz w:val="28"/>
          <w:szCs w:val="28"/>
        </w:rPr>
        <w:t xml:space="preserve"> первичного туберкулеза у детей и подростков. Значение массивности инфекции, вирулентности и вида микобактерий для возникновения первичного туберкулеза. Факторы, способствующие заболеванию туберкулезом. Значение вакцинации БЦЖ в предупреждении возникнове</w:t>
        <w:softHyphen/>
        <w:t>ния заболе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ое инфицирование микобактериями туберкулеза. Значение туберкулиновых проб для диагностики инфицирования. Вираж туберкулиновых реакций. Ранний период первичной туберкулезной инфекции. Показания и методика химиопрофилактики при первичном инфицировании (превентивное лечение). Диагностика инфекционной и поствакцинальной чувствительности к туберкулин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еркулезная интоксикация у детей и подростков. Клинические признаки, течение, лечение. Дифференциальная диагностика туберкулезной интоксикации с хроническими неспецифическими воспалительными процесс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ичный туберкулезный комплекс. Патоморфология и патогенез первичного комплекса. Клинические признаки, диагностика, течение и лечение. Исходы первичного комплек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беркулез внутригрудных лимфатических узлов. Рентгеноанатомия лимфатических узлов и лимфатических сосудов легких и средостения. Патоморфология и патогенез туберкулеза внутригрудных лимфатических узлов. Клиническая и рентгенологическая диагностика поражения лимфатических узлов средостения. Выраженная и малая формы туберкулеза внутригрудных лимфатических узлов, особенности диагностики, течения и леч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ложнения первичного туберкулезного комплекса, туберкулеза внутригрудных лимфатических узлов (туберкулез бронха, бронхолегочные поражения, гематогенная и лимфогенная диссеминации, плеврит, ателектаз), их профилактика, диагностика и лечение. Хронически текущий первичный туберкулез. Значение остаточных изменений в легких и в лимфатических узлах средостения после излечения первичного туберкулеза для возникновения вторичных форм этого заболева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течения туберкулеза у детей различных возрастных групп. Клинико-рентгенологические формы первичного туберкулеза у подростков, диагностика и лечение. Первичный туберкулез у взрослых, реинфекционный первичный туберкулез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первичного туберкулеза с пневмониями при внутригрудной аденопатии, саркоидозом, лимфогранулематозом, лимфомами и другими объемными образованиями средостения, раком легкого с метастазами в лимфатические узлы. Методы лучевой, иммунологической и инструментальной диагно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№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: Диссеминированный туберкулез легких. Очаговый туберкулез легких. Инфильтративный туберкулез лег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тудентов с клиническими особенностями диссеминированной и очаговой форм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нотация лекции </w:t>
      </w:r>
      <w:r>
        <w:rPr>
          <w:iCs/>
          <w:sz w:val="28"/>
          <w:szCs w:val="28"/>
        </w:rPr>
        <w:t>Диссеминированный</w:t>
      </w:r>
      <w:r>
        <w:rPr>
          <w:iCs/>
          <w:color w:val="000000"/>
          <w:sz w:val="28"/>
          <w:szCs w:val="28"/>
        </w:rPr>
        <w:t xml:space="preserve"> туберкулез лег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лиарный туберкулез легких. Патогенез ранней и поздней гематогенной диссеминации. Клинические формы острого милиарного туберкулеза легких, патологоанатомичесие признаки. Диагностика, клиника и лечение милиарного туберкулеза легк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острый и хронический Диссеминированный туберкулез легких. Гематогенная, лимфогенная и бронхогенная диссеминации, патогенез, па-тологоанатомические и рентгенологические признаки. Диагностика, клиника и лечение диссеминированного туберкулеза легких. Дифференциальный диагноз с очаговой пневмонией, гранулематозами, карциноматозом, альвеолитами, пневмокониозом, токсоплазмозом, метастазами опухолей, системными заболеваниями соединительной ткани, застойным легким. Методы лучевой, микробиологической и инструментальной диагнос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ложнения диссеминированного туберкулеза (плеврит, поражение гортани и других органов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чаговый туберкулез легки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огенез и патоморфология свежего и хронического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определения активности туберкулезных очагов. Причины прогрессирования очагового туберкулеза и формирования распространен</w:t>
        <w:softHyphen/>
        <w:t>ных процессов. Лечение и исходы очагового туберкулеза легк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ифференциальная диагностика с очаговой пневмонией, периферическим и бронхиолоальвеолярным раком, микозами, ограниченным диссеминированным туберкулез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огенез</w:t>
      </w:r>
      <w:r>
        <w:rPr>
          <w:color w:val="000000"/>
          <w:sz w:val="28"/>
          <w:szCs w:val="28"/>
        </w:rPr>
        <w:t xml:space="preserve"> и патоморфология инфильтративного туберкулеза. Клинико-рентгенологические варианты, особенности их диагностики и течения. Лечение и исходы инфильтративного туберкулеза. Прогноз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с неспецифическими пневмониями (бактериальные, вирусные, грибковые, инфарктные), злокачественными опухолями, ателектазом. Методы лучевой, микробиологической и инструментальной диагностики. Патогенез и патологическая анатомия лобулярной и лобарной казеозной пневмоний. Особенности клинической картины, рентгенологическая характеристика. Лечение и исходы казеозной пневмон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с пневмониями, протекающими с кавернизацией (абсцедирующая и септическая пневмонии, гангрена легкого). Клинические особенности. Методы лучевой, микробиологической и инструментальной диагностик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№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: Фиброзно-кавернозный и цирротический туберкулез лег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: Ознакомление студентов с клиническими особенностями деструктивных форм туберкулеза легких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нотация лекции </w:t>
      </w:r>
      <w:r>
        <w:rPr>
          <w:color w:val="000000"/>
          <w:sz w:val="28"/>
          <w:szCs w:val="28"/>
        </w:rPr>
        <w:t>Патогенез каверны легкого. Морфологическое строение каверн, свежая и хроническая каверна. Клинические и рентгенологические признаки каверны в легком. Клиническая характеристика кавернозного туберкулеза легких. Течение. Лечение. Виды заживления кавер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брозно-кавернозный (хронический кавернозный) туберкулез легких. Причины формирования фиброзно-кавернозного туберкулеза легких. Морфологические признаки. Перкуторные и аускультативные признаки каверны легкого. Клинико-рентгенологическая характеристика фиброзно-кавернозного туберкулеза легких, клинические варианты Осложнения фиброзно-кавернозного туберкулеза. Лечение больных фиброзно-кавернозным туберкулезом легких, исходы. Дифференциальная диагностика с заболеваниями, проявляющимися солитарными и множественными полостными образованиями в легких. Клинические особенности кист, буллезного легкого, полостных форм рака, деструктивных пневмоний, острого абсцесса. Методы лучевой, микробиологической и инструментальной диагности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Цирротический туберкулез легких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атогенез и патоморфология цирротического туберкулеза легких. Основные клинические симптомы, рентгенологические признаки. Течение и лечение цирротического туберкулез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альная диагностика с неспецифическим пневмосклерозом, бронхоэктазами, фиброзирующим альвеолитом. Клинические и рентгенологические признаки. Методы лучевой, микробиологической и инст</w:t>
        <w:softHyphen/>
        <w:t>рументальной диагност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№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ема: Выявление и эпидемиология туберкулеза, организация поротивотуберкулезной службы, диспансерная 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ль: Ознакомление с современной эпидситуацией по туберкулезу в мире. России и Оренбургской области. Методы выявления больных туберкулез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ннотация лекции Особенности эпидемического процесса при туберкулезе и факторы,</w:t>
      </w:r>
      <w:r>
        <w:rPr>
          <w:color w:val="000000"/>
          <w:sz w:val="28"/>
          <w:szCs w:val="28"/>
        </w:rPr>
        <w:t xml:space="preserve"> определяющие его развит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ь социально-экономических факторов. Туберкулез в развитых и развивающихся странах. Социальные группы риска в отношении туберкулеза. Туберкулез в пенитенциарных учреждениях. Роль лекарственно устойчивых микобактерий в эпидемиологии туберкулез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нфицированность микобактериями туберкулеза, заболеваемость, распространенность, смертность от туберкулеза, их значение в определении эпидемиологической ситуации. Особенности статистического учета туберкулеза в России. Проблема унификации российской терминологии и статистики с требованиями Всемирной организации здравоохранения. Роль </w:t>
      </w:r>
      <w:r>
        <w:rPr>
          <w:sz w:val="28"/>
          <w:szCs w:val="28"/>
        </w:rPr>
        <w:t>компьютерных технологий (мониторинга) в анализе эпидемиологической ситуации с туберкулез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указания для подготовки к практическим занятия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нятие №1.Этиология и патогенез туберкулеза</w:t>
      </w:r>
    </w:p>
    <w:p>
      <w:pPr>
        <w:pStyle w:val="Normal"/>
        <w:ind w:left="709" w:hanging="0"/>
        <w:jc w:val="both"/>
        <w:rPr/>
      </w:pPr>
      <w:r>
        <w:rPr/>
        <w:t xml:space="preserve">Цель: 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>
          <w:trHeight w:val="1794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томорфологические, иммунологические, биохимические изменения при инфицировании МБТ и заболевании туберкулезом.</w:t>
            </w:r>
          </w:p>
        </w:tc>
      </w:tr>
      <w:tr>
        <w:trPr>
          <w:trHeight w:val="604" w:hRule="atLeast"/>
        </w:trPr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енивать результаты световой микроскопии мазков мокроты для обнаружения кислотоустойчивых микобактерий.</w:t>
            </w:r>
          </w:p>
        </w:tc>
      </w:tr>
      <w:tr>
        <w:trPr>
          <w:trHeight w:val="303" w:hRule="atLeast"/>
        </w:trPr>
        <w:tc>
          <w:tcPr>
            <w:tcW w:w="9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ой оценки результатов патологоанатомической диагностики туберкулеза.</w:t>
            </w:r>
          </w:p>
        </w:tc>
      </w:tr>
    </w:tbl>
    <w:p>
      <w:pPr>
        <w:pStyle w:val="Normal"/>
        <w:ind w:left="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для самоподготовки: </w:t>
      </w:r>
    </w:p>
    <w:p>
      <w:pPr>
        <w:pStyle w:val="Style18"/>
        <w:rPr/>
      </w:pPr>
      <w:r>
        <w:rPr>
          <w:sz w:val="28"/>
          <w:szCs w:val="28"/>
        </w:rPr>
        <w:t xml:space="preserve">Главные этапы учения о туберкулезе, как клинической, эпидемиологической и социальной проблеме. Вклад отечественных и зарубежных ученых в развитие фтизиатрии. Формирование фтизиатрии как специальности и науки. Место современной фтизиатрии в системе медицинских специальностей. </w:t>
      </w:r>
    </w:p>
    <w:p>
      <w:pPr>
        <w:pStyle w:val="Style18"/>
        <w:rPr/>
      </w:pPr>
      <w:r>
        <w:rPr>
          <w:sz w:val="28"/>
          <w:szCs w:val="28"/>
        </w:rPr>
        <w:t xml:space="preserve">Этиология и патогенез туберкулеза. Возбудитель туберкулеза, морфологическое строение, химический состав, ферментативная активность, размножение. Патогенность и вирулентность микобактерий. Виды микобактерий и их дифференциация. Изменчивость МБТ. Пути заражения микобактериями туберкулеза. Местные и общие реакции организма на туберкулезную инфекцию. Инфицирование и заболевание туберкулезом, взаимодействие микро- и макроорганизма. Риск заболевания и факторы, влияющие на развитие и течение туберкулеза. </w:t>
      </w:r>
    </w:p>
    <w:p>
      <w:pPr>
        <w:pStyle w:val="Style18"/>
        <w:rPr/>
      </w:pPr>
      <w:r>
        <w:rPr>
          <w:sz w:val="28"/>
          <w:szCs w:val="28"/>
        </w:rPr>
        <w:t>Противотуберкулезный иммунитет. Первичный и вторичный периоды туберкулезной инфекции, их иммунологические особенности. Значение эндогенного фактора в развитии туберкулеза.</w:t>
      </w:r>
    </w:p>
    <w:p>
      <w:pPr>
        <w:pStyle w:val="Normal"/>
        <w:jc w:val="both"/>
        <w:rPr/>
      </w:pPr>
      <w:r>
        <w:rPr>
          <w:sz w:val="28"/>
          <w:szCs w:val="28"/>
        </w:rPr>
        <w:t>Морфология туберкулезного воспаления и характеристика составляющих его клеточных элементов (эпителиоидные клетки, гигантские клетки Пирогова-Ланганса, лимфоциты, нейтрофилы). Продуктивный, экссудативный и казеозный элементы воспаления. Характер метаболических и иммунологических нарушений при различных видах туберкулезного воспа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нят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иологические качества микобакте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ханизмы устойчивости микобакте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иагностика туберкулез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тогенность и вирулентность МБ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зменчивость МБ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отивотуберкулезный иммун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екомендуемая литерату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16.995 Ф9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тизиатрия 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8"/>
          <w:szCs w:val="28"/>
        </w:rPr>
        <w:t>удк</w:t>
      </w:r>
      <w:r>
        <w:rPr>
          <w:sz w:val="28"/>
          <w:szCs w:val="28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7. Самостоятельная работа студентов к занятию. Подготовить конспект по теме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Занятие №2 Основные методы диагностики туберкулеза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2781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ачи и роль врача в системе борьбы с туберкулезом, в проведении противотуберкулезных мероприяти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оциальных и экономических факторов в возникновении и распространении туберкулезной инфекции и их значение в организации лечебно- профилактической помощи больным туберкулезом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оморфологические, иммунологические, биохимические изменения у людей при инфицировании МБТ и заболевании туберкулезом.</w:t>
            </w:r>
          </w:p>
        </w:tc>
      </w:tr>
      <w:tr>
        <w:trPr>
          <w:trHeight w:val="1949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световой микроскопии мазков мокроты для обнаружения кислотоустойчивых микобактерий и оценивать результаты бактериологического исследования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ть, оценить и описать патологические изменения, выявляемые лучевыми методами исследования у больных туберкулез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оказания и оценить результат кожно-аллергической пробы Манту и пробы с аллергеном туберкулезным рекомбинантным.</w:t>
            </w:r>
          </w:p>
        </w:tc>
      </w:tr>
      <w:tr>
        <w:trPr>
          <w:trHeight w:val="284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проведения иммунодиагностики туберкулеза.</w:t>
            </w:r>
          </w:p>
        </w:tc>
      </w:tr>
    </w:tbl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опросы для самоподготовк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Факторы повышенного риска заболевания туберкулезом. </w:t>
      </w:r>
      <w:r>
        <w:rPr>
          <w:bCs/>
          <w:iCs/>
          <w:sz w:val="24"/>
          <w:szCs w:val="24"/>
        </w:rPr>
        <w:t xml:space="preserve">Особенности клинического обследования больного туберкулезом легких. Основные клинические симптомы туберкулеза и других легочных заболевании. </w:t>
      </w:r>
    </w:p>
    <w:p>
      <w:pPr>
        <w:pStyle w:val="Style18"/>
        <w:jc w:val="both"/>
        <w:rPr>
          <w:b/>
          <w:b/>
          <w:bCs/>
        </w:rPr>
      </w:pPr>
      <w:r>
        <w:rPr/>
        <w:t>Основные методы диагностики туберкулеза (обязательные, дополнительные и факультативные). Этапы диагностического процесса. Информативность и назначение различных методов для выявления, диагностики и динамического наблюдения за состоянием органов и систем в процессе лечения. Клиническая интерпретация выявленных изменений, их значение для диагноза и последующего обследования.</w:t>
      </w:r>
    </w:p>
    <w:p>
      <w:pPr>
        <w:pStyle w:val="Style18"/>
        <w:jc w:val="both"/>
        <w:rPr/>
      </w:pPr>
      <w:r>
        <w:rPr/>
        <w:t xml:space="preserve">Исследование мокроты, промывных вод бронхов и желудка, плевральной и спинномозговой жидкости, мочи, кала на микобактерии туберкулеза (микроскопия, посев, биопроба). Методы окраски микобактерий туберкулеза. Световая и люминесцентная микроскопия. Питательные среды для культивирования микобактерий. Система BACTEC, молекулярно-генетические методы исследования. Методы определения лекарственной резистентности микобактерий. Информативность различных лабораторных методов обнаружения микобактер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Туберкулинодиагностика. Техника постановки и чтения туберкулиновых проб, клинико-морфологические особенности туберкулиновой реакции в зависимости от стадии заболевания и индивидуальной чувствительности к туберкулину. Понятие о вираже туберкулиновой чувствительности. Самостоятельная  оценка пробы Манту с 2 ТЕ. Аллерген туберкулезный рекомбинантный («Диаскинтест») показания к применению, оценка результат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Клинико-морфологические особенности туберкулиновой реакции в зависимости от стадии заболевания и индивидуальной чувствительности к туберкулину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Туберкулин и аллерген туберкулезный рекомбинантный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нятие о вираже туберкулиновой чувствительности.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Цель постановки различных видов туберкулиновых проб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темы</w:t>
      </w:r>
      <w:r>
        <w:rPr>
          <w:i/>
          <w:sz w:val="24"/>
          <w:szCs w:val="24"/>
        </w:rPr>
        <w:t>: обследование больного, клинико-диагностический минимум, дифференциально-диагностический ряд, массовая и индивидуальная иммунодиагност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нятие №3. </w:t>
      </w:r>
      <w:r>
        <w:rPr>
          <w:sz w:val="24"/>
          <w:szCs w:val="24"/>
        </w:rPr>
        <w:t>Тема: Рентгенологическая диагностика туберкулеза.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3. 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161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Задачи и роль врача в системе борьбы с туберкулезом, в проведении противотуберкулезных мероприяти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социальных и экономических факторов в возникновении и распространении туберкулезной инфекции и их значение в организации лечебно- профилактической помощи больным туберкулезом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и и пути распространения туберкулезной инфекции, факторы увеличения риска инфицирования микобактериями туберкулеза (МБТ) и заболевания туберкулезом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оморфологические, иммунологические, биохимические изменения у людей при инфицировании МБТ и заболевании туберкулезом.</w:t>
            </w:r>
          </w:p>
        </w:tc>
      </w:tr>
      <w:tr>
        <w:trPr>
          <w:trHeight w:val="199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результаты световой микроскопии мазков мокроты для обнаружения кислотоустойчивых микобактерий и оценивать результаты бактериологического исследования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ужить, оценить и описать патологические изменения, выявляемые лучевыми методами исследования у больных туберкулезо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 показания и оценить результат кожно-аллергической пробы Манту и пробы с аллергеном туберкулезным рекомбинантным.</w:t>
            </w:r>
          </w:p>
        </w:tc>
      </w:tr>
      <w:tr>
        <w:trPr>
          <w:trHeight w:val="290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проведения туберкулинодиагностики.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 xml:space="preserve"> </w:t>
      </w:r>
      <w:r>
        <w:rPr/>
        <w:t xml:space="preserve">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</w:rPr>
        <w:t>Самостоятельное описание  рентгенограмм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Схема описания рентгенограммы органов дыхания в прямой проекции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Рентгенологические синдромы при заболеваниях органов дых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Показания для дополнительных методов лучевой диагностики, их информативность, достоинства и недостатки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>флюорография,  рентгенография, рентгеновская и компьютерная томография, рентгенологический синд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нятие №4</w:t>
      </w:r>
      <w:r>
        <w:rPr>
          <w:sz w:val="24"/>
          <w:szCs w:val="24"/>
        </w:rPr>
        <w:t xml:space="preserve">  Тема: Общие принципы лечения туберкулеза 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 </w:t>
      </w:r>
      <w:r>
        <w:rPr>
          <w:sz w:val="8"/>
          <w:szCs w:val="24"/>
        </w:rPr>
        <w:t xml:space="preserve">Цель: </w:t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644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формы лечения больных туберкулезом, перечень противотуберкулезных препаратов, показания к их назнач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й комплекс лечебных мероприятий при осложнениях туберкулеза легочным кровотечением, спонтанным пневмотораксом, побочными реакциями на противотуберкулезные препараты.</w:t>
            </w:r>
          </w:p>
        </w:tc>
      </w:tr>
      <w:tr>
        <w:trPr>
          <w:trHeight w:val="104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к проведению антибактериальной терапии, оценить ее переносимость и при необходимости произвести назначения для устранения побочных реакций лекарств.- Диагностировать неотложные состояния у больных туберкулезом и оказать им первую врачебную помощь.</w:t>
            </w:r>
          </w:p>
        </w:tc>
      </w:tr>
      <w:tr>
        <w:trPr>
          <w:trHeight w:val="542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подбора противотуберкулезных препаратов, принципами оказания неотложной помощи больным туберкулезом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>Общие принципы лечения туберкулеза (гигиено-диетический режим, химиотерапия, патогенетическая и симптоматическая терапия, физиотерапия, коллапсотерапия, хирургическое лечение, медицинская реабилитация). Обоснование этапности лечения (стационарное, амбулаторное, санаторное). Преемственность лечения. Организационные формы лечения и методы контроля за эффективностью лечения.</w:t>
      </w:r>
    </w:p>
    <w:p>
      <w:pPr>
        <w:pStyle w:val="Style18"/>
        <w:jc w:val="both"/>
        <w:rPr/>
      </w:pPr>
      <w:r>
        <w:rPr/>
        <w:t xml:space="preserve">Основные принципы химиотерапии. Противотуберкулезные препараты, классификация, механизм действия на микобактериальную популяцию. Фармакологические характеристики отдельных противотуберкулезных препаратов. Понятие о режиме химиотерапии. Определение этапов химиотерапии. </w:t>
      </w:r>
    </w:p>
    <w:p>
      <w:pPr>
        <w:pStyle w:val="Style18"/>
        <w:jc w:val="both"/>
        <w:rPr/>
      </w:pPr>
      <w:r>
        <w:rPr/>
        <w:t>Клиническое значение и клинические проявления лекарственной резистентности микобактерий туберкулеза. Режимы химиотерапии больных хроническим туберкулезом с лекарственной резистентностью микобактерий. Режимы химиотерапии больных туберкулезом легких с множественной и широкой лекарственной резистентностью микобактерий.</w:t>
      </w:r>
    </w:p>
    <w:p>
      <w:pPr>
        <w:pStyle w:val="Style18"/>
        <w:jc w:val="both"/>
        <w:rPr/>
      </w:pPr>
      <w:r>
        <w:rPr/>
        <w:t xml:space="preserve">Побочные реакции при химиотерапии. Существующие методы патогенетической терапии. Значение искусственного пневмоторакса и пневмоперитонеума в современных условиях. Механизм действия. Показания и противопоказания. 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>химиотерапия, режим химиотерапии, лекарственная устойчивость микобактерий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нятие №5  </w:t>
      </w:r>
      <w:r>
        <w:rPr>
          <w:sz w:val="24"/>
          <w:szCs w:val="24"/>
        </w:rPr>
        <w:t>Современные методы хирургического лечения больных различными формами туберкулеза легких. Рубежный контроль №2.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  <w:t xml:space="preserve">Цель: </w:t>
      </w:r>
    </w:p>
    <w:tbl>
      <w:tblPr>
        <w:tblW w:w="93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74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ые формы лечения больных туберкулезом, перечень противотуберкулезных препаратов, показания к их назначению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й комплекс лечебных мероприятий при осложнениях туберкулеза легочным кровотечением, спонтанным пневмотораксом, побочными реакциями на противотуберкулезные препараты.</w:t>
            </w:r>
          </w:p>
        </w:tc>
      </w:tr>
      <w:tr>
        <w:trPr>
          <w:trHeight w:val="114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к проведению антибактериальной терапии, оценить ее переносимость и при необходимости произвести назначения для устранения побочных реакций лекарств.- Диагностировать неотложные состояния у больных туберкулезом и оказать им первую врачебную помощь.</w:t>
            </w:r>
          </w:p>
        </w:tc>
      </w:tr>
      <w:tr>
        <w:trPr>
          <w:trHeight w:val="582" w:hRule="atLeast"/>
        </w:trPr>
        <w:tc>
          <w:tcPr>
            <w:tcW w:w="9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подбора противотуберкулезных препаратов, принципами оказания неотложной помощи больным туберкулезом. 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 xml:space="preserve">Современные методы хирургического лечения больных различными формами туберкулеза легких. Различные виды операций: резекции легких, плевроэктомия, декортикация, торакопластика, экстраплевральный пневмолиз, кавернотомия, перевязка бронхов и сосудов, дренирование полости эмпием, дренирование каверны. Торакоскопические операции. Особенности хирургического лечения остропрогрессирующего и лекарственно-устойчивого туберкулеза легких. Хирургические методы лечения костносуставного, мочеполового и других внелегочных локализаций туберкулеза. Показания и противопоказания к каждому виду оперативных вмешательств. </w:t>
      </w:r>
    </w:p>
    <w:p>
      <w:pPr>
        <w:pStyle w:val="Style18"/>
        <w:jc w:val="both"/>
        <w:rPr>
          <w:b/>
          <w:b/>
          <w:bCs/>
        </w:rPr>
      </w:pPr>
      <w:r>
        <w:rPr>
          <w:bCs/>
        </w:rPr>
        <w:t>Санаторное лечение.</w:t>
      </w:r>
      <w:r>
        <w:rPr>
          <w:b/>
          <w:bCs/>
        </w:rPr>
        <w:t xml:space="preserve"> </w:t>
      </w:r>
      <w:r>
        <w:rPr/>
        <w:t>Показания и противопоказания для санаторного лечения. Показания для лечения в санаториях различных климатических и географических зон. Определение сроков санаторного лечения.</w:t>
      </w:r>
    </w:p>
    <w:p>
      <w:pPr>
        <w:pStyle w:val="Normal"/>
        <w:ind w:firstLine="709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Основные понятия темы хирургическое лечение, </w:t>
      </w:r>
      <w:r>
        <w:rPr>
          <w:i/>
          <w:sz w:val="24"/>
          <w:szCs w:val="24"/>
        </w:rPr>
        <w:t>виды операций, санаторная помощь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резекция легки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плевроэктом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декортикац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)торакопласти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)кавернотом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)дренирование области эмпиемы и каверн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rPr/>
      </w:pPr>
      <w:r>
        <w:rPr>
          <w:color w:val="000000"/>
          <w:sz w:val="24"/>
          <w:szCs w:val="24"/>
        </w:rPr>
        <w:t>7. Самостоятельная работа студентов к занятию. Подготовка консп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нятие </w:t>
      </w:r>
      <w:r>
        <w:rPr>
          <w:b/>
          <w:i/>
          <w:i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</w:rPr>
        <w:t>6.</w:t>
      </w:r>
      <w:r>
        <w:rPr>
          <w:sz w:val="24"/>
          <w:szCs w:val="24"/>
        </w:rPr>
        <w:t xml:space="preserve"> первичный туберкулез. </w:t>
      </w:r>
    </w:p>
    <w:p>
      <w:pPr>
        <w:pStyle w:val="Normal"/>
        <w:ind w:firstLine="709"/>
        <w:jc w:val="both"/>
        <w:rPr/>
      </w:pP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39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37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66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 xml:space="preserve">Принципы построения классификации туберкулеза (патогенетический, патологоанатомический, клинико-рентгенологический и микробиологический). Современная классификация, основные принципы построения соврем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 и его изменение в результате лечения. </w:t>
      </w:r>
    </w:p>
    <w:p>
      <w:pPr>
        <w:pStyle w:val="Style18"/>
        <w:jc w:val="both"/>
        <w:rPr/>
      </w:pPr>
      <w:r>
        <w:rPr>
          <w:bCs/>
          <w:iCs/>
        </w:rPr>
        <w:t>Первичное туберкулезное инфицирование</w:t>
      </w:r>
      <w:r>
        <w:rPr/>
        <w:t>. Эпидемиологические и патогенетические особенности. Признаки первичного инфицирования по результатам иммунодиагностики туберкулеза. Первичный туберкулез Туберкулезная интоксикация. Туберкулез внутригрудных лимфатических узлов. Первичный туберкулезный комплекс. Клиника, диагностика, дифференциальная диагностика,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сновные понятия темы первичное туберкулезное инфицирование, первичные формы туберкулеза, диагностика,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нятие </w:t>
      </w:r>
      <w:r>
        <w:rPr>
          <w:b/>
          <w:i/>
          <w:iCs/>
          <w:sz w:val="24"/>
          <w:szCs w:val="24"/>
        </w:rPr>
        <w:t>№7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Диссеминированный туберкулез легки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28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38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43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ассификация, патогенез, клиника, диагностика, дифференциальная диагностика и лечение диссеминированного туберкулеза легких Милиарный, острый крупноочаговый, подострый, хронический диссеминированный туберкулез легких. Клинико-рентгенологические особенности..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темы туберкулезный очаг, диссеминация, патомрфологические особенности, рентгенологическая картин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bCs/>
          <w:i/>
          <w:iCs/>
        </w:rPr>
        <w:t xml:space="preserve">Занятие </w:t>
      </w:r>
      <w:r>
        <w:rPr>
          <w:b/>
          <w:i/>
          <w:iCs/>
        </w:rPr>
        <w:t>№8</w:t>
      </w:r>
      <w:r>
        <w:rPr>
          <w:b/>
          <w:iCs/>
        </w:rPr>
        <w:t>.</w:t>
      </w:r>
      <w:r>
        <w:rPr>
          <w:i/>
          <w:iCs/>
        </w:rPr>
        <w:t xml:space="preserve"> Очаговый и инфильтративный туберкулез легких.</w:t>
      </w:r>
    </w:p>
    <w:p>
      <w:pPr>
        <w:pStyle w:val="Normal"/>
        <w:ind w:left="709" w:hanging="0"/>
        <w:jc w:val="both"/>
        <w:rPr/>
      </w:pP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411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3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72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>
          <w:b/>
          <w:b/>
          <w:bCs/>
        </w:rPr>
      </w:pPr>
      <w:r>
        <w:rPr>
          <w:bCs/>
        </w:rPr>
        <w:t>Очаговый туберкулез легких.</w:t>
      </w:r>
      <w:r>
        <w:rPr>
          <w:b/>
          <w:bCs/>
        </w:rPr>
        <w:t xml:space="preserve"> </w:t>
      </w:r>
      <w:r>
        <w:rPr/>
        <w:t>Патогенез и патологическая анатомия очагового туберкулеза легких. Значение экзогенной суперинфекции и эндогенной реактивации в развитии очагового туберкулеза легких. Методы выявления, клиника и течение очаговых форм туберкулеза. Значение флюорографического и рентгенологического методов для выявления и диагностики очагового туберкулеза. Причины прогрессирования очагового туберкулеза и формирования распространенных процессов. Особенности лечения и исходы очагового туберкулеза легких. Дифференциальная диагностика. Методы определения активности туберкулезных очагов.</w:t>
      </w:r>
      <w:r>
        <w:rPr>
          <w:b/>
          <w:bCs/>
        </w:rPr>
        <w:t xml:space="preserve"> </w:t>
      </w:r>
      <w:r>
        <w:rPr>
          <w:bCs/>
        </w:rPr>
        <w:t xml:space="preserve">Инфильтративный туберкулез легких. </w:t>
      </w:r>
      <w:r>
        <w:rPr/>
        <w:t xml:space="preserve">Патогенез и патологическая анатомия инфильтративного туберкулеза. Клинические проявления. Рентгенологические варианты: лобулярный, округлый, облаковидный, перециссурит, лобит. Особенности лечения. Характер остаточных изменений. Исходы и прогноз инфильтративного туберкулеза. Дифференциальная диагностика инфильтративного туберкулеза легких и острых пневмоний. </w:t>
      </w:r>
      <w:r>
        <w:rPr>
          <w:bCs/>
        </w:rPr>
        <w:t xml:space="preserve">Казеозная пневмония. </w:t>
      </w:r>
      <w:r>
        <w:rPr/>
        <w:t>Патогенез и патологическая анатомия лобарной и лобулярной казеозной пневмоний. Особенности клинической картины, рентгенологическая характеристика. Исходы и прогноз казеозной пневмонии. Дифференциальная диагностика казеозной и крупозной пневмо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темы туберкулезный очаг, туберкулезный инфильтрат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i/>
          <w:i/>
          <w:color w:val="0000FF"/>
          <w:sz w:val="8"/>
          <w:szCs w:val="24"/>
        </w:rPr>
      </w:pPr>
      <w:r>
        <w:rPr>
          <w:i/>
          <w:color w:val="0000FF"/>
          <w:sz w:val="8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pBdr>
          <w:bottom w:val="single" w:sz="12" w:space="1" w:color="000000"/>
        </w:pBdr>
        <w:shd w:fill="FFFFFF" w:val="clear"/>
        <w:autoSpaceDE w:val="false"/>
        <w:jc w:val="both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bCs/>
          <w:i/>
          <w:iCs/>
        </w:rPr>
        <w:t xml:space="preserve">Занятие </w:t>
      </w:r>
      <w:r>
        <w:rPr>
          <w:b/>
          <w:i/>
          <w:iCs/>
        </w:rPr>
        <w:t>№9</w:t>
      </w:r>
      <w:r>
        <w:rPr>
          <w:b/>
          <w:bCs/>
          <w:i/>
          <w:iCs/>
        </w:rPr>
        <w:t xml:space="preserve">.  </w:t>
      </w:r>
      <w:r>
        <w:rPr/>
        <w:t xml:space="preserve">Туберкулема. Кавернозный туберкулез легких.  </w:t>
      </w:r>
    </w:p>
    <w:p>
      <w:pPr>
        <w:pStyle w:val="Style18"/>
        <w:jc w:val="both"/>
        <w:rPr/>
      </w:pP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377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13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67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>Туберкулема.  Патогенез и патологическая анатомия туберкулем легкого. Особенности клинической картины туберкулем легких, клинические формы. Значение рентгенологических методов в выявлении и диагностике туберкулем. Основные рентгенологические признаки. Течение,  особенности лечения и исходов туберкулем в зависимости от величины и фазы течения, значение хирургического метода лечения. Дифференциальная диагностика с округлыми образованиями в легких.</w:t>
      </w:r>
      <w:r>
        <w:rPr>
          <w:b/>
          <w:bCs/>
        </w:rPr>
        <w:t xml:space="preserve"> </w:t>
      </w:r>
      <w:r>
        <w:rPr/>
        <w:t xml:space="preserve">Кавернозный туберкулез легких.  Патогенез каверны легкого. Морфологическое строение каверн и их разновидность (свежая, сформированная, хроническая, санированная). Динамика кавернозного туберкулеза и характер его трансформации. Клинические проявления. Основные рентгенологические и лабораторные признаки каверны в легком. Клиническая характеристика кавернозного туберкулеза легких. Особенности лечения. Основные виды заживления каверн. Дифференциальная диагностика с полостными образованьями в легки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темы каверна, туберкулем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bCs/>
          <w:i/>
          <w:iCs/>
        </w:rPr>
        <w:t xml:space="preserve">Занятие </w:t>
      </w:r>
      <w:r>
        <w:rPr>
          <w:b/>
          <w:i/>
          <w:iCs/>
        </w:rPr>
        <w:t>№10</w:t>
      </w:r>
      <w:r>
        <w:rPr>
          <w:b/>
          <w:bCs/>
          <w:i/>
          <w:iCs/>
        </w:rPr>
        <w:t xml:space="preserve">.  </w:t>
      </w:r>
      <w:r>
        <w:rPr/>
        <w:t xml:space="preserve">Фиброзно-кавернозный и цирротический туберкулез легких. </w:t>
      </w:r>
    </w:p>
    <w:p>
      <w:pPr>
        <w:pStyle w:val="Style18"/>
        <w:jc w:val="both"/>
        <w:rPr/>
      </w:pP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40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42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59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 xml:space="preserve">Фиброзно-кавернозный и цирротический туберкулез легких. Эпидемиологическое значение хронических форм деструктивного туберкулеза. Патогенез. Причины развития. Морфологические признаки. Клинико-рентгенологические варианты течения фиброзно-кавернозного туберкулеза легких. Осложнения. Особенности лечения. Течение и исход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сновные понятия темы фиброзная каверна, цирроз легкого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Cs/>
          <w:iCs/>
        </w:rPr>
        <w:t>Занятие №11.</w:t>
      </w:r>
      <w:r>
        <w:rPr>
          <w:b/>
        </w:rPr>
        <w:t xml:space="preserve"> </w:t>
      </w:r>
      <w:r>
        <w:rPr>
          <w:bCs/>
        </w:rPr>
        <w:t>Туберкулезный плеврит. Туберкулез мозговых оболочек и центральной нервной системы.</w:t>
      </w:r>
      <w:r>
        <w:rPr>
          <w:b/>
          <w:bCs/>
        </w:rPr>
        <w:t xml:space="preserve"> </w:t>
      </w:r>
    </w:p>
    <w:p>
      <w:pPr>
        <w:pStyle w:val="Style18"/>
        <w:jc w:val="both"/>
        <w:rPr>
          <w:b/>
          <w:b/>
          <w:bCs/>
        </w:rPr>
      </w:pPr>
      <w:r>
        <w:rPr/>
        <w:t>Рубежный контроль №3. Защита учебной истории болезни.</w:t>
      </w:r>
    </w:p>
    <w:p>
      <w:pPr>
        <w:pStyle w:val="Style18"/>
        <w:jc w:val="both"/>
        <w:rPr/>
      </w:pP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37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11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67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>
          <w:b/>
          <w:b/>
          <w:bCs/>
        </w:rPr>
      </w:pPr>
      <w:r>
        <w:rPr>
          <w:bCs/>
        </w:rPr>
        <w:t xml:space="preserve">Туберкулезный плеврит. </w:t>
      </w:r>
      <w:r>
        <w:rPr/>
        <w:t xml:space="preserve">Патогенез и патологическая анатомия туберкулезных плевритов. Характер поражения (морфологически неспецифическое воспаление, бугорковый туберкулез, туберкулез плевры). Клиническая картина сухого (фибринозного) и экссудативного туберкулезного плеврита. Особенности лечения. Рентгенологические признаки. Характеристика плеврального выпота. Показания к пункционной биопсии и плевроскопии. Дифференциальная диагностика экссудативных плевритов. Туберкулезная эмпиема, клиника, течение и исход. </w:t>
      </w:r>
      <w:r>
        <w:rPr>
          <w:bCs/>
        </w:rPr>
        <w:t>Туберкулез мозговых оболочек и центральной нервной системы.</w:t>
      </w:r>
      <w:r>
        <w:rPr>
          <w:b/>
          <w:bCs/>
        </w:rPr>
        <w:t xml:space="preserve"> </w:t>
      </w:r>
      <w:r>
        <w:rPr/>
        <w:t>Патогенез и патологическая анатомия туберкулезного менингита. Клинические проявления основных форм менингита (базиллярный, спинальный и менингоэнцефалит). Особенности клиники и течения. Неврологическая симптоматика. Дифференциальная диагностика туберкулезного менингита. Микробиологическая и серологическая диагностика, изменения показателей спинномозговой жидкости. Особенности лечения и исход. Рубежный контроль №3. Защита учебной истории болезни.</w:t>
      </w:r>
    </w:p>
    <w:p>
      <w:pPr>
        <w:pStyle w:val="Normal"/>
        <w:ind w:firstLine="709"/>
        <w:rPr/>
      </w:pPr>
      <w:r>
        <w:rPr>
          <w:sz w:val="24"/>
          <w:szCs w:val="24"/>
        </w:rPr>
        <w:t>5. Основные понятия темы</w:t>
      </w:r>
      <w:r>
        <w:rPr>
          <w:i/>
          <w:sz w:val="24"/>
          <w:szCs w:val="24"/>
        </w:rPr>
        <w:t xml:space="preserve"> туберкулез плевры, туберкулез ЦНС 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туберкулезный п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туберкулезная эмпие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туберкулезный менинг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сухой фибринозный п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экссудативный туберкулезный  влеври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пункционная биопс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плевроскоп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</w:rPr>
        <w:t xml:space="preserve">Занятие №12 Тема Социальная профилактика туберкулеза. </w:t>
      </w:r>
    </w:p>
    <w:p>
      <w:pPr>
        <w:pStyle w:val="Style18"/>
        <w:jc w:val="both"/>
        <w:rPr/>
      </w:pPr>
      <w:r>
        <w:rPr/>
        <w:t>3. цель: Детализация полученных на лекции знаний по социальной профилактике туберкулез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 xml:space="preserve">Актуальность проблемы туберкулеза в мире, туберкулез как международная проблема здравоохранения. Международное сотрудничество в борьбе с туберкулезом. Стратегия ВОЗ в борьбе с туберкулезом. Туберкулез в развитых и развивающихся странах. Социальная профилактика туберкулеза. Основные нормативно-правовые документы по противотуберкулезной работе (ФЗ №77 от 2001 г. «О предупреждении распространения туберкулеза в РФ», санитарно-эпидемиологические правила 2013 г. «Профилактика туберкул </w:t>
      </w:r>
    </w:p>
    <w:p>
      <w:pPr>
        <w:pStyle w:val="Style18"/>
        <w:jc w:val="both"/>
        <w:rPr/>
      </w:pPr>
      <w:r>
        <w:rPr/>
        <w:t>5. Основные понятия темы: эпидемическая обстановка, социальные факторы риска, гарантии противотуберкулезной помощи населению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>Занятие №13. тема. Эпидемиология туберкулеза и организация борьбы с туберкулезом</w:t>
      </w:r>
      <w:r>
        <w:rPr>
          <w:b/>
          <w:bCs/>
          <w:iCs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3. цель: Детализация полученных на лекции знаний по эпидемиологии туберкулеза.</w:t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 xml:space="preserve">Эпидемиология туберкулеза и организация борьбы с туберкулезом в </w:t>
      </w:r>
      <w:r>
        <w:rPr>
          <w:bCs/>
          <w:iCs/>
        </w:rPr>
        <w:t xml:space="preserve">Российской Федерации и Оренбургской области. </w:t>
      </w:r>
      <w:r>
        <w:rPr/>
        <w:t xml:space="preserve">Современное состояние и перспективы борьбы с туберкулезом в РФ. Национальная концепция борьбы с туберкулезом. Основные эпидемиологические показатели, используемые в эпидемиологии туберкулеза. Инфицированность микобактериями туберкулеза. Заболеваемость как выражение взаимодействия между степенью инфицированности и уровнем сопротивляемости организма, определяемой социально-бытовыми условиями жизни и культурно-гигиеническим уровнем населения. Распространенность туберкулеза, контингенты больных активным туберкулезом (болезненность). Значение смертности от туберкулеза для оценки эпидемического контроля.  </w:t>
      </w:r>
    </w:p>
    <w:p>
      <w:pPr>
        <w:pStyle w:val="Style18"/>
        <w:jc w:val="both"/>
        <w:rPr/>
      </w:pPr>
      <w:r>
        <w:rPr/>
        <w:t>5. Основные понятия темы заболеваемость, болезненность, смертность от туберкулеза.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нятие </w:t>
      </w:r>
      <w:r>
        <w:rPr>
          <w:b/>
          <w:i/>
          <w:iCs/>
          <w:sz w:val="24"/>
          <w:szCs w:val="24"/>
        </w:rPr>
        <w:t xml:space="preserve">№14 </w:t>
      </w:r>
      <w:r>
        <w:rPr>
          <w:b/>
          <w:sz w:val="24"/>
          <w:szCs w:val="24"/>
        </w:rPr>
        <w:t>Тема: Методы выявления туберкулеза в различных возрастных группах на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021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</w:t>
            </w:r>
          </w:p>
        </w:tc>
      </w:tr>
      <w:tr>
        <w:trPr>
          <w:trHeight w:val="70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массовые и групповые обследования взрослого населения, детей и подростков на туберкулез в современных условиях.</w:t>
            </w:r>
          </w:p>
        </w:tc>
      </w:tr>
      <w:tr>
        <w:trPr>
          <w:trHeight w:val="420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тоды выявления туберкулеза в различных возрастных группах населения: лучевые методы диагностики, микробиологическое исследование мокроты, иммунодиагностика. Понятие о раннем, своевременном, несвоевременном или позднем выявлении туберкулеза в современных условиях. Массовые и групповые обследования взрослого населения, детей и подростков на туберкулез в современных условиях. Контингенты населения, подлежащие обязательному и систематическому флюорографическому обследованию на туберкулез. Группы лиц с повышенным риском заболевания туберкулезом (социальные, поликлинические, фтизиатрические). Декретированные контингент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1. Массовая иммунодиагностика  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2. Выявление больных туберкулезом в общей лечебной сети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3. Роль микробиологического исследования при выявлении туберкулеза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4. Выявление внелегочного туберкулеза.</w:t>
      </w:r>
    </w:p>
    <w:p>
      <w:pPr>
        <w:pStyle w:val="Normal"/>
        <w:ind w:firstLine="108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сновные понятия темы 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Туберкулез, флюорография, туберкулин, мазок мокроты, диспансеризация, профилактический осмот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 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Style18"/>
        <w:jc w:val="both"/>
        <w:rPr/>
      </w:pPr>
      <w:r>
        <w:rPr>
          <w:b/>
        </w:rPr>
        <w:t xml:space="preserve">Занятие №15. Тема. Структура и задачи противотуберкулезной службы.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3. </w:t>
      </w: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01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вместной работы терапевта и фтизиатра. Структуру и функции противотуберкулезных учреждений. Критерии эпидемической опасности очагов туберкулезной инфекции. Особенности противотуберкулезной иммунизации. Методы специфической и санитарной профилактики туберкулеза у взрослых и детей. Методы выявления больных туберкулезом среди взрослых, детей и подростков.</w:t>
            </w:r>
          </w:p>
        </w:tc>
      </w:tr>
      <w:tr>
        <w:trPr>
          <w:trHeight w:val="1106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и противопоказания к проведению противотуберкулезной вакцинации, ревакцинации и оценить течение прививочной реакции при внутрикожном введении вакцины БЦЖ; определить показания к проведению химиопрофилактики туберкулеза. Установить тип очага туберкулезной инфекции и составить план мероприятий по его оздоровлению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щие деонтологические вопросы, связанные с обследованием и лечением больного туберкулезом.</w:t>
            </w:r>
          </w:p>
        </w:tc>
      </w:tr>
      <w:tr>
        <w:trPr>
          <w:trHeight w:val="419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8"/>
          <w:szCs w:val="24"/>
        </w:rPr>
      </w:pPr>
      <w:r>
        <w:rPr>
          <w:color w:val="0000FF"/>
          <w:sz w:val="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>Структура и задачи противотуберкулезной службы. Противотуберкулезный диспансер, организация работы. Задачи, стоящие перед диспансерами: профилактические мероприятия, организационно-методические руководства в районе обслуживания, организация своевременного выявления больных туберкулезом, организация лечения больных, связь с лечебными учреждениями общей медицинской сети, анализ эпидемиологических показателей в районе. Медицинская документация. Основные показатели качества противотуберкулезной работы. Группы диспансерного наблюдения и учета контингентов противотуберкулезных учреждений. Характеристика групп диспансерного учета. Тактика диспансерного наблюдения и учета. Санитарная профилактика туберкулеза. Понятие об очаге туберкулезной инфекции. Действующая группировка очагов туберкулеза. Профилактическая работа в очагах туберкулезной инфекции со стороны фтизиатров и санитарно-эпидемического надзора. Дезинфекция при туберкулезе. Средства и методы дезинфекции. Санитарная пропаганда знаний по туберкулезу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/>
        <w:t>5. Основные понятия темы  очаг туберкулезной инфекции, противотуберкулезный диспансер, санитарная профилактика туберкулеза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bCs/>
          <w:i/>
          <w:iCs/>
        </w:rPr>
        <w:t xml:space="preserve">Занятие </w:t>
      </w:r>
      <w:r>
        <w:rPr>
          <w:b/>
          <w:i/>
          <w:iCs/>
        </w:rPr>
        <w:t>16</w:t>
      </w:r>
      <w:r>
        <w:rPr>
          <w:b/>
          <w:bCs/>
          <w:i/>
          <w:iCs/>
        </w:rPr>
        <w:t xml:space="preserve">. </w:t>
      </w:r>
      <w:r>
        <w:rPr>
          <w:b/>
        </w:rPr>
        <w:t>Специфическая профилактика туберкулеза.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 xml:space="preserve">цель: </w:t>
      </w:r>
    </w:p>
    <w:tbl>
      <w:tblPr>
        <w:tblW w:w="95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1046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вместной работы терапевта и фтизиатра. Структуру и функции противотуберкулезных учреждений. Критерии эпидемической опасности очагов туберкулезной инфекции. Особенности противотуберкулезной иммунизации. Методы специфической и санитарной профилактики туберкулеза у взрослых и детей. Методы выявления больных туберкулезом среди взрослых, детей и подростков.</w:t>
            </w:r>
          </w:p>
        </w:tc>
      </w:tr>
      <w:tr>
        <w:trPr>
          <w:trHeight w:val="86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и противопоказания к проведению противотуберкулезной вакцинации, ревакцинации и оценить течение прививочной реакции при внутрикожном введении вакцины БЦЖ; определить показания к проведению химиопрофилактики туберкулеза. Установить тип очага туберкулезной инфекции и составить план мероприятий по его оздоровлению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щие деонтологические вопросы, связанные с обследованием и лечением больного туберкулезом.</w:t>
            </w:r>
          </w:p>
        </w:tc>
      </w:tr>
      <w:tr>
        <w:trPr>
          <w:trHeight w:val="430" w:hRule="atLeast"/>
        </w:trPr>
        <w:tc>
          <w:tcPr>
            <w:tcW w:w="9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>противотуберкулезная вакцинация и ревакцинация. Вакцина БЦЖ и БЦЖ-М. Внутрикожный метод вакцинации БЦЖ. Техника проведения вакцинации и ревакцинации БЦЖ, сроки проведения, показания и противопоказания.</w:t>
      </w:r>
      <w:r>
        <w:rPr>
          <w:bCs/>
          <w:sz w:val="28"/>
          <w:szCs w:val="28"/>
        </w:rPr>
        <w:t xml:space="preserve"> </w:t>
      </w:r>
      <w:r>
        <w:rPr/>
        <w:t xml:space="preserve">Значение послепрививочного кожного рубца для оценки качества и эффективности противотуберкулезных прививок. Организация вакцинации и ревакцинации БЦЖ в условиях родильного дома и детской поликлиники. Проба Манту с 2ТЕ ППЛ-Л как основной метод отбора для ревакцинации БЦЖ. Реакция организма привитых на внутрикожное введение вакцины БЦЖ., оценка и учет местных прививочных реакций, оценка эффективности. Осложнения вакцинации, их причины и лечение. </w:t>
      </w:r>
    </w:p>
    <w:p>
      <w:pPr>
        <w:pStyle w:val="Style18"/>
        <w:jc w:val="both"/>
        <w:rPr/>
      </w:pPr>
      <w:r>
        <w:rPr/>
        <w:t>5. Основные понятия темы вакцина БЦЖ, техника вакцин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ind w:firstLine="709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Style18"/>
        <w:jc w:val="both"/>
        <w:rPr/>
      </w:pPr>
      <w:r>
        <w:rPr>
          <w:b/>
        </w:rPr>
        <w:t xml:space="preserve">Занятие №17 Тема Показания, режимы, организация и контроль превентивной химиотерапии туберкулезной инфекции. </w:t>
      </w:r>
    </w:p>
    <w:p>
      <w:pPr>
        <w:pStyle w:val="Normal"/>
        <w:jc w:val="both"/>
        <w:rPr/>
      </w:pPr>
      <w:r>
        <w:rPr>
          <w:sz w:val="24"/>
        </w:rPr>
        <w:t xml:space="preserve">3. </w:t>
      </w:r>
      <w:r>
        <w:rPr/>
        <w:t xml:space="preserve">Цель: </w:t>
      </w:r>
    </w:p>
    <w:tbl>
      <w:tblPr>
        <w:tblW w:w="95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03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совместной работы терапевта и фтизиатра. Структуру и функции противотуберкулезных учреждений. Критерии эпидемической опасности очагов туберкулезной инфекции. Особенности противотуберкулезной иммунизации. Методы специфической и санитарной профилактики туберкулеза у взрослых и детей. Методы выявления больных туберкулезом среди взрослых, детей и подростков.</w:t>
            </w:r>
          </w:p>
        </w:tc>
      </w:tr>
      <w:tr>
        <w:trPr>
          <w:trHeight w:val="1968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показания и противопоказания к проведению противотуберкулезной вакцинации, ревакцинации и оценить течение прививочной реакции при внутрикожном введении вакцины БЦЖ; определить показания к проведению химиопрофилактики туберкулеза. Установить тип очага туберкулезной инфекции и составить план мероприятий по его оздоровлению.</w:t>
            </w:r>
          </w:p>
          <w:p>
            <w:pPr>
              <w:pStyle w:val="12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общие деонтологические вопросы, связанные с обследованием и лечением больного туберкулезом.</w:t>
            </w:r>
          </w:p>
        </w:tc>
      </w:tr>
      <w:tr>
        <w:trPr>
          <w:trHeight w:val="427" w:hRule="atLeast"/>
        </w:trPr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ой анализа эпидемической обстановки по туберкулезу.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8"/>
        <w:jc w:val="both"/>
        <w:rPr/>
      </w:pPr>
      <w:r>
        <w:rPr/>
        <w:t xml:space="preserve">Химиопрофилактика в группах повышенного риска (вираж туберкулиновых реакций, гиперергия на туберкулин и рекомбинантный туберкулезный аллерген, контакт с больными туберкулезом). Показания. Используемые лекарственные средства, их дозировка, методика и сроки проведения химиопрофилактики. </w:t>
      </w:r>
      <w:r>
        <w:rPr>
          <w:bCs/>
        </w:rPr>
        <w:t xml:space="preserve">Туберкулез, беременность и материнство. </w:t>
      </w:r>
      <w:r>
        <w:rPr/>
        <w:t>Значение беременности и родов в развитии туберкулеза. Особенности течения туберкулеза в различные периоды беременности. Выявление и диагностика туберкулеза у беременных. Клиника и особенности лечения, противопоказания к назначению противотуберкулезных препаратов. Послеродовой период, показания и противопоказания к химиотерапии и грудному вскармливанию ребенка, меры санитарной профилактики. Рубежный контрол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 Основные понятия те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) показания к превентивной химиотерапии туберкулез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режим превентивной химиотерап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) лекарственная устойчивость к противотуберкулезным препаратам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 w:val="24"/>
        </w:rPr>
      </w:pPr>
      <w:r>
        <w:rPr>
          <w:sz w:val="24"/>
        </w:rPr>
        <w:t>г) туберкулез, беременность и материнств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 Рекомендуемая литература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– Руководства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Работа с тестовой программой в информационной системе ОрГ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Postbody">
    <w:name w:val="postbody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Char1">
    <w:name w:val="Body Text Char1"/>
    <w:basedOn w:val="Style10"/>
    <w:qFormat/>
    <w:rPr>
      <w:rFonts w:cs="Times New Roman"/>
      <w:sz w:val="24"/>
      <w:szCs w:val="24"/>
      <w:lang w:val="ru-RU"/>
    </w:rPr>
  </w:style>
  <w:style w:type="character" w:styleId="1">
    <w:name w:val="Знак Знак1"/>
    <w:qFormat/>
    <w:rPr>
      <w:rFonts w:ascii="Calibri" w:hAnsi="Calibri" w:cs="Calibri"/>
      <w:sz w:val="28"/>
      <w:lang w:val="ru-RU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0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21">
    <w:name w:val="Жирный"/>
    <w:basedOn w:val="Normal"/>
    <w:qFormat/>
    <w:pPr>
      <w:widowControl w:val="false"/>
      <w:ind w:left="284" w:hanging="284"/>
    </w:pPr>
    <w:rPr>
      <w:rFonts w:ascii="Calibri" w:hAnsi="Calibri" w:cs="Calibri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hd w:fill="FFFFFF" w:val="clear"/>
      <w:lang w:val="en-US" w:eastAsia="en-US"/>
    </w:rPr>
  </w:style>
  <w:style w:type="paragraph" w:styleId="Style22">
    <w:name w:val="Жир"/>
    <w:basedOn w:val="Normal"/>
    <w:qFormat/>
    <w:pPr>
      <w:ind w:left="476" w:hanging="0"/>
    </w:pPr>
    <w:rPr>
      <w:rFonts w:ascii="Calibri" w:hAnsi="Calibri" w:cs="Calibri"/>
      <w:b/>
      <w:color w:val="000000"/>
      <w:sz w:val="24"/>
    </w:rPr>
  </w:style>
  <w:style w:type="paragraph" w:styleId="Style23">
    <w:name w:val="Ж"/>
    <w:basedOn w:val="Normal"/>
    <w:qFormat/>
    <w:pPr/>
    <w:rPr>
      <w:rFonts w:ascii="Calibri" w:hAnsi="Calibri" w:cs="Calibri"/>
      <w:b/>
      <w:color w:val="000000"/>
      <w:sz w:val="28"/>
    </w:rPr>
  </w:style>
  <w:style w:type="paragraph" w:styleId="Style24">
    <w:name w:val="НО"/>
    <w:basedOn w:val="ListParagraph"/>
    <w:qFormat/>
    <w:pPr>
      <w:widowControl w:val="false"/>
      <w:ind w:left="397" w:hanging="567"/>
    </w:pPr>
    <w:rPr/>
  </w:style>
  <w:style w:type="paragraph" w:styleId="Style25">
    <w:name w:val="ВОПР №"/>
    <w:basedOn w:val="Normal"/>
    <w:qFormat/>
    <w:pPr>
      <w:widowControl w:val="false"/>
      <w:numPr>
        <w:ilvl w:val="0"/>
        <w:numId w:val="2"/>
      </w:numPr>
      <w:ind w:left="142" w:hanging="426"/>
    </w:pPr>
    <w:rPr>
      <w:rFonts w:ascii="Calibri" w:hAnsi="Calibri" w:cs="Calibri"/>
      <w:b/>
      <w:bCs/>
      <w:color w:val="000000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Для таблиц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28:00Z</dcterms:created>
  <dc:creator>kaf1</dc:creator>
  <dc:description/>
  <cp:keywords/>
  <dc:language>en-US</dc:language>
  <cp:lastModifiedBy>kaf1</cp:lastModifiedBy>
  <dcterms:modified xsi:type="dcterms:W3CDTF">2019-06-23T06:40:00Z</dcterms:modified>
  <cp:revision>3</cp:revision>
  <dc:subject/>
  <dc:title/>
</cp:coreProperties>
</file>