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ЕЧЕБНАЯ ФИЗКУЛЬТУРА И СПОРТИВ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31.08.39 «Лечебная физкультура и спортивная 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специальности 31.08.39 «Лечебная физкультура и спортивная медици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 от «22» июня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Лечебная физ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риказ Минздрава РФ от 29.12.2012 N1705н – О порядке организации медицинской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порядке организации медицинской реабилитации, ознакомить с Приказом Минздрава РФ от 29.12.2012 N1705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ется современное представление об организации медицинской реабилитации в Российской федерации. Приводятся сведения из Приказа Минздрава РФ от 29.12.2012 N1705н – О порядке организации медицин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i/>
          <w:sz w:val="28"/>
          <w:szCs w:val="28"/>
        </w:rPr>
        <w:t>тематическая, информа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компъютерная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Лечебная физ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 1.Организация лечебной физкультуры 2.Анатомо-физиологические основы мышечной деятельности 3.Теория и методика физического воспитания и спортивной тренировки. Гигиена физ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б организации лечебной физкультуры, анатомо-физиологических основах мышечной деятельности, теории и методике физического воспитания и спортивной тренировки, гигиене физ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использования средств лечебной физической культуры в профилактике и лечении заболеваний, а также в комплексной медицинской и социальной реабилитации боль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лечебной физкультуры в этапной медицинской реабилитации (стационар, поликлиника, восстановительный центр, санаторий, группа здоровь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рганизации лечебной физкультуры в стационаре,поликлинике, санатории и на курор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лечебной физкультуры с другими методами лечения:медикаментозным, оперативным, физиотерапевтическим, бальнеотерапевтическим, а также с другими немедикаментозными методами терап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tab/>
              <w:t>Определение метода ЛФК. Основные механизмы лечебного действия физических упражнений. Классификация средств и форм ЛФ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  <w:tab/>
              <w:t>Принципы построения занятий по лечебной гимнастике.Методические приемы дозирования в процедуре лечебной гимнастики. Оперативные и интегративные методы контр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о-физиологическое обоснование применения метода ЛФК в лечебной практике. Форма схем и конспектов занятий ЛФК. Двигательные режи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и формулировка задач ЛФК. Оценка эффективности занятий ЛФК. Сочетание ЛФК с другими методами ле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и противопоказания к назначению ЛФК на разных этапах медицинской реабилитации. Алгоритм назначения средств ЛФ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оэтапной системы реабилитации больных ОИМ. Фазы (этапы) реабилитации. Оперативные и интегративные методы контроля при физической реабилитации больных с заболеваниями сердечно-сосудистой сис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  <w:tab/>
              <w:t>Стационарный и санаторный этапы физической реабилитации больных ОИМ. Функциональная классификация больных ИБ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граммы физической реабилитации больных ИБС и ОИМ. Физические тренировки больных ИБ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адекватных средств реализации задач, формулировка методических указаний (вид упражнений, интенсивность нагрузки и т.д.).Основные показатели контроля эффективности физической реабилитации с использованием ЛФК больных ИБС и О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характеристика средств ЛФК, используемых в реабилитации пульмонологических больных. Принципы составления программ коррекции дыхательной недоста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общих и специальных задач ЛФК в зависимости от периода заболевания. Выбор адекватных средств реализации задач и формулировка методических указаний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, рентгенограмм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 1.Физическое перенапряжение сердечно-сосудистой системы 2.Физическое перенапряжение других систем организма спортсменов 3.Медицинская и спортивная реабилитация боль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б изменениях в сердечно-сосудистой и других системах организма спортсмена при занятиях физкультурой и спортом, о медицинской реабилитации спорт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перенапряжение сердечно-сосудистой систем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перенапряжение других систем организма спортсмен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и спортивная реабилитация больных спортсмен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спортсмена. Задачи и содержание. Ведение дневника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я. Использование в самоконтроле простейших количественных показателей (ЧСС, ЧД, ЖЕЛ, массы тела). Анализ данных днев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аксимальной вентиляции легких. Легочная вентиляция у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ов в покое и при физической нагруз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изменения в сердце, механизмы его перестрой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рование физиологической гипертрофии и тоногенной дилатации камер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а при рациональной системе физической трениро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функционального состояния организма спортсме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изической тренировки на кардиореспираторную систему, систему транспорта кислорода, обменные процессы, центральную нервную систем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остром коронарном синдром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азвития острого инфаркта миокарда. Патоморфологические изменения в миокарде при инфаркте и их динам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неосложненного инфаркта миокарда. Атипичные варианты инфаркта миокар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инфаркта миокарда у спортсме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после инфаркта миокар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нфаркта миокар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 1.Спортивные травмы 2.Система восстановления и повышения спортивной работоспособ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спортивных травмах, о системе восстановления и повышения спортивной работоспособ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травм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сстановления и повышения спортивной работоспособ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  медицинских   тестов   (функциональных   проб)   в определении функционального состояния организма, его функциональной готовности и в определении физической работоспособности спортсме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   построения    занятий    по    лечебной    гимнасти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  приемы   дозирования   в   процедуре   лечебной   гимнастики. Оперативные и интегративные методы контрол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    сухожильных     рефлексов     у     спортсмен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  состояние   нервно-мышечного   аппарата  у   спортсмен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иография и миотонометр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,     медико-биологические     и     психологические средства    восстановления    спортивной    работоспособности.    Понятие    о фазности процессов восстановления: срочное, текущее, поздне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и формулировка задач ЛФК. Оценка эффективности занятий ЛФК. Сочетание ЛФК с другими методами леч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   о    тренированности.    Физиологические    показатели тренированности.  Реакция  организма на физические  нагрузки различной мощности. Физиологическая и гигиеническая оценка основных видов спор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  специализированного   питания   в   восстановлении   и повышении работоспособности при спортивной деятельности. Понятие об углеводном насыщении мышц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 и  противопоказания к назначению  ЛФК на разных этапах медицинской реабилитации. Алгоритм назначения средств ЛФ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  функциональные   пробы   при   изучении   внешнего дыхания у спортсменов, их оценка и роль в управлении тренировочным процесс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     специализированного      питания      в      восстановлении пластического потенциала организма, белковые препарат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 1.Определение и оценка физического развития 2.Средства и формы лечебной физкультуры и реабилитации 3.Лечебная физкультура в клинике внутренних болезн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б определении и оценке физического развития. Научить применять ЛФК в клинике внутренни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сновные принципы поэтапной системы реабилитации больных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ИМ. Фазы (этапы) реабилитации. Оперативные и интегративные методы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троля при физической реабилитации больных с заболеваниями сердечно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удистой систем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ологическая    характеристика    состояния    организма    пр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портивной деятельности. Функциональные и морфологические изменения в</w:t>
              <w:br/>
              <w:t>организме человека под влиянием систематической трениров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портивный    массаж:    механизмы    воздействия    на    организм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ортсмен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ационарный   и  санаторный  этапы  физической  реабилитаци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ольных ОИМ. Функциональная классификация больных ИБ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Функциональное, состояние нервной и нервно-мышечной систем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рологический анамнез. Влияние спортивной тренировки на координацию.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худшение координации как показатель перетрениров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ределение интенсивности, объема, плотности и напряженност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енировочного занятия. Динамика функционального состояния организма в</w:t>
              <w:br/>
              <w:t>подготовительном и основном (соревновательном) период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ременные программы физической реабилитации больных ИБС 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ИМ. Физические тренировки больных ИБ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атическая и динамическая координация и их показатели (проба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берга,   пальценосовая   проба,   треморография,   стабилография   и   др.).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стейшие методы исследования сенсорных систем (анализаторов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    учебно-тренировочного      процесса.      Оценив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эффективности построения тренировочного занятия. Контроль за динамикой</w:t>
              <w:br/>
              <w:t>функционального состояния спортсмена в тренировочном микроцикл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арактеристика физических нагрузок (объем, интенсивность, вид),</w:t>
              <w:br/>
              <w:t>обуславливающих      направленное      изменение      морфофункциональных</w:t>
              <w:br/>
              <w:t>показателей     сердечно-сосудистой     системы.      Постановка     общих     и</w:t>
              <w:br/>
              <w:t>специальных задач ЛФК в зависимости от периода заболев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медицинские требования к использованию физической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 и спорта в занятиях с женщинами. Влияние физической культуры 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порта на менструальный цикл, беременность, роды, послерод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б.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в. Курация пациен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 1.Лечебная физкультура при заболеваниях и повреждениях опорно-двигательного аппарата 2.Лечебная физкультура в хирургии и нейрохирургии 3.Лечебная физкультура в клинике нервных болезней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лечебной физкультуре при заболеваниях и повреждениях опорно-двигательного аппарата, в хирургии и нейрохирургии, в клинике нервных болезней Научить применять ЛФК в клинике внутренни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дбор   адекватных   средств  реализации   задач,   формулировка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методических указаний (вид упражнений, интенсивность нагрузки и т.д.).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сновные показатели контроля эффективности физической реабилитации с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м ЛФК больных ИБС и ОИ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  состояние   вегетативной   нервной   системы   у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портсменов.  Простейшие  пробы  вегетативной  системы (проба Ашнера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дермографизма и др.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болевания внутренних органов, связанные с нерациональным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м   режимом.   Некоторые  заболевания   желудочно-кишечного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акта, печени, почек, крови и др., наблюдающиеся у 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лассификация и характеристика средств ЛФК, используемых в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билитации     пульмонологических    больных.     Принципы     составления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 коррекции дыхательной недостаточ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етоды  определения  гипертрофии  стенок сердца и изменения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остной его емкости. Влияние спортивной специализации на объем сердца</w:t>
              <w:br/>
              <w:t>и его взаимосвязь со спортивными результата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рачебно-педагогические наблюдения на тренировке.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 задачи врачебно-педагогических наблюд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остановка общих и специальных задач ЛФК в зависимости от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риода   заболевания.   Выбор   адекватных   средств   реализации   задач   и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методических указа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ормирование патологической гипертрофии сердца, ее этиология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а врача и экспертное решение о целесообразности дальнейших занятий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орто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ременные      методы      функциональных      исследован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зволяющие определить эффективность физической реабилитаци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нятие о миогенной дилатации спортивного сердца, причины ее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зникновения и методы ее профилакти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  методик   лечебной   гимнастики,   применяемые   у</w:t>
              <w:br/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больных с нагноительными и обструктивными заболеваниями легких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азличных этапах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б.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в. Курация пациен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ортивная медиц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 1.Медико-биологические проблемы отбора в спорте 2.Диспансеризация спортсменов 3.Углубленное медицинское обследование спортсме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порядке и методике диспансеризации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собенности функционального состояния сосудов у спортсменов с различной   специализацией.   Тактика   врача   при   выявлении   отклон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удистого тонуса у 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альное   состояние   вегетативной   нервной   системы   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портсменов.  Простейшие  пробы  вегетативной  системы (проба Ашне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дермографизма и др.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Заболевания внутренних органов, связанные с нерациональн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очным   режимом.   Некоторые  заболевания   желудочно-кишеч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акта, печени, почек, крови и др., наблюдающиеся у 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ологическая    характеристика    состояния    организма    пр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портивной деятельности. Функциональные и морфологические изменения в организме человека под влиянием систематической трениров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портивный    массаж:    механизмы    воздействия    на    организ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ортсме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Исследование     сухожильных     рефлексов     у     спортсмен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ункциональное   состояние   нервно-мышечного   аппарата  у   спортсмено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Электромиография и миотонометр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Структурные изменения в сердце, механизмы его перестройк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рмирование физиологической гипертрофии и тоногенной дилатации каме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ердца при рациональной системе физической трениров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едагогические,     медико-биологические     и     психолог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редства    восстановления    спортивной    работоспособности.    Понятие    о фазности процессов восстановления: срочное, текущее, поздне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нятие    о    тренированности.    Физиологические    показател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тренированности.  Реакция  организма на физические  нагрузки различ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и. Физиологическая и гигиеническая оценка основных видов спор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начение   специализированного   питания   в   восстановлении   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овышении работоспособности при спортивной деятельности. Понятие 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глеводном насыщении мышц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, рентгенограмм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ортивная медиц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 1.Тестирование физической работоспособности 2.Врачебно-педагогические наблюдения 3.Врачебный контроль за детьми и подростками, занимающимися спор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порядке и методике врачебно-педагогичес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стирование физической работо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рачебно-педагогические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рачебный контроль за детьми и подростками, занимающимися спорто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  состояние   вегетативной   нервной   системы   у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портсменов.  Простейшие  пробы  вегетативной  системы (проба Ашне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дермографизма и др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болевания внутренних органов, связанные с нерациональным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очным   режимом.   Некоторые  заболевания   желудочно-кишеч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акта, печени, почек, крови и др., наблюдающиеся у 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лассификация и характеристика средств ЛФК, используемых в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билитации     пульмонологических    больных.     Принципы     соста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 коррекции дыхательной недостаточ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етоды  определения  гипертрофии  стенок сердца и изменения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остной его емкости. Влияние спортивной специализации на объем сердца и его взаимосвязь со спортивными результат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рачебно-педагогические наблюдения на тренировке.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 задачи врачебно-педагогических наблюд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остановка общих и специальных задач ЛФК в зависимости от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ериода   заболевания.   Выбор   адекватных   средств   реализации   задач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методических указа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ормирование патологической гипертрофии сердца, ее этиология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тика врача и экспертное решение о целесообразности дальнейших зан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орт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ременные      методы      функциональных      исследован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зволяющие определить эффективность физической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ортивная медиц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 1.Роль врача в управлении тренировочным процессом 2. Антидопинговый контроль 3. Питание спортсме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порядке и методике врачебно-педагогичес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стирование физической работо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рачебно-педагогические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рачебный контроль за детьми и подростками, занимающимися спорто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  состояние   вегетативной   нервной   системы   у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портсменов.  Простейшие  пробы  вегетативной  системы (проба Ашне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дермографизма и др.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болевания внутренних органов, связанные с нерациональным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очным   режимом.   Некоторые  заболевания   желудочно-кишеч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акта, печени, почек, крови и др., наблюдающиеся у 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лассификация и характеристика средств ЛФК, используемых в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билитации     пульмонологических    больных.     Принципы     соста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 коррекции дыхательной недостаточ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етоды  определения  гипертрофии  стенок сердца и изменения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остной его емкости. Влияние спортивной специализации на объем сердца и его взаимосвязь со спортивными результата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рачебно-педагогические наблюдения на тренировке.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 задачи врачебно-педагогических наблюде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остановка общих и специальных задач ЛФК в зависимости от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ериода   заболевания.   Выбор   адекватных   средств   реализации   задач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методических указа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ормирование патологической гипертрофии сердца, ее этиология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тика врача и экспертное решение о целесообразности дальнейших зан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ортом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ременные      методы      функциональных      исследован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зволяющие определить эффективность физической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ортивная медиц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 1.Медико-биологическое обеспечение спортсменов в условиях учебно-тренировочных сборов и соревнований 2.Физическое перенапряжение сердечно-сосудистой системы 3.Физическое перенапряжение других систем организма спортсмен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порядке и методике врачебно-педагогичес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стирование физической работо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рачебно-педагогические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рачебный контроль за детьми и подростками, занимающимися спорт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  состояние   вегетативной   нервной   системы   у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портсменов.  Простейшие  пробы  вегетативной  системы (проба Ашне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дермографизма и др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болевания внутренних органов, связанные с нерациональным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очным   режимом.   Некоторые  заболевания   желудочно-кишеч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акта, печени, почек, крови и др., наблюдающиеся у 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лассификация и характеристика средств ЛФК, используемых в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билитации     пульмонологических    больных.     Принципы     соста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 коррекции дыхательной недостаточ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етоды  определения  гипертрофии  стенок сердца и изменения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остной его емкости. Влияние спортивной специализации на объем сердца и его взаимосвязь со спортивными результат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рачебно-педагогические наблюдения на тренировке.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 задачи врачебно-педагогических наблюд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остановка общих и специальных задач ЛФК в зависимости от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ериода   заболевания.   Выбор   адекватных   средств   реализации   задач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методических указ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ормирование патологической гипертрофии сердца, ее этиология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тика врача и экспертное решение о целесообразности дальнейших зан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орт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ременные      методы      функциональных      исследован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зволяющие определить эффективность физической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ортивная медиц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 1.Медицинская и спортивная реабилитация больных спортсменов 2.Спортивные травмы 3.Система восстановления и повышения спортивной работо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реабилитации боль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стирование физической работо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рачебно-педагогические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рачебный контроль за детьми и подростками, занимающимися спорт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  состояние   вегетативной   нервной   системы   у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портсменов.  Простейшие  пробы  вегетативной  системы (проба Ашне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дермографизма и др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болевания внутренних органов, связанные с нерациональным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очным   режимом.   Некоторые  заболевания   желудочно-кишеч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акта, печени, почек, крови и др., наблюдающиеся у 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лассификация и характеристика средств ЛФК, используемых в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билитации     пульмонологических    больных.     Принципы     соста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 коррекции дыхательной недостаточ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етоды  определения  гипертрофии  стенок сердца и изменения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остной его емкости. Влияние спортивной специализации на объем сердца и его взаимосвязь со спортивными результат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рачебно-педагогические наблюдения на тренировке.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 задачи врачебно-педагогических наблюд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остановка общих и специальных задач ЛФК в зависимости от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ериода   заболевания.   Выбор   адекватных   средств   реализации   задач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методических указ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ормирование патологической гипертрофии сердца, ее этиология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тика врача и экспертное решение о целесообразности дальнейших зан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орт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ременные      методы      функциональных      исследован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зволяющие определить эффективность физической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Postbody">
    <w:name w:val="postbody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59:00Z</dcterms:created>
  <dc:creator>1</dc:creator>
  <dc:description/>
  <dc:language>en-US</dc:language>
  <cp:lastModifiedBy>Сергей</cp:lastModifiedBy>
  <cp:lastPrinted>2019-02-05T12:00:00Z</cp:lastPrinted>
  <dcterms:modified xsi:type="dcterms:W3CDTF">2020-08-18T17:59:00Z</dcterms:modified>
  <cp:revision>2</cp:revision>
  <dc:subject/>
  <dc:title>федеральное государственное бюджетное образовательное учреждение</dc:title>
</cp:coreProperties>
</file>