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КРОБИОЛОГИЯ</w:t>
      </w:r>
    </w:p>
    <w:p>
      <w:pPr>
        <w:pStyle w:val="Normal"/>
        <w:jc w:val="center"/>
        <w:rPr/>
      </w:pPr>
      <w:r>
        <w:rPr>
          <w:rFonts w:cs="Times New Roman" w:ascii="Times New Roman" w:hAnsi="Times New Roman"/>
          <w:sz w:val="28"/>
          <w:szCs w:val="28"/>
        </w:rPr>
        <w:t>Для ординаторов, обучающихся по специальност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2.08.14. БАКТЕРИОЛОГИЯ</w:t>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частью основной профессиональной образовательной программы высшего образования по специальности 32.08.14 «Бактериология», утвержденной ученым советом ФГБОУ ВО ОрГМУ Минздрава России</w:t>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протокол №  от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икробиология</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rPr>
        <w:t xml:space="preserve">Введение в микробиологию и </w:t>
      </w:r>
      <w:r>
        <w:rPr>
          <w:rFonts w:cs="Times New Roman" w:ascii="Times New Roman" w:hAnsi="Times New Roman"/>
          <w:sz w:val="28"/>
          <w:szCs w:val="28"/>
        </w:rPr>
        <w:t xml:space="preserve"> вирусологию.</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представление о микробиологии как науке, предмете и методах ее изучения. Определить значение медицинской микробиологии в практической деятельности врача.</w:t>
      </w:r>
      <w:r>
        <w:rPr>
          <w:rFonts w:cs="Times New Roman" w:ascii="Times New Roman" w:hAnsi="Times New Roman"/>
          <w:sz w:val="28"/>
          <w:szCs w:val="28"/>
        </w:rPr>
        <w:t xml:space="preserve"> Сформировать представление о вирусах и об особенностях острых респираторных вирусных инфекций, методах их лабораторной диагностики, этиотропной терапии и профилактики</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Normal"/>
        <w:spacing w:before="0" w:after="0"/>
        <w:ind w:firstLine="709"/>
        <w:jc w:val="both"/>
        <w:rPr/>
      </w:pPr>
      <w:r>
        <w:rPr>
          <w:rFonts w:cs="Times New Roman" w:ascii="Times New Roman" w:hAnsi="Times New Roman"/>
          <w:color w:val="000000"/>
          <w:sz w:val="28"/>
          <w:szCs w:val="28"/>
        </w:rPr>
        <w:t xml:space="preserve">Дается определение науки «Микробиология, вирусология». Приводятся исторические предпосылки и факты, на основе которых возникла наука микробиология. В хронологической и логической последовательности представляются исторические этапы развития науки: эвристический, морфологический, физиологический, иммунологический и современный, а также персоналии ученых и исследователей – А.Левенгука, Л. Пастера, Р. Коха, И. Мечникова и других. Особое внимание уделяется заслугам отечественных ученых в развитии данной отрасли наук – Д. Самойловича, П. Гамалеи, Г. Габричевского, П. Здродовского, И. Ивановского, З. Ермольевой. Представляют научные направления современной школы микробиологов г. Оренбурга. Определяются место и значение медицинской микробиологии  в ряду других наук и ее значение для практической деятельности врача. </w:t>
      </w:r>
    </w:p>
    <w:p>
      <w:pPr>
        <w:pStyle w:val="Normal"/>
        <w:spacing w:before="0" w:after="0"/>
        <w:ind w:firstLine="709"/>
        <w:jc w:val="both"/>
        <w:rPr/>
      </w:pPr>
      <w:r>
        <w:rPr>
          <w:rFonts w:cs="Times New Roman" w:ascii="Times New Roman" w:hAnsi="Times New Roman"/>
          <w:color w:val="000000"/>
          <w:sz w:val="28"/>
          <w:szCs w:val="28"/>
        </w:rPr>
        <w:t xml:space="preserve">Формируется представление о предмете и задачах изучения медицинской микробиологии. Объясняются отличия в определении патогенетического, симптоматического и этиологического диагноза. Формируется представление о микроорганизмах как об особых объектах живой природы с рядом уникальных свойств: простота структуры, древность, плодовитость, адаптивность, повсеместность. </w:t>
      </w:r>
    </w:p>
    <w:p>
      <w:pPr>
        <w:pStyle w:val="Normal"/>
        <w:spacing w:before="0" w:after="0"/>
        <w:ind w:firstLine="709"/>
        <w:jc w:val="both"/>
        <w:rPr/>
      </w:pPr>
      <w:r>
        <w:rPr>
          <w:rFonts w:cs="Times New Roman" w:ascii="Times New Roman" w:hAnsi="Times New Roman"/>
          <w:color w:val="000000"/>
          <w:sz w:val="28"/>
          <w:szCs w:val="28"/>
        </w:rPr>
        <w:t xml:space="preserve">Представляются исторические данные об открытии вирусов Д.И. Ивановским и возникновении науки вирусологии. Формулируются цели и задачи, стоящие перед современными вирусологами. Дается современное определение вирусов и представление о них, как об особой форме жизни. Приводятся доказательства последнего. Рассматриваются вопросы таксономии, морфологии, жизнедеятельности и культивирования вирусов. Приводится типичный вариант взаимодействия вируса с живой клеткой. Определяются формы вирусных инфекций. Особое внимание уделяется вирусогенетической теории опухолей Л.А. Зильбера. Дается характеристика особенностям противовирусного иммунитета. Подробно рассматриваются методы лабораторной диагностики вирусных инфекций, основанные на использовании цитопатического действия вирусов и его нейтрализации специфическими сыворотками. Обосновывается выбор серологического метода диагностики как основного при вирусных инфекциях, также дается характеристика современным методам генной диагностики – ПЦР, ДНК-зондирование. Определяется проблема этиотропной терапии вирусных инфекций и трудности при ее решении. Рассматриваются вопросы специфической и неспецифической профилактики вирусных инфекц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актуальность ОРВИ, гриппа. Представляются современные эпидемиологические данные. Дается этиологическая характеристика респираторных вирусных заболеваний. Особое внимание уделяется вопросам этиологии, эпидемиологии и патогенеза гриппа. Определяется эпидемиологический и клинический подход к решению вопросов лабораторной диагностики гриппа. Обсуждаются вопросы формирования иммунитета, специфической и неспецифической профилактики гриппа. Особое внимание уделяется эффективному применению вакцин с целью плановой профилактики основных вирусных инфекций. Акцентируется внимание на применении интерферона и интерфероногенов с целью усиления неспецифического противовирусного иммунитет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Комбинированная.</w:t>
      </w:r>
    </w:p>
    <w:p>
      <w:pPr>
        <w:pStyle w:val="Normal"/>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глядные: </w:t>
      </w:r>
      <w:r>
        <w:rPr>
          <w:rFonts w:cs="Times New Roman" w:ascii="Times New Roman" w:hAnsi="Times New Roman"/>
          <w:sz w:val="28"/>
          <w:szCs w:val="28"/>
        </w:rPr>
        <w:t xml:space="preserve">иллюстрация, демонстрация;  </w:t>
      </w:r>
      <w:r>
        <w:rPr>
          <w:rFonts w:cs="Times New Roman" w:ascii="Times New Roman" w:hAnsi="Times New Roman"/>
          <w:color w:val="000000"/>
          <w:spacing w:val="-4"/>
          <w:sz w:val="28"/>
          <w:szCs w:val="28"/>
        </w:rPr>
        <w:t xml:space="preserve">словесные: </w:t>
      </w:r>
      <w:r>
        <w:rPr>
          <w:rFonts w:cs="Times New Roman" w:ascii="Times New Roman" w:hAnsi="Times New Roman"/>
          <w:sz w:val="28"/>
          <w:szCs w:val="28"/>
        </w:rPr>
        <w:t>учебная дискуссия</w:t>
      </w:r>
      <w:r>
        <w:rPr>
          <w:rFonts w:cs="Times New Roman" w:ascii="Times New Roman" w:hAnsi="Times New Roman"/>
          <w:color w:val="000000"/>
          <w:spacing w:val="-4"/>
          <w:sz w:val="28"/>
          <w:szCs w:val="28"/>
        </w:rPr>
        <w:t>. проблемное  изложения; публичное мышление.</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дидактические: презентация, схемы.</w:t>
      </w:r>
    </w:p>
    <w:p>
      <w:pPr>
        <w:pStyle w:val="Normal"/>
        <w:spacing w:before="0" w:after="0"/>
        <w:ind w:firstLine="709"/>
        <w:jc w:val="both"/>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 Методические рекомендации по проведению практических заняти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Модуль 1. Микробиолог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а 1</w:t>
      </w:r>
      <w:r>
        <w:rPr>
          <w:rFonts w:cs="Times New Roman" w:ascii="Times New Roman" w:hAnsi="Times New Roman"/>
          <w:sz w:val="28"/>
          <w:szCs w:val="28"/>
        </w:rPr>
        <w:t>. Введение в микробиологию. Общая вирусология. Механизмы противовирусной защиты. Микробиология ОРВИ.</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Овладеть основными методами лабораторной диагностики вирусных инфекций и научиться практически решать вопросы специфической профилактики и терапии вирусных инфекций.</w:t>
      </w:r>
    </w:p>
    <w:p>
      <w:pPr>
        <w:pStyle w:val="Normal"/>
        <w:spacing w:before="0" w:after="0"/>
        <w:ind w:firstLine="709"/>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 Освоение учебного материала: Морфология и физиология вирусов, особенности патогенеза вирусных инфекций и механизмы противовирусного иммунитета. Практическое использование системы «антиген-антитело» в вирусологии, специфическая профилактика и терапия (вакцины и сыворотки при вирусных инфекциях)</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зучить схему-таблицу «Особенности взаимодействия вируса и кл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зучить схему-таблицу «Механизмы противовирусного иммун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учить схему-таблицу «Принципы практического использования системы антиген-антитело при диагностике вирусных инфе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Изучить таблицу «Методы культивирования вирусов» </w:t>
            </w:r>
          </w:p>
          <w:p>
            <w:pPr>
              <w:pStyle w:val="Normal"/>
              <w:spacing w:before="0" w:after="0"/>
              <w:rPr/>
            </w:pPr>
            <w:r>
              <w:rPr>
                <w:rFonts w:cs="Times New Roman" w:ascii="Times New Roman" w:hAnsi="Times New Roman"/>
                <w:sz w:val="28"/>
                <w:szCs w:val="28"/>
              </w:rPr>
              <w:t>5. Изучить специфические препараты для лабораторной диагностики, лечения и профилактики вирусных инфекц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Заполнить таблицу: «Препараты специфической профилактики и диагностики респираторных вирусных инфекц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культура клеток во флакончиках, поврежденная и неповрежденная цитопатическим действием вирус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2. </w:t>
      </w:r>
      <w:r>
        <w:rPr>
          <w:rFonts w:cs="Times New Roman" w:ascii="Times New Roman" w:hAnsi="Times New Roman"/>
          <w:color w:val="000000"/>
          <w:sz w:val="28"/>
          <w:szCs w:val="28"/>
        </w:rPr>
        <w:t>Микробиология герпесвирусной и папилломавирусной инфекции</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Изучить эпидемиологию, патогенез и иммунитет при  герпетической папилломавирусной инфекции. Овладеть основными принципами лабораторной диагностики  герпетической  и папилломавирусной инфекции.</w:t>
      </w:r>
    </w:p>
    <w:p>
      <w:pPr>
        <w:pStyle w:val="Normal"/>
        <w:spacing w:before="0" w:after="0"/>
        <w:ind w:firstLine="709"/>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sz w:val="28"/>
                <w:szCs w:val="28"/>
              </w:rPr>
              <w:t>. Инфекции,  вызываемые герпесвирусами: ветряная оспа, опоясывающий герпес, генитальный герпес,  герпес новорожденных, цитомегаловирусная инфекция. Этиология, эпидемиология, патогенез, лабораторная диагностика, специфическая профилактика и терапия.  Папилломавирусы человека. Этиология, эпидемиология, патогенез, лабораторная диагностика, лечение.</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pPr>
            <w:r>
              <w:rPr>
                <w:rFonts w:cs="Times New Roman" w:ascii="Times New Roman" w:hAnsi="Times New Roman"/>
                <w:sz w:val="28"/>
                <w:szCs w:val="28"/>
              </w:rPr>
              <w:t>5. Изучить специфические препараты для лабораторной диагностики, лечения и профилактики вирусных инфекц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pPr>
            <w:r>
              <w:rPr>
                <w:rFonts w:cs="Times New Roman" w:ascii="Times New Roman" w:hAnsi="Times New Roman"/>
                <w:color w:val="000000"/>
                <w:sz w:val="28"/>
                <w:szCs w:val="28"/>
              </w:rPr>
              <w:t xml:space="preserve">3. Задание для самостоятельной подготовки обучающихся. Заполнить таблицу: «Препараты специфической профилактики и диагностики </w:t>
            </w:r>
            <w:r>
              <w:rPr>
                <w:rFonts w:cs="Times New Roman" w:ascii="Times New Roman" w:hAnsi="Times New Roman"/>
                <w:sz w:val="28"/>
                <w:szCs w:val="28"/>
              </w:rPr>
              <w:t>герпетической  и папилломавирусной инфекции</w:t>
            </w:r>
            <w:r>
              <w:rPr>
                <w:rFonts w:cs="Times New Roman" w:ascii="Times New Roman" w:hAnsi="Times New Roman"/>
                <w:color w:val="000000"/>
                <w:sz w:val="28"/>
                <w:szCs w:val="28"/>
              </w:rPr>
              <w:t>»,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материально-технические: мел белый и цветной, доска, культура клеток во флакончиках, поврежденная и неповрежденная цитопатическим действием виру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sz w:val="28"/>
          <w:szCs w:val="28"/>
        </w:rPr>
        <w:t>Тема 3</w:t>
      </w:r>
      <w:r>
        <w:rPr>
          <w:rFonts w:cs="Times New Roman" w:ascii="Times New Roman" w:hAnsi="Times New Roman"/>
          <w:sz w:val="28"/>
          <w:szCs w:val="28"/>
        </w:rPr>
        <w:t>. Микробиология арбовирусных инфекции</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владеть основными методами лабораторной диагностики арбовирусных инфекций и научиться практически решать вопросы специфической профилактики и терапии арбовирусных инфекц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Морфология и физиология арбовирусных инфекций и механизмы противовирусного иммунитета, практическое использование системы «антиген-антитело» в диагностики арбовирусных инфекций, специфическая профилактика и терапия.</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ить схему лабораторной диагностики гриппа и клещевого энцефалита. </w:t>
            </w:r>
          </w:p>
          <w:p>
            <w:pPr>
              <w:pStyle w:val="Normal"/>
              <w:spacing w:before="0" w:after="0"/>
              <w:rPr/>
            </w:pPr>
            <w:r>
              <w:rPr>
                <w:rFonts w:cs="Times New Roman" w:ascii="Times New Roman" w:hAnsi="Times New Roman"/>
                <w:sz w:val="28"/>
                <w:szCs w:val="28"/>
              </w:rPr>
              <w:t>2. Провести серологическую диагностику клещевого и японского энцефали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Изучить препараты для специфической диагностики, терапии и профилактики арбовирусных инфекций.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Заполнить таблицу: «Препараты для специфической диагностики и профилактики вирусных гепатитов», представленную в ФОС.</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е: мел белый и цветной, доска, планшет с РЗГА для диагностики гриппа, планшет с РЗГА для изучения наличия антител в сыворотке больного к вирусам клещевого и японского энцефалитов, набор специфических препаратов для диагностики, терапии и профилактики арбовирусных инфе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Тема 4</w:t>
      </w:r>
      <w:r>
        <w:rPr>
          <w:rFonts w:cs="Times New Roman" w:ascii="Times New Roman" w:hAnsi="Times New Roman"/>
          <w:sz w:val="28"/>
          <w:szCs w:val="28"/>
        </w:rPr>
        <w:t>. Микробиология вирусных гепатитов</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снить морфологические особенности возбудителей ВГ, эпидемиологию, патогенез, иммунитет энтеральных и парентеральных вирусных гепатитов. Овладеть основными методами лабораторной диагностики и научиться решать практические задачи по специфической профилактике и терапии вирусных гепатит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Энтеральные и парентеральные вирусные гепатиты (морфология возбудителей, особенности эпидемиологии, патогенез, лабораторная диагностика, специфическая терапия и профилактика). </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зучить ИФА для диагностики вирусного гепатита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ценить и зарисовать результат ПЦР – диагностики вирусного гепатита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ценить результат лабораторной диагностики вирусного гепатита 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Решение проблемно-ситуационной задачи, представленную в ФОС.</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tabs>
          <w:tab w:val="clear" w:pos="708"/>
          <w:tab w:val="left" w:pos="709" w:leader="none"/>
          <w:tab w:val="left" w:pos="41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е: мел белый и цветной, доска, планшет с ИФА для серологической диагностики вирусного гепатита А, планшеты с ИФА для серологической (обнаружение АТ) и экспрессной (обнаружение АГ) диагностики гепатита В, результат ПЦР-анализа.</w:t>
      </w:r>
    </w:p>
    <w:p>
      <w:pPr>
        <w:pStyle w:val="Normal"/>
        <w:tabs>
          <w:tab w:val="clear" w:pos="708"/>
          <w:tab w:val="left" w:pos="709" w:leader="none"/>
          <w:tab w:val="left" w:pos="41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Тема 5</w:t>
      </w:r>
      <w:r>
        <w:rPr>
          <w:rFonts w:cs="Times New Roman" w:ascii="Times New Roman" w:hAnsi="Times New Roman"/>
          <w:sz w:val="28"/>
          <w:szCs w:val="28"/>
        </w:rPr>
        <w:t>. Микробиология кишечных вирусных инфекций</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снить морфологические особенности возбудителей энтеровирусных инфекций. Овладеть основными методами лабораторной диагностики энтеровирусных инфекций. Научиться решать практические задачи по специфической профилактике и терапии кишечных вирусных  инфекц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Полиомиелит, энтеровирусные инфекции Коксаки и ЕСНО, ротавирусные инфекции(морфология возбудителя, особенности эпидемиологии, патогенез, лабораторная диагностика, специфическая терапия и профилакти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ить схемы лабораторной диагностики полиомиелита, инфекции Коксаки и ЕС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ценить результат вирусологической диагностики полиомиелита (выделение и идентификация вируса в реакции бляшко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Изучить серологическую диагностику инфекций Коксаки и ЕС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зучить препараты для специфической диагностики и профилактики кишечных вирусных инфекц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представленные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tabs>
          <w:tab w:val="clear" w:pos="708"/>
          <w:tab w:val="left" w:pos="709" w:leader="none"/>
          <w:tab w:val="left" w:pos="4140" w:leader="none"/>
        </w:tabs>
        <w:spacing w:before="0" w:after="0"/>
        <w:ind w:firstLine="709"/>
        <w:jc w:val="both"/>
        <w:rPr/>
      </w:pPr>
      <w:r>
        <w:rPr>
          <w:rFonts w:cs="Times New Roman" w:ascii="Times New Roman" w:hAnsi="Times New Roman"/>
          <w:sz w:val="28"/>
          <w:szCs w:val="28"/>
        </w:rPr>
        <w:t>- материально-технические: мел белый и цветной, доска, флаконы с культурой ткани для учета реакции бляшкообразования, поставленной для выделения вируса полиомиелита и флаконы с культурой ткани для учета реакции задержки бляшкообразования для идентификации вируса полиомиелита, пробирки для учета цветной пробы для обнаружения антител в сыворотке крови больного к вирусам - возбудителям инфекций Коксаки и ЕСНО, набор препаратов для специфической диагностики и профилактики вирусных кишечных инфекций.</w:t>
      </w:r>
    </w:p>
    <w:p>
      <w:pPr>
        <w:pStyle w:val="Normal"/>
        <w:tabs>
          <w:tab w:val="clear" w:pos="708"/>
          <w:tab w:val="left" w:pos="709" w:leader="none"/>
          <w:tab w:val="left" w:pos="41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Тема 6</w:t>
      </w:r>
      <w:r>
        <w:rPr>
          <w:rFonts w:cs="Times New Roman" w:ascii="Times New Roman" w:hAnsi="Times New Roman"/>
          <w:sz w:val="28"/>
          <w:szCs w:val="28"/>
        </w:rPr>
        <w:t>. Микробиология медленных вирусных инфекций</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ыяснить эпидемиологию, основные методы лабораторной диагностики и терапию медленных инфекций. </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воение учебного материала: Определение понятия «Медленные инфекции». ВИЧ-инфекция, бешенство, болезни, вызываемые прионами (морфология возбудителя, эпидемиология, патогенез, лабораторная диагностика, специфическая профилактик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ить схемы лабораторной диагностики бешен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владеть методом оценки результатов серологической диагностики ВИЧ-инфекции (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владеть методом оценки результатов серологической диагностики ВИЧ-инфекции (иммунный блоттин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ценить результат микроскопического метода диагностики беше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зучить препараты для специфической диагностики и профилактики бешенств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pPr>
            <w:r>
              <w:rPr>
                <w:rFonts w:cs="Times New Roman" w:ascii="Times New Roman" w:hAnsi="Times New Roman"/>
                <w:color w:val="000000"/>
                <w:spacing w:val="-6"/>
                <w:sz w:val="28"/>
                <w:szCs w:val="28"/>
              </w:rPr>
              <w:t>2. Выставление текущих оценок в учебный журнал</w:t>
            </w:r>
            <w:r>
              <w:rPr>
                <w:rFonts w:cs="Times New Roman" w:ascii="Times New Roman" w:hAnsi="Times New Roman"/>
                <w:color w:val="000000"/>
                <w:sz w:val="28"/>
                <w:szCs w:val="28"/>
              </w:rPr>
              <w:t>.</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tabs>
          <w:tab w:val="clear" w:pos="708"/>
          <w:tab w:val="left" w:pos="709" w:leader="none"/>
          <w:tab w:val="left" w:pos="4140" w:leader="none"/>
        </w:tabs>
        <w:spacing w:before="0" w:after="0"/>
        <w:ind w:firstLine="709"/>
        <w:jc w:val="both"/>
        <w:rPr/>
      </w:pPr>
      <w:r>
        <w:rPr>
          <w:rFonts w:cs="Times New Roman" w:ascii="Times New Roman" w:hAnsi="Times New Roman"/>
          <w:sz w:val="28"/>
          <w:szCs w:val="28"/>
        </w:rPr>
        <w:t>- материально-технические: мел белый и цветной, доска, набор иммунного блотта (для выявления АТ к индивидуальным белкам ВИЧ-1) и стрипы обследуемых для серологической диагностики ВИЧ-инфекции («+», «-» - сомнительные результаты и стрипы с контрольными сыворотками К«-» и К«+»), планшет с ИФА для серологической диагностики ВИЧ-инфекции, микропрепарат аммонового рога из мозга погибшей собаки с тельцами Бабеша-Негри, микроскоп, набор препаратов для специфической диагностики, профилактики медленных вирусных инфекций.</w:t>
      </w:r>
    </w:p>
    <w:p>
      <w:pPr>
        <w:pStyle w:val="Normal"/>
        <w:tabs>
          <w:tab w:val="clear" w:pos="708"/>
          <w:tab w:val="left" w:pos="709" w:leader="none"/>
          <w:tab w:val="left" w:pos="41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1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7. </w:t>
      </w:r>
      <w:r>
        <w:rPr>
          <w:rFonts w:cs="Times New Roman" w:ascii="Times New Roman" w:hAnsi="Times New Roman"/>
          <w:color w:val="000000"/>
          <w:sz w:val="28"/>
          <w:szCs w:val="28"/>
          <w:shd w:fill="FFFFFF" w:val="clear"/>
        </w:rPr>
        <w:t>Бактериофаги</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пределить морфобиологические особенности и практическое значение бактериофагов для медицины.</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Морфобиологические особенности и практическое значение бактериофагов.</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pPr>
            <w:r>
              <w:rPr>
                <w:rFonts w:cs="Times New Roman" w:ascii="Times New Roman" w:hAnsi="Times New Roman"/>
                <w:sz w:val="28"/>
                <w:szCs w:val="28"/>
              </w:rPr>
              <w:t>1</w:t>
            </w:r>
            <w:r>
              <w:rPr/>
              <w:t xml:space="preserve">. </w:t>
            </w:r>
            <w:r>
              <w:rPr>
                <w:rFonts w:cs="Times New Roman" w:ascii="Times New Roman" w:hAnsi="Times New Roman"/>
                <w:sz w:val="28"/>
                <w:szCs w:val="28"/>
              </w:rPr>
              <w:t>Определить фаготип исследуемой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ценить явление трансду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учить препараты бактериофагов для диагностики, лечения и профилактики бактериальных инфекц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xml:space="preserve">- материально-технические: мел белый и цветной, доска, две чашки Петри с фаготипированием: №1 – исследование возбудителя из воды – зона лизиса в области нанесения бактериофага типа D4; №2 – исследование возбудителя от больного – зона лизиса также в области нанесения бактериофага типа D4,пробирка со штаммом кишечной палочки, не сбраживающий лактозу (E.coli lac-), пробирка с фаголизатом, содержащий умеренный бактериофаг, полученный при облучении УФЛ штамма E.coli lac+, две чашки Петри со средой Эндо: контроль – с культурой-реципиентом, опыт – смешанная культура из реципиента и фаголизата, лампы дневного освещения (индивидуальны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b/>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Calibri" w:cs="Times New Roman"/>
      <w:sz w:val="20"/>
      <w:szCs w:val="20"/>
    </w:rPr>
  </w:style>
  <w:style w:type="character" w:styleId="2">
    <w:name w:val="Заголовок 2 Знак"/>
    <w:basedOn w:val="Style12"/>
    <w:qFormat/>
    <w:rPr>
      <w:rFonts w:ascii="Times New Roman" w:hAnsi="Times New Roman" w:eastAsia="Times New Roman" w:cs="Times New Roman"/>
      <w:i/>
      <w:iCs/>
      <w:sz w:val="24"/>
      <w:szCs w:val="24"/>
    </w:rPr>
  </w:style>
  <w:style w:type="character" w:styleId="Style14">
    <w:name w:val="Текст выноски Знак"/>
    <w:basedOn w:val="Style12"/>
    <w:qFormat/>
    <w:rPr>
      <w:rFonts w:ascii="Segoe UI" w:hAnsi="Segoe UI" w:eastAsia="Times New Roman" w:cs="Segoe UI"/>
      <w:sz w:val="18"/>
      <w:szCs w:val="18"/>
    </w:rPr>
  </w:style>
  <w:style w:type="character" w:styleId="Style15">
    <w:name w:val="Верхний колонтитул Знак"/>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Текст Знак"/>
    <w:basedOn w:val="Style12"/>
    <w:qFormat/>
    <w:rPr>
      <w:rFonts w:ascii="Courier New" w:hAnsi="Courier New" w:eastAsia="Times New Roman" w:cs="Courier New"/>
      <w:sz w:val="20"/>
      <w:szCs w:val="20"/>
    </w:rPr>
  </w:style>
  <w:style w:type="character" w:styleId="21">
    <w:name w:val="Основной текст 2 Знак"/>
    <w:basedOn w:val="Style12"/>
    <w:qFormat/>
    <w:rPr>
      <w:rFonts w:ascii="Calibri" w:hAnsi="Calibri" w:eastAsia="Times New Roman" w:cs="Times New Roman"/>
    </w:rPr>
  </w:style>
  <w:style w:type="character" w:styleId="Style18">
    <w:name w:val="Основной текст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5:36:00Z</dcterms:created>
  <dc:creator>1</dc:creator>
  <dc:description/>
  <dc:language>en-US</dc:language>
  <cp:lastModifiedBy>Butle</cp:lastModifiedBy>
  <cp:lastPrinted>2019-02-05T15:00:00Z</cp:lastPrinted>
  <dcterms:modified xsi:type="dcterms:W3CDTF">2019-12-15T05:36:00Z</dcterms:modified>
  <cp:revision>2</cp:revision>
  <dc:subject/>
  <dc:title/>
</cp:coreProperties>
</file>