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Я                                              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АЯ ПОМОЩЬ В АКУШЕРСТВЕ И ГИНЕ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22 июн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тиология, патогенез и  клинические разновидности неотложных состояний в акушерстве и гинекологии.  Методологические основы  изучения вопро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 ча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овотечения во время беременности, в родах и послеродовом период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териальная гипертензия, Преэклампсия, эклампс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филактический ш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ек легких при беременности и в родах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трые воспалительные заболевания половых органов. Септический ш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трый живот в гинеколог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ология изучения неотложных состояний в акушерстве и гинекологии, принципы оказания неотложной помощ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. 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:</w:t>
      </w:r>
      <w:r>
        <w:rPr>
          <w:rFonts w:cs="Times New Roman" w:ascii="Times New Roman" w:hAnsi="Times New Roman"/>
          <w:sz w:val="28"/>
          <w:szCs w:val="28"/>
        </w:rPr>
        <w:t xml:space="preserve"> наглядные: иллюстрация, демонстрация, словесные: учебная дискуссия, проблемное изложения; публичное мышление. </w:t>
      </w:r>
    </w:p>
    <w:p>
      <w:pPr>
        <w:pStyle w:val="Style21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дидактические: презентация, схем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Этиология, патогенез, клинические симптомы и клинические разновидности анафилактического шока. Методологические основы изучения вопрос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ссматриваемых вопросов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кторы риска развития анафилактического шок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чины анафилактического шок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яя диагностика анафилактического шок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лгоритм неотложных мероприятий при анафилактическом шоке на госпитальном этап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принципы оказания помощи при анафилактического шок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лгоритм неотложных мероприятий при анафилактическом шоке на догоспитальном этап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ерии эффективности терапии и транспортировки больного на госпитальный этап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апевтические мероприятия госпитального этап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ологические основы изучения осложнений аллергического характ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Гипертензия, вызванная беременностью. Преэклампсия, эклампсия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ипертензионных расстройств во время беремен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eurolab.ua/encyclopedia/patient.gynecology/48654/" \l "Преэклампсия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эклампс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жировая дистрофия печ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амп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гипертен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эклампсия, соединенная с хронической гипертензи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ая помощь при патологии  беременности, сопровождающейся гипертензивными расстройств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патологии  беременности, сопровождающейся гипертензивными расстрой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тек легких. Этиопатогенез, клиника, неотложная помощь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жидкостью между капиллярами и ткан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патогенез отека легк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й дистресс синдром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неотложной терапии отека легки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еотложной терапии респираторного дистресс синдрома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едения пациентов с отеком легких и респираторным дистресс синдромом взросл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зучения отека легких и респираторного дистресс синдрома взросл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мболия околоплодными водами. Этиопатогенез, клиника, неотложная помощь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мболии околоплодными водами - анафилактоидный синдром берем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ханизмы развития эмболии околоплодными водами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ритерии диагностики , клинические, гемодинамические и гематологические про эмболии околоплодными водами 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ципы неотложной терапии эмболии околоплодными вод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тодологические подходы к изучению эмболии околоплодными вод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ровотечения во время  беременности и ранние послеродовые кровотечения. Методологические основы из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опро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тиопатогенез кровотечений во время  беременности и раннем послеродовом период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нципы оказания неотложной помощи при кровотечениях во время  беременности и раннем послеродовом период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ежание плацен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ждевременная отслойка нормально расположенной плацен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довые кровоте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нние послеродовые кровоте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етодологические основы изучения послеродовых гнойно-воспалительных заболева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индром диссеминированного внутрисосудистого свёртывания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развития синдрома диссеминированного внутрисосудистого свёрты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азвития синдрома диссеминированного внутрисосудистого свёрты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иагностики синдрома диссеминированного внутрисосудистого свёрты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неотложной помощи пациентам с синдромом диссеминированного внутрисосудистого свёрты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дийная терапия синдрома диссеминированного внутрисосудистого свёрты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ология изучения синдрома диссеминированного внутрисосудистого свёрты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Тромбофилии в акушерстве. Тромбоэмболия лёгочной артерии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системе гемост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истемы гемостаза к берем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ромбофилия». Классификация. Рис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ромбофи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гемостаза у беременных. Неотложная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агулопатических кровотечений у беременных с активацией внутрисосудистого сверты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омбоэмболических ослож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одходы к изучению нарушений системы гемостаза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моррагический шок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/>
      </w:pPr>
      <w:r>
        <w:rPr>
          <w:rStyle w:val="Style19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: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дкости тела и кровопотеря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акция организма на кровопотерю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лассификация кровопотери по степени тяжести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нципы инфузионной терапии при кровопотере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менение инфузионно - трансфузионных сред с позиции доказательной медицины </w:t>
      </w:r>
    </w:p>
    <w:p>
      <w:pPr>
        <w:pStyle w:val="Style23"/>
        <w:tabs>
          <w:tab w:val="clear" w:pos="708"/>
          <w:tab w:val="left" w:pos="318" w:leader="none"/>
        </w:tabs>
        <w:spacing w:lineRule="auto" w:line="240" w:before="0" w:after="12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ологические основы изучения кровотечений в акушерстве и гинекологии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родовые гнойно-воспалительные заболевания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ссматриваемых 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: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тиопатогенез послеродовых гнойно-воспалительных заболевани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ципы оказания неотложной помощи при послеродовых гнойно-воспалительных заболеваниях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леродовой эндометр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леродовой тромбофлеб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еритон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епсис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ептический шок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слеродовой маст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казания к лапароскопии и лапаротомии при послеродовых гнойно-воспалительных заболеваниях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Методологические основы изучения послеродовых гнойно-воспалительных заболеваний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алительные заболевания органов малого таза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: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тиопатогенез гнойно-воспалительных заболеваний органов малого таза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ципы оказания неотложной помощи при гнойно-воспалительных заболеваниях органов малого таза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стрый эндометр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трые воспалительные заболевания придатков матки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араметр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енитальные свищи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ельвиоперитонит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епсис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казания к лапароскопии и лапаротомии при гнойно-воспалительных заболеваний органов малого таза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Методологические основы изучения гнойно-воспалительных заболеваний органов малого таза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ровотечения из половых путей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сновные группы причин кровотечений из половых пу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нципы оказания неотложной помощи при кровотечениях из половых пу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Маточные кровотеч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ровотечения из наружных половых орган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дикаментозная коррекция маточных кровотечений с позиции доказательной медиц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нципы коррекции геморрагического синдр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етодологические основы изучения кровотечений из половых пу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Нарушение кровоснабжения органов малого таза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сновные группы причин, вызывающие нарушение кровоснабжения органов малого таз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нципы оказания неотложной помощи при нарушениях кровоснабжения органов малого таз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рушение питания миоматозного уз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екрут ножки кисто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рекрут придатков мат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ологические основы изучения нарушений кровоснабжения органов малого та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Травмы половых органов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Повреждения женских половых органов, связанные с половым ак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реждения вследствие проникновения в половые пути инородных те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равма наружных половых органов и влагалища бытового и производственного характера, причиненная каким-либо острым предме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дары половых органов, размоз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лотые, резаные и пулевые ранения половых орга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ологические основы изучения травм половых орга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стрый живот в гинекологии. Методологические основы изучения во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ссматриваемых вопрос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>Основные группы причин острого живота в гинек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Принципы оказания неотложной помощи при заболеваниях, сопровождающихся клинической симптоматикой "острого живот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 Внематочная берем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Апоплексия яични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Перекрут ножки опухолей придатков мат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Показания к лапароскопии и лапаротомии при заболеваниях, сопровождающихся клинической симптоматикой "острого живот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Методологические основы изучения заболеваний, сопровождающихся клинической симптоматикой "острого живот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ушерство: национальное руководство/ Под ред. Г.М.Савельевой., Г.Т. Сухих,В.Н. Серова, В.Е.Радзинского, - М. : ГЭОТАР-Медиа, 2015. - 1088 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здравоохранения РФ от 1 ноября 2012 г. № 572н "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ации ВОЗ по профилактике и лечению преэклампсии и эклампсии : ВОЗ (Документы Всемирной организации здравоохранения) / ВОЗ. - Женева : ВОЗ, 2014. - 23 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лечения. Акушерство и гинекология / под ред. В. Н. Серова, Г. Т. Сухих; ред.-сост. Е. Г. Хилькевич. - 2-е изд., испр. и доп. - М. : Литтерра, 2013. - 38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тложная помощь в акушерстве : руководство для врачей / Э. К. Айламазян [и др.]. - 5-е изд., перераб. и доп. - М. : ГЭОТАР- Медиа, 2015. - 384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отложные состояния в акушерстве: руководство. /Серов В.Н., Сухих Г.Т., Баранов И.И. и др. 2013. - 784 с.Модуль №1. Физиологическое акушер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 w:before="0" w:after="0"/>
      <w:ind w:hanging="360"/>
    </w:pPr>
    <w:rPr>
      <w:rFonts w:ascii="Times New Roman" w:hAnsi="Times New Roman" w:cs="Times New Roman"/>
      <w:spacing w:val="3"/>
      <w:sz w:val="21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40:00Z</dcterms:created>
  <dc:creator>1</dc:creator>
  <dc:description/>
  <dc:language>en-US</dc:language>
  <cp:lastModifiedBy>Юля</cp:lastModifiedBy>
  <cp:lastPrinted>2019-02-05T16:00:00Z</cp:lastPrinted>
  <dcterms:modified xsi:type="dcterms:W3CDTF">2021-06-10T18:40:00Z</dcterms:modified>
  <cp:revision>2</cp:revision>
  <dc:subject/>
  <dc:title>федеральное государственное бюджетное образовательное учреждение</dc:title>
</cp:coreProperties>
</file>