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Н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1.08.67 Хирур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– ординатуры по направлению подготовки (специальности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31.08.67 Хирур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Методические рекомендации к лекционному курсу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1</w:t>
      </w:r>
    </w:p>
    <w:p>
      <w:pPr>
        <w:pStyle w:val="5"/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240"/>
        <w:ind w:left="106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Общие вопросы клиники, диагностики и лечения злокачественных новообразовани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bookmarkStart w:id="0" w:name="_Hlk5198489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сформировать у слушателей представления о современных принципах диагностики и лечения онкозаболевани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атриваются факторы, влияющие на клинику злокачественных новообразований. Основные клинические феномены при злокачественных новообразованиях. Особенности клинической картины при раннем раке и запущенных процессах. Онкологическая настороженность. Значение цитологического и гистологического исследования в диагностике злокачественных опухолей. Задачи и цели противоопухолевого лечения. Классификация методов лечения онкологических больных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bookmarkStart w:id="1" w:name="_Hlk519864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ая, обзорная с элементами проблемной по содержанию, лекция-визуализация с элементами лекции-беседы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069" w:hanging="0"/>
        <w:jc w:val="both"/>
        <w:rPr/>
      </w:pPr>
      <w:bookmarkStart w:id="2" w:name="_Hlk5198697"/>
      <w:bookmarkEnd w:id="1"/>
      <w:r>
        <w:rPr>
          <w:rFonts w:cs="Times New Roman" w:ascii="Times New Roman" w:hAnsi="Times New Roman"/>
          <w:b/>
          <w:spacing w:val="-4"/>
          <w:sz w:val="28"/>
          <w:szCs w:val="28"/>
        </w:rPr>
        <w:t>Методы, используемые на лекции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овесный, наглядный,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едуктивный, неимитационный (ситуации-иллюстрации), имитационный неигровой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мультимедийная презентация, включающая текст, таблицы, схемы, графики, рисунки, фотографии, видеофайлы)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198697"/>
      <w:r>
        <w:rPr>
          <w:rFonts w:cs="Times New Roman" w:ascii="Times New Roman" w:hAnsi="Times New Roman"/>
          <w:sz w:val="28"/>
          <w:szCs w:val="28"/>
        </w:rPr>
        <w:t>- материально-технические (мел, доска, ноутбук, мультимедийный проектор, экран, дистанционный презентер).</w:t>
      </w:r>
      <w:bookmarkEnd w:id="3"/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_Hlk3722529"/>
      <w:bookmarkStart w:id="5" w:name="_Hlk3722529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«Рак легко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3722529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томия и физиология дыхательной систем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ота и причины рака легкого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ифик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ка легкого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ка легкого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ложнения рака легкого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больных с подозрением на рак лег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бораторная и инструментальная  диагностик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фференциальная диагност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ка лег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 л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ка лег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перационная подготов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лиативные, радикальные оп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ка легкого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послеоперационного период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билитация больных раком лег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и физиология дыхательной систем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и причины рака легког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ака легког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а рака легког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рака легког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больных с подозрением на рак легкого, лабораторная и инструментальная  диагности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льная диагностика рака легкого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лечения рака легкого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ерационная подготов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ые, радикальные операции рака легкого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ослеоперационного период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больных раком легкого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3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физикальное обследование больных с различными формами легочной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атологии 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определить степень тяжести  заболе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дифференциальный диагноз между различными формам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ка легког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улировать предварительный и основной диагноз согласно МКБ-10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етить план комбинированного лечения и предоперационной подготовки, сформулировать показания к оперативному лечени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рать оптимальную хирургическую тактику пр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ке лег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план послеоперационного ведения больных с этой пат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 «Рак пищево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BatangChe" w:cs="Times New Roman"/>
          <w:color w:val="000000"/>
          <w:sz w:val="28"/>
          <w:szCs w:val="28"/>
          <w:lang w:bidi="ru-RU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>Анатомия и физиология пищеварительной системы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BatangChe" w:cs="Times New Roman"/>
          <w:color w:val="000000"/>
          <w:sz w:val="28"/>
          <w:szCs w:val="28"/>
          <w:lang w:bidi="ru-RU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  <w:lang w:bidi="ru-RU"/>
        </w:rPr>
        <w:t>Частота и причины рака пищевода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BatangChe" w:cs="Times New Roman"/>
          <w:color w:val="000000"/>
          <w:sz w:val="28"/>
          <w:szCs w:val="28"/>
          <w:lang w:bidi="ru-RU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  <w:lang w:bidi="ru-RU"/>
        </w:rPr>
        <w:t>Классификация</w:t>
      </w: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BatangChe" w:cs="Times New Roman" w:ascii="Times New Roman" w:hAnsi="Times New Roman"/>
          <w:bCs/>
          <w:color w:val="000000"/>
          <w:sz w:val="28"/>
          <w:szCs w:val="28"/>
          <w:lang w:bidi="ru-RU"/>
        </w:rPr>
        <w:t>рака пищевода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BatangChe" w:cs="Times New Roman"/>
          <w:color w:val="000000"/>
          <w:sz w:val="28"/>
          <w:szCs w:val="28"/>
          <w:lang w:bidi="ru-RU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>Клиника</w:t>
      </w:r>
      <w:r>
        <w:rPr>
          <w:rFonts w:eastAsia="BatangChe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рака пищевода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BatangChe" w:cs="Times New Roman"/>
          <w:color w:val="000000"/>
          <w:sz w:val="28"/>
          <w:szCs w:val="28"/>
          <w:lang w:bidi="ru-RU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  <w:lang w:bidi="ru-RU"/>
        </w:rPr>
        <w:t>Осложнения рака пищевод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>Обследование больных с подозрением на рак пищевода</w:t>
      </w:r>
      <w:r>
        <w:rPr>
          <w:rFonts w:eastAsia="BatangChe" w:cs="Times New Roman" w:ascii="Times New Roman" w:hAnsi="Times New Roman"/>
          <w:bCs/>
          <w:color w:val="000000"/>
          <w:sz w:val="28"/>
          <w:szCs w:val="28"/>
          <w:lang w:bidi="ru-RU"/>
        </w:rPr>
        <w:t>,</w:t>
      </w: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 xml:space="preserve"> лабораторная и инструментальная  диагностик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 xml:space="preserve">Дифференциальная диагностика </w:t>
      </w:r>
      <w:r>
        <w:rPr>
          <w:rFonts w:eastAsia="BatangChe" w:cs="Times New Roman" w:ascii="Times New Roman" w:hAnsi="Times New Roman"/>
          <w:bCs/>
          <w:color w:val="000000"/>
          <w:sz w:val="28"/>
          <w:szCs w:val="28"/>
          <w:lang w:bidi="ru-RU"/>
        </w:rPr>
        <w:t>рака пищевода</w:t>
      </w: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 xml:space="preserve">Принципы лечения </w:t>
      </w:r>
      <w:r>
        <w:rPr>
          <w:rFonts w:eastAsia="BatangChe" w:cs="Times New Roman" w:ascii="Times New Roman" w:hAnsi="Times New Roman"/>
          <w:bCs/>
          <w:color w:val="000000"/>
          <w:sz w:val="28"/>
          <w:szCs w:val="28"/>
          <w:lang w:bidi="ru-RU"/>
        </w:rPr>
        <w:t>рака пищевода</w:t>
      </w: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BatangChe" w:cs="Times New Roman"/>
          <w:color w:val="000000"/>
          <w:sz w:val="28"/>
          <w:szCs w:val="28"/>
          <w:lang w:bidi="ru-RU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>Предоперационная подготовка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BatangChe" w:cs="Times New Roman"/>
          <w:color w:val="000000"/>
          <w:sz w:val="28"/>
          <w:szCs w:val="28"/>
          <w:lang w:bidi="ru-RU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 xml:space="preserve">Паллиативные, радикальные операции </w:t>
      </w:r>
      <w:r>
        <w:rPr>
          <w:rFonts w:eastAsia="BatangChe" w:cs="Times New Roman" w:ascii="Times New Roman" w:hAnsi="Times New Roman"/>
          <w:bCs/>
          <w:color w:val="000000"/>
          <w:sz w:val="28"/>
          <w:szCs w:val="28"/>
          <w:lang w:bidi="ru-RU"/>
        </w:rPr>
        <w:t>рака пищевода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BatangChe" w:cs="Times New Roman"/>
          <w:color w:val="000000"/>
          <w:sz w:val="28"/>
          <w:szCs w:val="28"/>
          <w:lang w:bidi="ru-RU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>Ведение послеоперационного периода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BatangChe" w:cs="Times New Roman"/>
          <w:color w:val="000000"/>
          <w:sz w:val="28"/>
          <w:szCs w:val="28"/>
          <w:lang w:bidi="ru-RU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  <w:lang w:bidi="ru-RU"/>
        </w:rPr>
        <w:t>Реабилитация больных раком пищев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right="34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пищеварительной систе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right="34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и причины рака пищево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right="34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ка пищево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right="34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а рака пищево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right="34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рака пищево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right="34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ольных с подозрением на рак пищевода, лабораторная и инструментальная  диагност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right="34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льная диагностика рака пищево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right="34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лечения рака пищево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right="34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перационная подготов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right="34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иативные, радикальные операции рака пищево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right="34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слеоперационного перио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3" w:right="34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больных раком пищевода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3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ровестифизикальное обследование больных с различными формами легочной   патологии ,  определить степень тяжести  заболе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овести дифференциальный диагноз между различными формами рака пищев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Сформулировать предварительный и основной диагноз согласно МКБ-1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Наметить план комбинированного лечения и предоперационной подготовки, сформулировать показания к оперативному леч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 xml:space="preserve">Выбрать оптимальную хирургическую тактику при раке пищевода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>Определить план послеоперационного ведения больных с этой патологией.</w:t>
            </w:r>
          </w:p>
          <w:p>
            <w:pPr>
              <w:pStyle w:val="Style2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«Рак желуд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томия и физиология пищеварительной систем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ота и причины рака желуд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ифик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ка желуд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ка желуд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ложнения рака желуд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больных с подозрением на рак желуд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бораторная и инструментальная  диагности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фференциальная диагност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ка желу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 л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ка желу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перационная подготов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лиативные, радикальные оп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ка желуд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послеоперационного период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билитация больных раком желу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и физиология пищеварительной систем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и причины рака желуд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ака желуд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а рака желуд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рака желуд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больных с подозрением на рак желудка, лабораторная и инструментальная  диагности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льная диагностика рака желудк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лечения рака желудк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ерационная подготов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ые, радикальные операции рака желуд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ослеоперационного перио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больных раком желудка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Style23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физикальное обследование больных с различными формами легочно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атологии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ределить степень тяжести  заболевания;</w:t>
            </w:r>
          </w:p>
          <w:p>
            <w:pPr>
              <w:pStyle w:val="Style23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дифференциальный диагноз между различными форм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а желудка</w:t>
            </w:r>
          </w:p>
          <w:p>
            <w:pPr>
              <w:pStyle w:val="Style23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редварительный и основной диагноз согласно МКБ-10;</w:t>
            </w:r>
          </w:p>
          <w:p>
            <w:pPr>
              <w:pStyle w:val="Style23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тить план комбинированного лечения и предоперационной подготовки, сформулировать показания к оперативному лечению;</w:t>
            </w:r>
          </w:p>
          <w:p>
            <w:pPr>
              <w:pStyle w:val="Style23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ть оптимальную хирургическую тактику п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е жел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3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лан послеоперационного ведения больных с этой патологией.</w:t>
            </w:r>
          </w:p>
          <w:p>
            <w:pPr>
              <w:pStyle w:val="Style2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«Рак поджелудочной желез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натомия и физиология пищеварительной систе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астота и причины рака поджелудочной желез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лассификац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ка поджелудочной желез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линик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рака поджелудочной желез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сложнения рака поджелудочной желез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следование больных с подозрением на рак поджелудочной желез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лабораторная и инструментальная  диагности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фференциальная диагностик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ка поджелудочной желез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нципы леч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ка поджелудочной желез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операционная подготов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аллиативные операции пр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ке поджелудочной желез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дикальные операции пр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ке поджелудочной желез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едение послеоперационного перио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абилитация больных раком поджелудочной желез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и физиология пищеварительной системы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и причины рака поджелудочной железы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ака поджелудочной железы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а рака поджелудочной железы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рака поджелудочной железы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больных с подозрением на рак поджелудочной железы, лабораторная и инструментальная  диагностика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льная диагностика рака поджелудочной железы 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лечения рака поджелудочной железы 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ерационная подготовка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ые операции при раке поджелудочной железы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кальные операции при раке поджелудочной железы;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ослеоперационного периода.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больных раком поджелудочной железы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3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Style23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физикальное обследование больных с различными формами легочно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атологии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ределить степень тяжести  заболевания;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дифференциальный диагноз между различными форм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а поджелудочной железы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редварительный и основной диагноз согласно МКБ-10;</w:t>
            </w:r>
          </w:p>
          <w:p>
            <w:pPr>
              <w:pStyle w:val="Style23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тить план комбинированного лечения и предоперационной подготовки, сформулировать показания к оперативному лечению;</w:t>
            </w:r>
          </w:p>
          <w:p>
            <w:pPr>
              <w:pStyle w:val="Style23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ть оптимальную хирургическую тактику п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е поджелудочной желе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лан послеоперационного ведения больных с этой патологи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ация больного с неосложненным острым инфарктом миокарда, нестабильной стенокарди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историй болезн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- подведение итогов занят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«Рак печени, желчного пузыря, желчевыводящих прото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натомия и физиология печени, желчного пузыря, желчевыводящих протоков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Частота и причины рака печени, желчного пузыря, желчевыводящих протоков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Классификац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рака печени, желчного пузыря, желчевыводящих протоков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лини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рака печени, желчного пузыря, желчевыводящих протоков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Осложнения рака печени, желчного пузыря, желчевыводящих протоков</w:t>
      </w:r>
    </w:p>
    <w:p>
      <w:pPr>
        <w:pStyle w:val="Style23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следование больных с подозрением на рак печени, желчного пузыря, желчевыводящих проток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лабораторная и инструментальная  диагностика</w:t>
      </w:r>
    </w:p>
    <w:p>
      <w:pPr>
        <w:pStyle w:val="Style23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ифференциальная диагности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рака печени, желчного пузыря, желчевыводящих проток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нципы л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рака печени, желчного пузыря, желчевыводящих проток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операционная подготовка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аллиативные операции пр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раке печени, желчного пузыря, желчевыводящих протоков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дикальные операции пр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раке печени, желчного пузыря, желчевыводящих протоков;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едение послеоперационного периода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3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мия и физиология печени, желчного пузыря, желчевыводящих протоков;</w:t>
            </w:r>
          </w:p>
          <w:p>
            <w:pPr>
              <w:pStyle w:val="Style23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ота и причины рака печени, желчного пузыря, желчевыводящих протоков</w:t>
            </w:r>
          </w:p>
          <w:p>
            <w:pPr>
              <w:pStyle w:val="Style23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а печени, желчного пузыря, желчевыводящих протоков</w:t>
            </w:r>
          </w:p>
          <w:p>
            <w:pPr>
              <w:pStyle w:val="Style23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ка печени, желчного пузыря, желчевыводящих протоков</w:t>
            </w:r>
          </w:p>
          <w:p>
            <w:pPr>
              <w:pStyle w:val="Style23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ложнения рака печени, желчного пузыря, желчевыводящих протоков</w:t>
            </w:r>
          </w:p>
          <w:p>
            <w:pPr>
              <w:pStyle w:val="Style23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больных с подозрением на рак печени, желчного пузыря, желчевыводящих прото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бораторная и инструментальная  диагностика</w:t>
            </w:r>
          </w:p>
          <w:p>
            <w:pPr>
              <w:pStyle w:val="Style23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льная диагност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а печени, желчного пузыря, желчевыводящих прото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леч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а печени, желчного пузыря, желчевыводящих прото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ерационная подготовка;</w:t>
            </w:r>
          </w:p>
          <w:p>
            <w:pPr>
              <w:pStyle w:val="Style23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лиативные операции п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е печени, желчного пузыря, желчевыводящих протоков;</w:t>
            </w:r>
          </w:p>
          <w:p>
            <w:pPr>
              <w:pStyle w:val="Style23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кальные операции п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е печени, желчного пузыря, желчевыводящих протоков;</w:t>
            </w:r>
          </w:p>
          <w:p>
            <w:pPr>
              <w:pStyle w:val="Style23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ослеоперационного периода.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3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3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Style23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физикальное обследование больных с различными формами легочно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атологии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ределить степень тяжести  заболевания;</w:t>
            </w:r>
          </w:p>
          <w:p>
            <w:pPr>
              <w:pStyle w:val="Style23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дифференциальный диагноз между различными форм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а печени, желчного пузыря, желчевыводящих протоков</w:t>
            </w:r>
          </w:p>
          <w:p>
            <w:pPr>
              <w:pStyle w:val="Style23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редварительный и основной диагноз согласно МКБ-10;</w:t>
            </w:r>
          </w:p>
          <w:p>
            <w:pPr>
              <w:pStyle w:val="Style23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тить план комбинированного лечения и предоперационной подготовки, Сформулировать показания к оперативному лечению;</w:t>
            </w:r>
          </w:p>
          <w:p>
            <w:pPr>
              <w:pStyle w:val="Style23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ть оптимальную хирургическую тактику п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е печени, желчного пузыря, желчевыводящих прото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3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лан послеоперационного ведения больных с этой патологи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«. «Рак толстой кишки»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томия и физиология нижних отделов пищеварительной системы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  <w:t>Частота и причины рака толстой кишки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лассифик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  <w:t>рака толстой кишки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иника</w:t>
      </w: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  <w:t xml:space="preserve"> рака толстой кишки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  <w:t>Осложнения рака толстой кишки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  <w:tab w:val="right" w:pos="935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бследование больных с подозрением на рак толстой кишки</w:t>
      </w: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абораторная и инструментальная  диагнос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  <w:tab w:val="right" w:pos="935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фференциальная диагностика </w:t>
      </w: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  <w:t>рака толстой киш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  <w:tab w:val="right" w:pos="935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нципы лечения </w:t>
      </w: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  <w:t>рака толстой киш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перационная подготовка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ерации при </w:t>
      </w: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  <w:t>раке толстой кишки, осложненном кишечной непроходимостью и кровотече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дикальные операции при </w:t>
      </w: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  <w:t>раке толстой кишки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ение послеоперационного пери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билитация больных раком толстой киш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и физиология нижних отделов пищеварительной системы;</w:t>
            </w:r>
          </w:p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и причины рака толстой кишки</w:t>
            </w:r>
          </w:p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ака толстой кишки</w:t>
            </w:r>
          </w:p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а рака толстой кишки</w:t>
            </w:r>
          </w:p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рака толстой кишки</w:t>
            </w:r>
          </w:p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больных с подозрением на рак толстой кишки, лабораторная и инструментальная  диагностика</w:t>
            </w:r>
          </w:p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льная диагностика рака толстой кишки </w:t>
            </w:r>
          </w:p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лечения рака толстой кишки </w:t>
            </w:r>
          </w:p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ерационная подготовка;</w:t>
            </w:r>
          </w:p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при раке толстой кишки, осложненном кишечной непроходимостью и кровотечением;</w:t>
            </w:r>
          </w:p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кальные операции при раке толстой кишки;</w:t>
            </w:r>
          </w:p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ослеоперационного периода.</w:t>
            </w:r>
          </w:p>
          <w:p>
            <w:pPr>
              <w:pStyle w:val="Style23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больных раком толстой кишки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3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  <w:tab/>
              <w:t>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  <w:tab/>
              <w:t>Провестифизикальное обследование больных с различными формами легочной   патологии ,  определить степень тяжести  заболева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  <w:tab/>
              <w:t>Провестидифференциальный диагноз между различными формами рака толстой киш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  <w:tab/>
              <w:t>Сформулировать предварительный и основной диагноз согласно МКБ-10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  <w:tab/>
              <w:t>Наметить план комбинированного лечения и предоперационной подготовки, Сформулировать показания к оперативному лечени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  <w:tab/>
              <w:t xml:space="preserve">Выбрать оптимальную хирургическую тактику при раке толстой кишки  </w:t>
            </w:r>
          </w:p>
          <w:p>
            <w:pPr>
              <w:pStyle w:val="Style2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  <w:tab/>
              <w:t>Определить план послеоперационного ведения больных с этой патологией.</w:t>
            </w:r>
          </w:p>
          <w:p>
            <w:pPr>
              <w:pStyle w:val="Style2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Тема 7. «Опухоли надпочечник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№ 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Анатомия и физиология эндокринной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Частота и причины опухоли надпочеч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Классификаци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опухоли надпочеч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Клиник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 xml:space="preserve"> опухоли надпочеч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Осложнения опухоли надпочеч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Обследование больных с подозрением на опухоли надпочечнико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 лабораторная и инструментальная  диагност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Дифференциальная диагностик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опухоли надпочечнико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Принципы леч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опухоли надпочечнико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Предоперационная подготов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Операции пр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ru-RU"/>
        </w:rPr>
        <w:t>опухоли надпочеч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Ведение послеоперационного пери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>Реабилитация больных с опухолями надпочечник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и физиология эндокринной систе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и причины опухоли надпочечни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пухоли надпочечни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а опухоли надпочечни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опухоли надпочечни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больных с подозрением на опухоли надпочечников, лабораторная и инструментальная  диагности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льная диагностика опухоли надпочечников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лечения опухоли надпочечников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ерационная подготов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при опухоли надпочеч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ослеоперационного перио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right="34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больных с опухолями надпочечников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3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ровести физикальное обследование больных с различными формами легочной   патологии ,  определить степень тяжести  заболева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овести дифференциальный диагноз между различными формами опухоли надпочечник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Сформулировать предварительный и основной диагноз согласно МКБ-10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Наметить план комбинированного лечения и предоперационной подготовки, Сформулировать показания к оперативному лечению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 xml:space="preserve">Выбрать оптимальную хирургическую тактику при раке толстой кишки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>Определить план послеоперационного ведения больных с этой патологи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 «Рак щитовидной желез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биться усвоения ординаторами на уровне воспроизведения по памяти следующих зна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натомия и физиология щитовидной желе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Частота и причины рака щитовидной желез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лассификац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ка щитовидной желез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линик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ка щитовидной желез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сложнения рака щитовидной желез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ледование больных с подозрением на рак щитовидной железы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абораторная и инструментальная  диагност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ифференциальная диагностик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ка щитовидной желез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нципы леч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ка щитовидной желез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перационная подготов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аллиативные операции пр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ке щитовидной желе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дикальные операции пр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ке щитовидной желе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едение послеоперационного пери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абилитация больных раком щитовидной желез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3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и физиология щитовидной железы;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и причины рака щитовидной железы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ака щитовидной железы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а рака щитовидной железы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рака щитовидной железы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больных с подозрением на рак щитовидной железы, лабораторная и инструментальная  диагностика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льная диагностика рака щитовидной железы 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лечения рака щитовидной железы 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ерационная подготовка;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ые операции при раке щитовидной железы;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кальные операции при раке щитовидной железы;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ослеоперационного периода.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больных раком щитовидной железы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3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 собрать анамнез заболевания и жизни с учетом правил медицинской этики и деонтологии;</w:t>
            </w:r>
          </w:p>
          <w:p>
            <w:pPr>
              <w:pStyle w:val="Style23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физикальное обследование больных с различными формами легочно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атологии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ределить степень тяжести  заболевания;</w:t>
            </w:r>
          </w:p>
          <w:p>
            <w:pPr>
              <w:pStyle w:val="Style23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дифференциальный диагноз между различными форм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а щитовидной железы</w:t>
            </w:r>
          </w:p>
          <w:p>
            <w:pPr>
              <w:pStyle w:val="Style23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редварительный и основной диагноз согласно МКБ-10;</w:t>
            </w:r>
          </w:p>
          <w:p>
            <w:pPr>
              <w:pStyle w:val="Style23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тить план комбинированного лечения и предоперационной подготовки, Сформулировать показания к оперативному лечению;</w:t>
            </w:r>
          </w:p>
          <w:p>
            <w:pPr>
              <w:pStyle w:val="Style23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ть оптимальную хирургическую тактику п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е щитовидной желе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3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лан послеоперационного ведения больных с этой патологи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372810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доска, м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_Hlk3728102"/>
      <w:bookmarkStart w:id="9" w:name="_Hlk3728102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05:00Z</dcterms:created>
  <dc:creator>1</dc:creator>
  <dc:description/>
  <cp:keywords/>
  <dc:language>en-US</dc:language>
  <cp:lastModifiedBy>Дэниэль</cp:lastModifiedBy>
  <cp:lastPrinted>2019-02-05T15:00:00Z</cp:lastPrinted>
  <dcterms:modified xsi:type="dcterms:W3CDTF">2023-10-28T13:05:00Z</dcterms:modified>
  <cp:revision>2</cp:revision>
  <dc:subject/>
  <dc:title/>
</cp:coreProperties>
</file>