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СНОВЫ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32.05.01 Медико-профилактическое дело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№ 11 от 22.06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содержанием понятия менеджмента, теоретическими основами современного менеджмента в здравоохра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«управление» и «менеджмент». Сущность менеджмента. Предмет науки менеджмента. </w:t>
      </w:r>
      <w:r>
        <w:rPr>
          <w:rFonts w:cs="Times New Roman" w:ascii="Times New Roman" w:hAnsi="Times New Roman"/>
          <w:sz w:val="28"/>
          <w:szCs w:val="28"/>
        </w:rPr>
        <w:t xml:space="preserve">Менеджмент в здравоохранении, цель, задачи, принципы и методы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Эволюция менеджмента. История управленческой мысли. Ш</w:t>
      </w:r>
      <w:r>
        <w:rPr>
          <w:rFonts w:cs="Times New Roman" w:ascii="Times New Roman" w:hAnsi="Times New Roman"/>
          <w:sz w:val="28"/>
          <w:szCs w:val="28"/>
        </w:rPr>
        <w:t xml:space="preserve">колы и подходы к менедж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как наука. Основы управления медицин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ак объект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основным объектом управления -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системы менеджмента. Объект и субъект управления. Понятие «организация». Виды организаций. Внутренняя среда организации, основные характеристики. Внешняя среда организации. Составляющие микро- и макросред. Методы изучения внешней и внутренней сред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менеджмента: планирование,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основными функциями управления: планирование и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. Виды планов и принципы планирования. Сущность, функции и выгоды стратегического планирования. Организация как функция менеджмента. Делегирование, ответственность и полномочия. Организационные структуры управления: сущность и принципы формирования. Виды организационных структур. Централизованные и децентрализован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менеджмента: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я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основными функциями управления: мотивация и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мотивации и ее роль в управлении. Потребности: первичные, вторичные. Вознаграждения, их виды. Содержательные теории мотивации. Процессуальные теории мотивации. Сущность и смысл контроля. Виды, функции контроля. Процесс контроля. Поведенческие аспекты контроля. Характеристики эффектив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ующие процессы в менеджменте: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им процессом - коммуникацие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нятия коммуникации. Природа коммуникаций. Особенности коммуникации в системе  здравоохранения. Виды коммуникаций в медицинской организации: коммуникации между организацией и ее средой, между уровнями и подразделениями, руководитель – подчиненный, между руководителем и рабочей группой, неформальные коммуникации. Слухи. Элементы и этапы коммуникационного процесса. Процесс обмена информацией как система с обратной связью и шумом. Совершенствование коммуникаций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ующие процессы в менеджменте: приятие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 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им процессом - приятием решени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а процесса принятия решения. Организационные решения. Запрограммированные решения. Незапрограммированные решения. Компромиссы. Решения, типичные для функции управления. </w:t>
        <w:tab/>
        <w:t>Подходы к принятию решений. Этапы рационального решения проблем. Факторы, влияющие на процесс принятия управленческих решений. Модели и методы принятия решений. Моделирование, типы моделей, процесс построения модели. Общие проблемы моделирования. Методы принятия решений. Методы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вая динамика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групповой динамики и рук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sz w:val="28"/>
          <w:szCs w:val="24"/>
        </w:rPr>
        <w:t>Группы в организации: понятие и их значимость. Формальные и неформальные группы: характеристики, механизм их образования. Групповая динамика. Основные элементы групповой динамики. Управление группой. Формирование команды. Эффективность групп. Власть и влияние как организационные процессы. Источники власти. Баланс власти. Формы власти и влияния: на принуждении, на вознаграждении, законная, на примере, экспертная. Убеждение и участие как формы влияния. Сущность понятия «лидерство». Формальные и неформальные лидеры. Взаимосвязь понятий «руководство» и «лидерство». Подходы к лидерству: личностный, поведенческий и ситуационный. Качества необходимые лидеру. Стили руководства: автократичный, демократичный, либеральный, ориентированный на работу и ориентированный на человека стили руководства.  Ситуационный подход к лидерству, основные модели. Адаптивное руко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трудовыми ресурс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ю трудовыми ресурс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4"/>
        </w:rPr>
        <w:t xml:space="preserve"> «трудовых ресурсов». Сущность и механизм управления трудовыми ресурсами. Система управления трудовыми ресурсами. Распределение и использование трудовых ресурсов. Основные технологии управления персона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ди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интеракти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презентация,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ы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: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менеджмен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color w:val="000000"/>
          <w:sz w:val="28"/>
          <w:szCs w:val="24"/>
        </w:rPr>
        <w:t>содержание понятия менеджмента, системы менеджмента, основами современного менеджмента в здравоохранении, а также и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ию управленческой мы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 Задачи представлены в Ф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ак объект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ознакомить обучающихся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 основным объектом управления -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: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как функция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планирования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: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4"/>
        </w:rPr>
        <w:t>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функция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: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функция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мотивации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6: </w:t>
      </w:r>
      <w:r>
        <w:rPr>
          <w:rFonts w:cs="Times New Roman" w:ascii="Times New Roman" w:hAnsi="Times New Roman"/>
          <w:color w:val="000000"/>
          <w:sz w:val="28"/>
          <w:szCs w:val="24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функция менедж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</w:t>
      </w:r>
      <w:r>
        <w:rPr>
          <w:rFonts w:cs="Times New Roman" w:ascii="Times New Roman" w:hAnsi="Times New Roman"/>
          <w:color w:val="000000"/>
          <w:sz w:val="28"/>
          <w:szCs w:val="24"/>
        </w:rPr>
        <w:t>контроля, как функци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ующие процессы в менеджменте: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коммуникаций как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его процесса в менеджменте</w:t>
      </w: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ующие процессы в менеджменте: приятие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риятие решений как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язующего процесса в менеджменте</w:t>
      </w: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 динамика и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групповой динамики и руко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, интерактив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стрессами и конфли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конфликтов и стрессов, методов и способов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овыми ресур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ирование основных понятий по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ю трудовыми ресурсам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роблемы управления здравоохран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овременных проблем управления здравоохра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ый опрос, тестирование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письменного опроса и тесты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. Решение задач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адачи представлены в ФО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, сх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мел, доска, мультимедийный проектор, интерактивная доска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1</dc:creator>
  <dc:description/>
  <cp:keywords/>
  <dc:language>en-US</dc:language>
  <cp:lastModifiedBy>Екатерина</cp:lastModifiedBy>
  <cp:lastPrinted>2019-02-05T15:00:00Z</cp:lastPrinted>
  <dcterms:modified xsi:type="dcterms:W3CDTF">2019-03-21T03:25:00Z</dcterms:modified>
  <cp:revision>4</cp:revision>
  <dc:subject/>
  <dc:title/>
</cp:coreProperties>
</file>