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ПРОВЕДЕНИЯ ТЕКУ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ТРОЛЯ УСПЕВАЕМОСТИ И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bookmarkStart w:id="0" w:name="_Hlk4165066"/>
      <w:bookmarkEnd w:id="0"/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  <w:t>П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31.08.01Акушерство и гинек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1.08.01 Акушерство и гинек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енбур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bookmarkStart w:id="1" w:name="_Hlk4165066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аспорт фонда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дисциплины у обучающегося формирую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едующие компетенции: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К-1) способностью и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Style15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(ПК-5) способностью и готовностью к проведению профилактических медицинских осмотров, диспансеризации и осуществлению диспансерного наблюдения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-1) готовностью к абстрактному мышлению, анализу, синтезу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е материалы текущего контроля успеваемост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по каждой тем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.Предмет и задачи общей патологии. Основные положения учения о болезни, этиологии, патоген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ы текущего контроляуспеваем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, решение ситуацион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иповые 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выбрать один вариант правильного ответа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spacing w:lineRule="auto" w:line="240" w:before="0" w:after="0"/>
        <w:ind w:left="10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ые тестовые задания для проверки знаний: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spacing w:lineRule="auto" w:line="240" w:before="0" w:after="0"/>
        <w:ind w:left="10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первом периоде родов у беременных с преэклампсией необходимо предусмотр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пидуральную анестез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  <w:tab/>
        <w:t>Спазмоли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Магния сульф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  <w:tab/>
        <w:t>Нейролеп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  <w:tab/>
        <w:t>Анальге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. Основные клинические признаки преэкламп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>Артериальная гипертенз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  <w:tab/>
        <w:t>Оте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Протеину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териальная гипертензия +протеину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казание для досрочного родоразрешения при преэкламп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>Преэклампсия легкой 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  <w:tab/>
        <w:t>Хроническая гипоксия пл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Предлежание плаце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эклампсия тяжелой 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  <w:tab/>
        <w:t>Фетоплацентарная недостаточ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. Методом выбора противосудорожной терапии при гипертензии беременных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гнезиальная терап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  <w:tab/>
        <w:t>Спазмолитическая терап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Гипотензивная терап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  <w:tab/>
        <w:t>Диуретическая терап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  <w:tab/>
        <w:t>Анальгетическая терап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ровень систолического АД необходимо поддерживать при проведении гипотензивной терапии у беременных с преэклампси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110/70 мм рт.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120/80 мм рт.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0/90 мм рт.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150/100 мм рт.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160/100 мм рт.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 гипертензии беременных относя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  <w:tab/>
        <w:t>Повышение артериального давления выше 140\90 мм.рт.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  <w:tab/>
        <w:t>Повышение артериального давления выше 130\80 мм.рт.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Среднее артериальное давление выше 90 мм.рт.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  <w:tab/>
        <w:t>Систолическое давление повышается на 15% от исход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  <w:tab/>
        <w:t>Диастолическое давление повышается на 10% от исход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ациентка 24-х лет в сроке 31-32 неделибеременностиобратилась с жалобами на боль в эпигастральной области. При осмотре:АД 160/110 мм.рт.ст., Живот увеличен за счет беременной матки, ВДМ 31см., отеки на животе, на нижних конечностях. Моча при кипячении мутная. Ваш диагноз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>Беременность 31-32 недели. Гестационная гипертенз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  <w:tab/>
        <w:t>Беременность 31-32 недели. Преэклампсия легкой степе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Беременность 31-32 недели. Преэклампсия средней степ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)</w:t>
        <w:tab/>
        <w:t>Беременность 31-32 недели. Преэклампсия тяжелой степ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  <w:tab/>
        <w:t>Беременность 31-32 недели. Экламп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шение ситуационны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Задача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еременная 38 лет поступила в родильное отделение с жалобами на отхождение околоплодных вод 3 часа тому назад. Беременность 5-ая, доношенная, предстоят 3-и роды, в анамнезе 2 аборта без осложнений. Беременность протекала без осложнений. Состояние удовлетворительное. АД – 120/70  и  120/80 мм.рт. ст. Отеков нет. Размеры таза: 25, 28, 31, 20. ВДМ - 38 см, ОЖ - 101 см. Положение плода продольное, предлежащая головка подвижная над входом в таз. Сердцебиение плода 140 уд.в мин., ясное, ритмичное. Влагалищное исследование: влагалище рожавшей. Шейка матки укорочена до 1,5 см, мягкая, по проводной оси таза. Цервикальный канал проходим для 2 см. Плодного пузыря нет, предлежит головка над 1-ой тазовой плоскостью, мыс не достижим. Емкость таза достаточная, подтекают светлые воды в умеренном количест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иагноз, акушерская так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талон ответ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Задача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иагноз. 5 беременность 39 недель. ОАА. Дородовое излитие околоплодных 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тика ведения: учитывая удовлетворительное состояние беременной, доношенную беременность, головное предлежание плода, достаточную ёмкость таза, наличие « зрелой» шейки матки, безводный период не превышающий 12 часов– возможна выжидательная тактика, т.к. следует  ожидать спонтанного наступления родовой деятельности.  В течение 3 часов динамическое наблюдение за беременной и состоянием плода.   В плане следует предусмотреть профилактику восходящей инфекции и при отсутствии спонтанной родовой деятельности- родовозбу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дача № 2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ервородящая 32 лет, беременность доношенная. В родах 12 часов. Ночь не спала, чувствует себя утомленной. Схватки через 5-6 минут, по 20-25 секунд, слабой силы. Положение плода продольное, предлежит тазовый конец над входом в малый таз. С/биение плода ясное, ритмичное, 140 ударов в минуту. Размеры таза: 25-28-30-20 с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анные влагалищного исследования: шейка матки сглажена, края маточного зева толстые, плохо растяжимые. Открытие маточного зева 3 см. Плодный пузырь цел. Предлежат ягодицы плода над входом в малый таз. Мыс не достиж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иагноз, акушерская так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талон ответ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Задача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иагноз. 1 срочные роды. 1 период. Чисто-ягодичное предлежание плода. Первичная слабость род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тика ведения: учитывая первичную слабость  родовой деятельности у роженицы с тазовымпредлежанием показано экстренное родоразрешение операцией кесарева се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ема 2. Патология беременности, родов. Перинатальная патология. Клинико-морфологические асп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ы текущего контроляуспеваем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, решение ситуацион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иповые 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выбрать один вариант правильного ответа)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 xml:space="preserve">1. Тело матки удерживается в позиции 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val="en-US" w:eastAsia="ru-RU"/>
        </w:rPr>
        <w:t>anteversio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val="en-US" w:eastAsia="ru-RU"/>
        </w:rPr>
        <w:t>flexio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ственной масс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углыми связками мат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тяжением крестцово-маточных связ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ко-тазовой связ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рны ответы 1, 2, 3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2. Подвешивающий аппарат матки образован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углыми связками мат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ственными связками яични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рокими связками мат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динальными связка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рны ответы 1, 2,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 xml:space="preserve">. Перечислите факторы, которые могут привести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к измене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нию положения матк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ильтрат в параметр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холь яични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цово-спаечный процесс в малом таз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полнение мочевого пузыр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рны ответы 1, 2, 3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hanging="494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4. ОТМЕТЬТЕ  анатомическиЕ образованиЯ покрытыЕ брюшино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о мат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ейка мат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стициальные отделы маточных тру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ични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рны ответы 1,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5. Факторами, предрасполагающими к опущению и выпаде</w:t>
        <w:softHyphen/>
        <w:t>нию внутренних половых органов,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а промежности в род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ные заболевания соединительной ткан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ий труд, связанный с подъемом тяже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ократные чревосе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рны ответы 1, 3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6. Выпадению матки сопутству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щение и выпадение стенок влагалищ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сто- и ректоцел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стоятельность мышц тазового дн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онгация шейки мат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рны все отв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при опущении и выпадении внутренних половых органов возможны СЛЕДУЮЩИЕ осложн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шечная непроходимост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уродинами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рот мат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е декубитальной язвы шейки мат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рны ответы 2,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8.  Широкие связки матки включаю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маточные труб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кардинальные связ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маточные сосу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</w:t>
        <w:tab/>
        <w:t>всё перечисленное выш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ничего из перечисленного выш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Топографоанатомические особенности яични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покрыты брюшин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соединены со стенками таза собственными связк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являются производными парамезонефрического про</w:t>
        <w:softHyphen/>
        <w:t>то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все ответы вер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</w:t>
        <w:tab/>
        <w:t>все ответы ошибочн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Возможные причины опущения и выпадения мат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Травма промежности в родах, несостоятельность мышц тазового д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Длительное   повышение   внутрибрюшного  давления при тяжелой физической рабо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Резкое похуд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Атрофия тканей в пожилом возрас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</w:t>
        <w:tab/>
        <w:t>Все перечисленные выше.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spacing w:lineRule="auto" w:line="240" w:before="0" w:after="0"/>
        <w:ind w:left="104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ситуационных зад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дильный дом доставлена повторнобеременная 28 лет с жалобами на головную боль, заложенность носа, боли в эпи-гастральной области, тошноту, однократную рвоту. Срок беременности 38—39 нед. С 30-й недели беременности отмечает выраженные отеки голеней, лица. На момент осмотра: АД 170/100 мм рт.ст., пульс 98 ударов в 1 мин, кожные покровы бледные. При эхографическом исследовании отмечено маловодие и отставание фотометрических показателей на 2 нед, при допплерометрии: снижение маточно-плацентарного и плодово-плацентарного кровотока. Влагалищное исследование: "зрелая" шейка ма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ой диагноз наиболее верояте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а тактика врач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оженицы 22 лет в первом периоде родов появились судороги. Кожные покровы бледные. АД 160/100 мм рт.ст., пульс 110 ударов в 1 мин. Сердцебиение плода приглушенное, ПОударов в 1 мин. Влагалищное исследование: открытие маточного зева 3—4 см, плодного пузыря нет, предлежит головка плода, прижата к входу в малый т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аш диагно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а тактика дальнейшего ведения род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оженицы 25 лет во втором периоде родов отмечен подъем АД до 180/110 мм рт.ст. Беременность протекала на фоне вялотекущего гестоза в течение 2 нед. В анамнезе — гипертоническая болезнь I стадии. Головка плода в широкой части малого т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ова тактика дальнейшего ведения родов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ема 3. Основы современной онкоморфологии. Клинико-морфологические асп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ы текущего контроляуспеваем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, решение ситуацион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иповые 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выбрать один вариант правильного ответа):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spacing w:lineRule="auto" w:line="240" w:before="0" w:after="0"/>
        <w:ind w:left="10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овые тестовые задания для проверки знаний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1. Для первого патогенетического варианта рака эндометрия характернЫ все перечисленнЫе ниже, кроме: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атрофии эндометрия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стойкой ановуляции в анамнезе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нарушения детородной функции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перплазии тека-ткани яичника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ожирения или/и сахарного диаб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Для второго патогенетического варианта рака эндометрия характерно всЁ перечисленное ниже, кроме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окой степени дифференцировки опухоли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быстрого роста и метастазирования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отсутствия чувствительности опухоли к прогестин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низкой частоты развития синхронных опухолей в яичнике, молочных железах, толстой кишке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глубокой инвазии в миометри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Основной клинический симптом рака тела матки: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Хроническая тазовая боль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Контактные кровотечения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циклические кровотечения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Нарушение функции соседних органов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есплоди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Основной метод диагностики рака тела матки: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истологическое исследование соскоба эндометрия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Цитологическое исследование аспирата из полости матки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Трансвагинальнаяэхография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Гистероскопия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нтгенотелевизионнаягистеросальпингограф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к предраковым относят СЛЕДУЮЩИЕ состояния эндометрия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Железисто-кистозную гиперплазию.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Железистый полип эндометрия.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трофию эндометрия.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типическую гиперплазию.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Все перечисленные вы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</w:t>
        <w:tab/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Для лечения дисплазии шейки матки применяют все пере</w:t>
        <w:softHyphen/>
        <w:t>численные ниже методы, кроме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диатермокоагуляции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электроконизации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лазеротерапии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93" w:leader="none"/>
        </w:tabs>
        <w:spacing w:lineRule="auto" w:line="240" w:before="0" w:after="0"/>
        <w:ind w:left="709" w:hanging="26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конусовидной ампутации шейки матки по Штурм- дорфу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</w:t>
        <w:tab/>
        <w:t>высокой ампутации шейки мат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</w:t>
        <w:tab/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Диагноз  внутриэпителиального рака шейки матки может быть установлен только на основании результатов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цервикоскопии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гистероскопии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</w:t>
        <w:tab/>
        <w:t>гистологического исследования биоптата шейки матки и соскоба эндоцервикса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расширенной кольпоскоп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цитологического исследования мазков-отпечатков с поверхности влагалищной части шейки мат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</w:t>
        <w:tab/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Назовите  ведущий клинический симптом рака шейки матки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тазовая боль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слизисто-гнойные бели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</w:t>
        <w:tab/>
        <w:t>контактные кровотечения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ациклические маточные кровотечения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диспареу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</w:t>
        <w:tab/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Укажите предраковые изменения влагалищной части шейки матки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рецидивирующий полип цервикального канала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истинная эрозия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исплазия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эктропион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эндометрио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Определите объем неотложной помощи при кровотечении, обусловленном  инфильтративным раком шейки мат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раздельное лечебно-диагностическое выскабливание слизистой оболочки полости матки и канала шейки мат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696" w:firstLine="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угая тампонада влагалищ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696" w:firstLine="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чревосечение, экстирпация мат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696" w:firstLine="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циркулярное наложение зажимов на шейку мат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696" w:firstLine="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чревосечение, перевязка внутренних подвздошных артери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 ситуационных задач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№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ая 70 лет жалуется на сукровичные выделения из половых путей в течение 4-х месяцев. Менопауза в 50 лет. В анамнезе 2 родов, абортов, без осложнений. Объективные данные. Рост 160 см, вес 79 кг. Живот при пальпации мягкий, безболезненный. В зеркалах:   слизистая влагалища и влагалищной порции шейки  матки  с  атрофическими  изменениями.  Из  цервикального  канала скудные сукровичные выделения. При влагалищном исследовании: Матка нормальных размеров, плотная, безболезненная. Придатки пальпаторно не определяются. Влагалищные своды свободные. При ультразвуковом сканировании органов малого таза: матка 45x38x37 мм, миометрий    обычной    эхоструктуры.    Эндометрий    (М-эхо)   -    16    мм, неоднороднойэхоструктуры,   с   нечеткими   контурами.   Правый   яичник 12x16x13  мм,     фолликулярный  аппарат  отсутствует.   Левый  яичник  не визуализируется. Предположительный диагноз. План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ая 48 лет поступила с жалобами на обильные кровянистые выделения из половых путей в течение 3-х дней после   предшествующей задержки менструации в течение 2.5 месяцев. Из анамнеза выявлено, что в течение   последнего   года     менструации   нерегулярные,   обильные.      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ужем, беременностей не было. 3 года    назад оперирована по поводу фиброаденомы левой молочной жел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ивны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165 см, вес 82 кг. Правильного телос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еркалах: слизистая влагалища и шейки матки без видимых изменений. 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рвикального канал значительные кровянистые выделения со сгус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     влагалищном      исследовании      матка      маленькая,      подвижная безболезненная. Придатки пальпаторно не определяются. Своды свободные. Что может быть причиной кровотечения? План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рофилактический осмотр к гинекологу обратилась девушка в возрасте 20 лет. Жалоб не предъявляет. Менструации с 13,5 лет, регулярные, по 3 через 26 дней. Последняя менструация закончилась 2 дня назад. В течение 1 года живет половой жизнью, контрацепция презервативом. Беременностей и гинекологических заболеваний не было. При осмотре в зеркалах выявлена эктопия шейки матки. Бимануальное влагалищное исследование не выявило отклонений. Взяты мазки для бактериоскопии и цитологического исследования. Ан мазка: Ь 3-5, флора палочковая. Цитограмма мазка с шейки матки в пределах нормы. Диагноз? Тактика вед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енщина в возрасте 49 лет обратилась к гинекологу с жалобами на сукровичные выделения из влагалища, возникающие после дефекации, подъёма тяжестей. Выделения из влагалища беспокоят около 2-х месяцев. В связи с переменой места жительства в течение 10 лет не осматривалась гинекологом. Менопауза в 45 лет. В анамнезе 2 родов, 5 абортов. В возрасте 35   лет,   со   слов   больной,   была   обнаружена   «эрозия   шейки   матки», проводилась диатермокоагуляция. При осмотре в зеркалах шейка матки гипертрофирована, деформирована множественными папилломатозными разрастаниями, имеются участки изъязвления. Ткани шейки матки легко ранимы, кровоточат при касании шпателем. При вагинальном осмотре: шейка матки бочкообразной формы, ограничено подвижная. Тело матки увеличено до 6 недель, ограничено подвижное. При ректовагинальном исследовании определяется плотный инфильтрат доходящий практически до стенок таза. Диагноз? Тактика вед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ема 4. Патология гемостаза. Геморрагический и тромботический синдр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ы текущего контроляуспеваем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, решение ситуационных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иповые тестовые зад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Укажите номера всех правильных ответ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ЕРЕЧИСЛИТЕ КОМПЕНСАТОРНЫЕ МЕХАНИЗМЫ ОРГАНИЗМА ПРИ ПАТОЛОГИЧЕСКОЙ КРОВОПОТЕРЕ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тологическая вазоконстрикция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зиологическая вазоконстрикция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утогемодилюция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нтрализация кровообращения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ход крови из органов деп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АТОЛОГИЧЕСКОЙ КРОВОПОТЕРЕЙ В РОДАХ СЧИТАЮТ КРОВОПОТЕРЮ, ДОСТИГШУЮ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,3% массы тела беременной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,3-0,5% массы тела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,5-0,7% массы тела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.,8-1% массы тела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ее 1% массы тела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ЛИНИЧЕСКИМИ СИМПТОМАМИ ГЕМОРРАГИЧЕСКОГО ШОКА ЯВЛЯЮТ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спокойство, нарушение сознания, кома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спное, тахипное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ижение АД, ЦВД, минутного объема сердца, тахикардия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лигоурия, анурия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ответы верны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КЛИНИЧЕСКИМИСИМПТОМАМИ ГЕМОРРАГИЧЕСКОГО ШОКА ЯВЛЯЮТСЯ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дение АД, ЦВД, тахикардия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лодная, влажная, бледная, цианотичная кожа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хипное, диспное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кое замедление кровотока ногтевого ложа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ответы верны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УСТАНОВИТЕ ПРАВИЛЬНУЮ ПОСЛЕДОВАТЕЛЬНОСТЬ ИЗМЕНЕНИЙ В ОРГАНИЗМЕ РОДИЛЬНИЦЫ ПРИ ГЕМОРРАГИЧЕСКОМ ШОКЕ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дия развития «шоковых» органов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дия патологической вазодилатации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дия развития синдрома ДВС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дия патологическойвазоконстрикции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дия развития «органов при шоке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ДЛЯ ГЕМОРРАГИЧЕСКОГО ШОК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ЕПЕНИ ХАРАКТЕРНО: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ОЦК до 20%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90-100 в мин., АД 90-100 мм.рт.ст., ШИ 1,0; ЧДД 20-30 в мин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ОЦК до 20%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110-120 в мин., АД 90-100 мм.рт.ст., ШИ 1,0; ЧДД 20-30 в мин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ОЦК до 20-29%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110-120 в мин., АД 80-60 мм.рт.ст., ШИ 1,5; ЧДД 30-45 в мин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ОЦК ˃ 30%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˃ 120 в мин., АД ˂ 60мм.рт.ст., ШИ 2,0; ЧДД ˃ 40 в мин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ОЦК до 20-29%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˃ 120 в мин., АД 80-60 мм.рт.ст., ШИ 2,0; ЧДД 30-40 в ми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 ДЛЯ ГЕМОРРАГИЧЕСКОГО ШОК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. ХАРАКТЕРНО: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ОЦК 15%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90 в мин., АД 110-100 мм.рт.ст, ШИ 1,0, ЧДД 20-24 в мин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ОЦК 20%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90-100 в мин., АД  сист. 90-100 мм.рт.ст, ШИ 1,0, ЧДД 20-24 в мин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ОЦК 20-29%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110-120 в мин., АД сист. 80/90 мм.рт.ст, ШИ 1,5, ЧДД 30-40 в мин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ОЦК более 30%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110-120 в мин., АД  сист. 60 мм.рт.ст, ШИ 2,0, ЧДД более 40 в мин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ОЦК 20-29%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90-100 в мин., АД 90-100 мм.рт.ст, ШИ 1,0, ЧДД 30-35 в ми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. ДЛЯ ГЕМОРРАГИЧЕСКОГО ШОК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. ХАРАКТЕРНО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ОЦК 20-29%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110-120 в мин., АД 80-60 мм.рт.ст, ШИ 1,5, ЧДД 30-40 в мин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ОЦК 20-29%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˃120 в мин., АД  80-60 мм.рт.ст, ШИ 1,0, ЧДД 20-30 в мин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ОЦК до 20%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110-120 в мин., АД  90/100 мм.рт.ст, ШИ 1,5, ЧДД 30-40 в мин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ОЦК ˃ 30%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˃120 в мин., АД  ˂ 60 мм.рт.ст, ШИ 2,0 и более, ЧДД ˃ 40 в мин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фицит ˃ 30%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90-100 в мин., АД 90-100 мм.рт.ст, ШИ 1,0, ЧДД ˃ 40в ми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РАСПОЛОЖИТЕ ПРИНЦИПЫ ИНТЕНСИВНОЙ ТЕРАПИИ АКУШЕРСКИХ КРОВОТЕЧЕНИЙ ПО СТЕПЕНИ ЗНАЧИМОСТИ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филактика послеродовых гнойно-воспалительных заболеваний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филактика полиорганной недостаточности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ирургическая остановка кровотечения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рекция нарушений микроциркуляции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олнение ОЦК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0. УСТАНОВИТЕ СООТВЕТСТВИЕ МЕЖДУ ОБЪЕМОМ КРОВОПОТЕРИ И ПРИНЦИПАМИ ВОСПОЛНЕНИЯ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фицит ОЦК:</w:t>
        <w:tab/>
        <w:tab/>
        <w:tab/>
        <w:tab/>
        <w:tab/>
        <w:t xml:space="preserve">Правила восполнения: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фицит ОЦК до 10%</w:t>
        <w:tab/>
        <w:tab/>
        <w:t>а) объем возмещения 200%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фицит ОЦК 30-40%</w:t>
        <w:tab/>
        <w:tab/>
        <w:t>б) соотношение коллоидов и кристаллоидов 3:1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объем возмещения 150%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соотношение коллоидов и кристаллоидов 1: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_,_; 2_,_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. УСТАНОВИТЕ СООТВЕТСТВИЕ МЕЖДУ ОБЪЕМОМ КРОВОПОТЕРИ И ПРИНЦИПАМИ ЕЕ ВОСПОЛН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фицит ОЦК</w:t>
        <w:tab/>
        <w:tab/>
        <w:tab/>
        <w:tab/>
        <w:tab/>
        <w:t xml:space="preserve">Правила восполнения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фицит ОЦК до 20%</w:t>
        <w:tab/>
        <w:tab/>
        <w:t>а) объем возмещения 250%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фицит ОЦК более 40%</w:t>
        <w:tab/>
        <w:tab/>
        <w:t>б) объем возмещения 150-180%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соотношение коллоидов и кристаллоидов 1:1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) эритроцитарная масс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) соотношение коллоидов и кристаллоидов 3:1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_,_; 2_,_,_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 ПЕРВООЧЕРЕДНОЙ ЗАДАЧЕЙ ИНФУЗИОННО-ТРАНСФУЗИОННОЙ ТЕРАПИИ ПРИ МАССИВНОЙ КРОВОПОТЕРЕ И ГЕМОРРАГИЧЕСКОМ ШОКЕ В РОДАХ ЯВЛЯЕТ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рекция водно-электролитного баланса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мещение объема эритроцитов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олнение ОЦК и восстановление микроциркуляции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рекция белкового баланса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ие свертываемости кров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 ситуационных задач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а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инекологическое отделение на носилках доставлена больная П., 27 лет, в тяжелом состоянии. Из анамнеза установлено, что она с целью прерывания беременности вводила в полость матки мыльный раствор при сроке беременности 15-16 недель. Дома произошел выкидыш. Было кровотечение, но к врачу не обращалась. На следующий день повысилась температура тела до 38-3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. Были ознобы. Появилась одышка, общая слабость, головокружение. Принимала аспирин и таблетки тетрациклина, но состояние ухудшалось и она вызвала скорую медицинскую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и осмотр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ояние тяжелое. Температура тела 38,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. Кожный покров и слизистые бледные, выражен акроцианоз. Пульс 130 ударов в минуту. АД 90/60 и 80/50 мм рт.ст. Дыхание – 28 в минуту. Живот несколько вздут, умеренно болезненный при пальпации. Перистальтика кишечника вялая. Симптом Щёткина – Блюмберга положительный. Печень несколько увеличена. Со слов больной, стала мало и редко мочи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 анализах кров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в-90 г/л. Лейкоциты – 20х10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л, п/я-17 %, с-67 %, э-5 %, л-3 %, м-8 %. СОЭ-65 мм/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PV: Влагалище рожавшей женщины. Шейка матки укорочена. Цервикальный канал пропускает один палец. Матка увеличена до 13-14 недель беременности, мягкая, болезненная при пальпации. Придатки матки несколько увеличены и болезненны. Параметрии не инфильтрированы. Выделения из матки гнойно-кровянистые, с неприятным гнилостным запа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формулируйте клинический диагноз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жите экстренную помощь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ьте алгоритм дальнейшей тактики при сложившейся ситу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ите дифференциальный диагноз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жите  план дальнейшей терапии и реабилитации. Прогно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Эталон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формулируйте клинический диагно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лный криминальный (мыльный) аборт в сроке 15-16 недель беременности. Послеабортный острый эндометрит. Двусторонний сальпингоофорит. Пельвиоперитонит. Инфекционно-токсический шок (ИТШ). Синдром полиорганной недостато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балла  Диагноз поставлен вер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балл   Диагноз поставлен не полностью: часть нозологий упущена или неверно оцене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 баллов  Диагноз поставлен невер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кажите экстренную помощ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тренная помощ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>Противошоковая терап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Экстренная госпитализация  в гинекологическое отделение, где производится оперативное лечение в объёме: LT. Экстирпация тела матки с трубами. Дренирование брюшной пол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лее в палате интенсивной терапии или отделение реанимации проводится дальнейшее оказание неотложной помощи. Выполняется катетеризация мочевого пузыря для контроля диуреза, катетеризация подключичной вены и мониторинг состояния дыхательной и сердечно-сосудистой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местно проводится комбинированная антибактериальная терапия с учетом чувствительности возбудителя: 1) Метрогил 100 мл в/в * 2 раза в сутки,  каждые 12 ч. 2) Клиндамицин, 600 мг в/в каждые 6 ч. 3) Цефокситин, 2 г в/в каждые 6 ч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ддержания гемодинамики и жизненно важных функций организма применя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отропные сред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200 мг допамина (5 мл 4% раствора допамина нужно растворить в 400 мл 5% растра глюкозы) вводят внутривенно со скоростью 3-5 мкг/кг/мин с последующим увеличением до 15 мкг/кг/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40 мг норэпинефрина (норадреналина) (2 мл 0.2% раствора норэпинефрина растворяют в 400 мл 5% раствора глюкозы) вводят внутривенно со скоростью 2 мкг/кг/мин и потом увеличивают до 16 мкг/кг/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Глюкокортикостероид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низолон применяют внутривенно до 10-15 мг/кг/сут. Разово вводят до 120 мг и если наблюдается положительный эффект, то через 4-6 часов процедуру повторя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Кислородотерап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яется ингаляция увлажненного кислорода со скоростью 5 л/м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коррекции гемореологических нарушений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оидные и кристаллоидные раство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400 мл реополиглюки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00 мл 10% раствора альбуми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400 мл 5% раствора глюкоз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400-800 мл физиологического раст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жидкости не должен превышать 80-100 мл/кг/с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Антитромби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фракционные гепарины вводят: первая доза 5000 ЕД внутривенно, затем 3-4 раза в сутки вводится подкожно, из расчета 80 ЕД/кг/с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Антиферментная терап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000 ЕД/кг/сутконтрикала или 5000 ЕД/кг/сутгордокса вводят капельно-внутривенно 3-4 раза в сутки, растворив в 500 мл физиологического раст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 балла  Экстренная помощь оказана верно и последовательно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балл   Экстренная помощь оказана не полность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 баллов    Экстренная помощь  не оказ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оставьте алгоритм дальнейшей тактики при сложившейся ситу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Интенсивная и своевременная противошоковая терапия с применением антибактериальных, инфузионно- трансфузионных и симптоматических средств, направленная на улучшение состояния пациентки и профилактики дальнейшего нарастания синдрома полиорганной недостаточности (ПОН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Удаление очага инфекции -  срочное хирургическое вмешательство — удаление матки с трубами после должной предоперационной подготов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Гемостаз, коррекция возможных нарушений функционального состояния органов и систем организ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Дальнейшая интенсивная консервативная терапия, направленная на борьбу с ДВС – синдром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балла   Алгоритм дальнейшей тактики при сложившейся ситуации назван полностью вер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 балл  Алгоритм дальнейшей тактики при сложившейся ситуации назван не полностью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 баллов Алгоритм дальнейшей тактики при сложившейся ситуации не назв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оведите дифференциальный диагно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фференциальная диагностика проводится с различной степенью выраженности синдрома ПОН и ДВС – синдро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балла  Дифференциальный диагноз проведен вер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балл   Дифференциальный диагноз проведен не полность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 баллов   Дифференциальный диагноз проведен невер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кажите  план дальнейшей терапии и реабилитации. Прогно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>Интенсивная терапия и коррекция полиорганных нару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 xml:space="preserve">Реабилитационная терапия по восстановлению трудоспособ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Прогноз для жизни неблагоприят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балла План дальнейшей терапии, реабилитации и прогноз представлены вер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балл План дальнейшей терапии, реабилитации и прогноз представлены не полность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 баллов  План дальнейшей терапии, реабилитации и прогноз представлены невер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беременная 25 лет доставлена бригадой скорой помощи в родильный дом после припадка эклампсии, который произошел дома. Срок беременности 36—37 нед. При осмотре: состояние тяжелое, сознание заторможено, АД 165/100 мм рт.ст., пульс 100 ударов в 1 мин, кожные покровы бледные, выраженные отеки но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цебиение плода прослушивается, глухо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е лечебные мероприятия необходимо провести при поступлени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а тактика ведения беременн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237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Форма контро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тест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ценка «ХОРОШО» выставляется при условии 75-89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ценка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ценка «НЕУДОВЛЕТВОРИТЕЛЬНО» выставляется при условии 59% и меньше правильных ответ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, применяемые для оценивания обучающихся на промежуточной аттест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оценка («зачтено», «не зачтено») по результатам промежуточной аттестации складывается из результатов оценки устного опроса и проверки практических навык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ЧТЕНО» - выставляется при положительной оценке («отлично», «хорошо», «удовлетворительно») по итогам устного опроса и зачете практических навы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ЗАЧТЕНО» - выставляется при отрицательной («неудовлетворительно») оценке по итогам устного опроса и/или не зачете практических навы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контроля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ы для проверки теоретических знаний по дисциплине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изма и окружающей среды в условиях патолог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атогенных факторов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реактивности организма в возникновении и развитии болезней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ающее действие химических, физических, механических, лучевых, биологических факторов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знаки воспаления. Понятие реактивности и резистивности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 и её значение в патологи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еотипные реакции организма на повреждения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адаптации организма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сс - определение, стадии и механизм развития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к - стадии, виды, порочные круги шока, шоковые органы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оллапса, механизм развития коллапса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ы, ее виды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шоке, коллапсе, коме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воспаления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патологические реакци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филактический шок. Сывороточная болезнь. Механизмы развития, структурно-функциональные характеристики, значение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иммунизация и аутоиммунные болезни. Определение, механизмы развития, клиническое значение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2160" w:leader="none"/>
          <w:tab w:val="left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тиология и патогенез опухолей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пухоли: </w:t>
      </w:r>
      <w:r>
        <w:rPr>
          <w:rFonts w:cs="Times New Roman" w:ascii="Times New Roman" w:hAnsi="Times New Roman"/>
          <w:sz w:val="28"/>
          <w:szCs w:val="28"/>
        </w:rPr>
        <w:t>определение, роль в патологии человека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пухолевого процесса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воздействие опухол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рогенные агенты (физический, химический, радиационный, вирусный) и их взаимодействие с клеткам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опухол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, паренхима и строма опухол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пухолевые (предраковые) состояния и изменения, их сущность и морфоло-гическая характеристика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генез опухол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й атипизм (анаплазия)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оста опухоли: экспансивный, инфильтрирующий и аппозиционный; экзофитный и эндофитный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ухолей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 и принципы классификации опухолей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качественные и злокачественные опухоли: разновидности и сравнительная характеристика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стазирование: виды и основные закономерност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телиальные опухоли: доброкачественные и злокачественные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, его виды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зенхимальные опухоли: доброкачественные и злокачественные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ома, ее виды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меланинобразующей ткани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истема гемостаза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системы гемостаза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ровоточивост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еморрагических заболеваний и синдромов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филические состояния, тромбозы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ие заболевания и синдромы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гемостаза смешанного характера (диссеминированное внутрисосудистое свёртывание крови).</w:t>
      </w:r>
    </w:p>
    <w:p>
      <w:pPr>
        <w:pStyle w:val="Style15"/>
        <w:tabs>
          <w:tab w:val="clear" w:pos="708"/>
          <w:tab w:val="left" w:pos="1134" w:leader="none"/>
        </w:tabs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но-ситуационные задачи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Задача №1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ременная 38 лет поступила в родильное отделение с жалобами на отхождение околоплодных вод 3 часа тому назад. Беременность 5-ая, доношенная, предстоят 3-и роды, в анамнезе 2 аборта без осложнений. Беременность протекала без осложнений. Состояние удовлетворительное. АД – 120/70  и  120/80 мм.рт. ст. Отеков нет. Размеры таза: 25, 28, 31, 20. ВДМ - 38 см, ОЖ - 101 см. Положение плода продольное, предлежащая головка подвижная над входом в таз. Сердцебиение плода 140 уд.в мин., ясное, ритмичное. Влагалищное исследование: влагалище рожавшей. Шейка матки укорочена до 1,5 см, мягкая, по проводной оси таза. Цервикальный канал проходим для 2 см. Плодного пузыря нет, предлежит головка над 1-ой тазовой плоскостью, мыс не достижим. Емкость таза достаточная, подтекают светлые воды в умеренном количеств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Диагноз, акушерская тактика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дача № 2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</w:t>
        <w:tab/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ервородящая 32 лет, беременность доношенная. В родах 12 часов. Ночь не спала, чувствует себя утомленной. Схватки через 5-6 минут, по 20-25 секунд, слабой силы. Положение плода продольное, предлежит тазовый конец над входом в малый таз. С/биение плода ясное, ритмичное, 140 ударов в минуту. Размеры таза: 25-28-30-20 см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анные влагалищного исследования: шейка матки сглажена, края маточного зева толстые, плохо растяжимые. Открытие маточного зева 3 см. Плодный пузырь цел. Предлежат ягодицы плода над входом в малый таз. Мыс не достижим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Диагноз, акушерская тактика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 3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дильный дом доставлена повторнобеременная 28 лет с жалобами на головную боль, заложенность носа, боли в эпи-гастральной области, тошноту, однократную рвоту. Срок беременности 38—39 нед. С 30-й недели беременности отмечает выраженные отеки голеней, лица. На момент осмотра: АД 170/100 мм рт.ст., пульс 98 ударов в 1 мин, кожные покровы бледные. При эхографическом исследовании отмечено маловодие и отставание фотометрических показателей на 2 нед, при допплерометрии: снижение маточно-плацентарного и плодово-плацентарного кровотока. Влагалищное исследование: "зрелая" шейка матк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ой диагноз наиболее вероятен?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а тактика врача?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 4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оженицы 22 лет в первом периоде родов появились судороги. Кожные покровы бледные. АД 160/100 мм рт.ст., пульс 110 ударов в 1 мин. Сердцебиение плода приглушенное, ПОударов в 1 мин. Влагалищное исследование: открытие маточного зева 3—4 см, плодного пузыря нет, предлежит головка плода, прижата к входу в малый таз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аш диагноз?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а тактика дальнейшего ведения родов?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 5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оженицы 25 лет во втором периоде родов отмечен подъем АД до 180/110 мм рт.ст. Беременность протекала на фоне вялотекущего гестоза в течение 2 нед. В анамнезе — гипертоническая болезнь I стадии. Головка плода в широкой части малого таза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ова тактика дальнейшего ведения родов?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№6. 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ая 70 лет жалуется на сукровичные выделения из половых путей в течение 4-х месяцев. Менопауза в 50 лет. В анамнезе 2 родов, абортов, без осложнений. Объективные данные. Рост 160 см, вес 79 кг. Живот при пальпации мягкий, безболезненный. В зеркалах:   слизистая влагалища и влагалищной порции шейки  матки  с  атрофическими  изменениями.  Из  цервикального  канала скудные сукровичные выделения. При влагалищном исследовании: Матка нормальных размеров, плотная, безболезненная. Придатки пальпаторно не определяются. Влагалищные своды свободные. При ультразвуковом сканировании органов малого таза: матка 45x38x37 мм, миометрий    обычной    эхоструктуры.    Эндометрий    (М-эхо)   -    16    мм, неоднороднойэхоструктуры,   с   нечеткими   контурами.   Правый   яичник 12x16x13  мм,     фолликулярный  аппарат  отсутствует.   Левый  яичник  не визуализирует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Предположительный диагноз?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лан обследования?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 7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ая 48 лет поступила с жалобами на обильные кровянистые выделения из половых путей в течение 3-х дней после   предшествующей задержки менструации в течение 2.5 месяцев. Из анамнеза выявлено, что в течение   последнего   года     менструации   нерегулярные,   обильные.      Н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ужем, беременностей не было. 3 года    назад оперирована по поводу фиброаденомы левой молочной железы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ивные данные: Рост 165 см, вес 82 кг. Правильного телосложения. В зеркалах: слизистая влагалища и шейки матки без видимых изменений. Из цервикального канал значительные кровянистые выделения со сгустками. При      влагалищном      исследовании      матка      маленькая,      подвижная безболезненная. Придатки пальпаторно не определяются. Своды свободные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Что может быть причиной кровотечения?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лан обследования?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 8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филактический осмотр к гинекологу обратилась девушка в возрасте 20 лет. Жалоб не предъявляет. Менструации с 13,5 лет, регулярные, по 3 через 26 дней. Последняя менструация закончилась 2 дня назад. В течение 1 года живет половой жизнью, контрацепция презервативом. Беременностей и гинекологических заболеваний не было. При осмотре в зеркалах выявлена эктопия шейки матки. Бимануальное влагалищное исследование не выявило отклонений. Взяты мазки для бактериоскопии и цитологического исследования. Ан мазка: Ь 3-5, флора палочковая. Цитограмма мазка с шейки матки в пределах нормы.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з? 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ведения?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 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щина в возрасте 49 лет обратилась к гинекологу с жалобами на сукровичные выделения из влагалища, возникающие после дефекации, подъёма тяжестей. Выделения из влагалища беспокоят около 2-х месяцев. В связи с переменой места жительства в течение 10 лет не осматривалась гинекологом. Менопауза в 45 лет. В анамнезе 2 родов, 5 абортов. В возрасте 35   лет,   со   слов   больной,   была   обнаружена   «эрозия   шейки   матки», проводилась диатермокоагуляция. При осмотре в зеркалах шейка матки гипертрофирована, деформирована множественными папилломатозными разрастаниями, имеются участки изъязвления. Ткани шейки матки легко ранимы, кровоточат при касании шпателем. При вагинальном осмотре: шейка матки бочкообразной формы, ограничено подвижная. Тело матки увеличено до 6 недель, ограничено подвижное. При ректовагинальном исследовании определяется плотный инфильтрат доходящий практически до стенок таза.</w:t>
      </w:r>
    </w:p>
    <w:p>
      <w:pPr>
        <w:pStyle w:val="Style15"/>
        <w:widowControl/>
        <w:numPr>
          <w:ilvl w:val="0"/>
          <w:numId w:val="13"/>
        </w:numPr>
        <w:autoSpaceDE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з?</w:t>
      </w:r>
    </w:p>
    <w:p>
      <w:pPr>
        <w:pStyle w:val="Style15"/>
        <w:widowControl/>
        <w:numPr>
          <w:ilvl w:val="0"/>
          <w:numId w:val="13"/>
        </w:numPr>
        <w:autoSpaceDE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ведения?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а №10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инекологическое отделение на носилках доставлена больная П., 27 лет, в тяжелом состоянии. Из анамнеза установлено, что она с целью прерывания беременности вводила в полость матки мыльный раствор при сроке беременности 15-16 недель. Дома произошел выкидыш. Было кровотечение, но к врачу не обращалась. На следующий день повысилась температура тела до 38-3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. Были ознобы. Появилась одышка, общая слабость, головокружение. Принимала аспирин и таблетки тетрациклина, но состояние ухудшалось и она вызвала скорую медицинскую помощь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мотре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ояние тяжелое. Температура тела 38,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. Кожный покров и слизистые бледные, выражен акроцианоз. Пульс 130 ударов в минуту. АД 90/60 и 80/50 мм рт.ст. Дыхание – 28 в минуту. Живот несколько вздут, умеренно болезненный при пальпации. Перистальтика кишечника вялая. Симптом Щёткина – Блюмберга положительный. Печень несколько увеличена. Со слов больной, стала мало и редко мочиться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нализах крови: Нв-90 г/л. Лейкоциты – 20х10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л, п/я-17 %, с-67 %, э-5 %, л-3 %, м-8 %. СОЭ-65 мм/час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PV: Влагалище рожавшей женщины. Шейка матки укорочена. Цервикальный канал пропускает один палец. Матка увеличена до 13-14 недель беременности, мягкая, болезненная при пальпации. Придатки матки несколько увеличены и болезненны. Параметрии не инфильтрированы. Выделения из матки гнойно-кровянистые, с неприятным гнилостным запахом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1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формулируйте клинический диагноз?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1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жите экстренную помощь?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1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ьте алгоритм дальнейшей тактики?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1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ите дифференциальный диагноз?</w:t>
      </w:r>
    </w:p>
    <w:p>
      <w:pPr>
        <w:pStyle w:val="Style15"/>
        <w:spacing w:lineRule="auto" w:line="276"/>
        <w:ind w:left="0"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№ 11.</w:t>
      </w:r>
    </w:p>
    <w:p>
      <w:pPr>
        <w:pStyle w:val="Normal"/>
        <w:spacing w:lineRule="auto" w:line="276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беременная 25 лет доставлена бригадой скорой помощи в родильный дом после припадка эклампсии, который произошел дома. Срок беременности 36—37 нед. При осмотре: состояние тяжелое, сознание заторможено, АД 165/100 мм рт.ст., пульс 100 ударов в 1 мин, кожные покровы бледные, выраженные отеки ног.</w:t>
      </w:r>
    </w:p>
    <w:p>
      <w:pPr>
        <w:pStyle w:val="Normal"/>
        <w:spacing w:lineRule="auto" w:line="276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цебиение плода прослушивается, глухое.</w:t>
      </w:r>
    </w:p>
    <w:p>
      <w:pPr>
        <w:pStyle w:val="Normal"/>
        <w:spacing w:lineRule="auto" w:line="276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е лечебные мероприятия необходимо провести при поступлении?</w:t>
      </w:r>
    </w:p>
    <w:p>
      <w:pPr>
        <w:pStyle w:val="Normal"/>
        <w:spacing w:lineRule="auto" w:line="276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а тактика ведения беременной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кушерства и гинеколог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 31.08.01 Акушерство и гинеколог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атолог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ЫЙ  БИЛЕТ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нципы и методики пренатальной диагностики плод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сследования системы гемостаза.</w:t>
      </w:r>
    </w:p>
    <w:p>
      <w:pPr>
        <w:pStyle w:val="Style15"/>
        <w:widowControl/>
        <w:autoSpaceDE w:val="tru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тва и гинекологии                                               (_________________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подготовки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высшей квалификации(__________________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20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4961"/>
        <w:gridCol w:w="2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5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- патогенез и морфологические изменения органов и систем при основных заболеваниях и патологических состояниях в акушерстве и гинеколог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№ 1-4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- определять показания для инструментальных методов исследования для диагностики патологического процес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№ 1-44, решение задачи №1-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- навыками ультразвукового исследования  и составления протокола ультразвукового заключ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и №1-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– 1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- основные понятия общей нозологии; принципы классификации болезней; понятия этиологии, патогенеза, морфогенеза, патоморфоза болезни; роль морфологического исследования в современной клинической медицине; медицинские и правовые аспекты ятрогенной патологии; причины и механизмы типовых патологической процессов и реакций, их проявления и значение для организма при развитии различных заболеваний; этиологию, патогенез, ведущие проявления и исходы наиболее важных деструктивных, воспалительных, иммунопатологических, опухолевых и других заболеваний; основы профилактики, лечения и реабилитации основных заболеван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№ 1-4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- интерпретировать результаты наиболее распространенных методов лабораторной и функциональной диагностики, для выявления патологических процессов в органах и системах; ориентироваться в общих вопросах патологии, включая этиологию, патогенез и морфогенез; сличать клинический и патологоанатомический диагнозы; готовить и проводить клинико</w:t>
              <w:softHyphen/>
              <w:t>морфологические конференции; обосновать характер типического патологического процесса и его клинические проявления в динамике развития различных по этиологии и патогенезу заболеваний - деструктивных, воспалительных, иммунопатологических, опухолевых и др.; обосновать принципы патогенетической терапии наиболее распространенных заболеваний; применять возможности современных информационных технологий для решения профессиональных задач; анализировать медицинскую информацию, опираясь на всеобъемлющие принципы доказательной медицины; своевременно выявлять жизнеугрожающие состояния (острая кровопотеря, нарушение дыхания, остановка сердца. кома. шок), использовать методики их немедленного устранения, осуществлять противошоковые мероприят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№ 1-44, решение задачи №1-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 - медико-функциональным понятийным аппаратом по вопросам клинико</w:t>
              <w:softHyphen/>
              <w:t>морфологических аспектов, ятрогенной патологии; навыками сопоставления морфологических и клинических проявлений болезни; навыками постановки предварительного диагноза на основании результатов лабораторного и инструментального обследования; обоснованием принципов патогенетической терапии наиболее распространенных заболеваний; основами врачебных диагностических и лечебных мероприятий по оказанию первой врачебной помощи при неотложных и угрожающих жизни состояниях с нарушениями иммунной системы; медико-технической аппаратурой, используемой в работе с пациентами, компьютерной технико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и №1-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0F7" w:val="clear"/>
              </w:rPr>
              <w:t>УК – 1 готовностью к абстрактному мышлению, анализу, синтез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0F7" w:val="clear"/>
              </w:rPr>
              <w:t>Знать - методы анализа и синтеза информ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№ 1-4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0F7" w:val="clear"/>
              </w:rPr>
              <w:t>абстрактно мысли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№ 1-44, решение задачи №1-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0F7" w:val="clear"/>
              </w:rPr>
              <w:t>Владеть - техниками анализа, синтеза информ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и №1-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56:00Z</dcterms:created>
  <dc:creator>Мария Комлева</dc:creator>
  <dc:description/>
  <cp:keywords/>
  <dc:language>en-US</dc:language>
  <cp:lastModifiedBy>User</cp:lastModifiedBy>
  <dcterms:modified xsi:type="dcterms:W3CDTF">2019-10-07T07:18:00Z</dcterms:modified>
  <cp:revision>5</cp:revision>
  <dc:subject/>
  <dc:title/>
</cp:coreProperties>
</file>