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Я                                               ПО ОРГАНИЗАЦИИ ИЗУЧЕНИЯ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дготовка к сдаче и сдача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bookmarkStart w:id="0" w:name="_GoBack"/>
      <w:bookmarkEnd w:id="0"/>
      <w:r>
        <w:rPr>
          <w:b/>
          <w:caps/>
          <w:sz w:val="28"/>
          <w:szCs w:val="28"/>
        </w:rPr>
        <w:t>ГОСУДАРСТВЕННОГО ЭКЗАМЕ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bookmark2"/>
      <w:bookmarkEnd w:id="1"/>
      <w:r>
        <w:rPr>
          <w:color w:val="000000"/>
          <w:sz w:val="28"/>
          <w:szCs w:val="28"/>
        </w:rPr>
        <w:t xml:space="preserve">по направлению подготовки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1.06.01 «Клиническая медицин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равленность (профиль) Онколог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Является частью основной профессиональной образовательной программы высшего образования</w:t>
      </w:r>
      <w:r>
        <w:rPr/>
        <w:t xml:space="preserve"> </w:t>
      </w:r>
      <w:r>
        <w:rPr>
          <w:color w:val="000000"/>
        </w:rPr>
        <w:t>- программы подготовки научно-педагогических кадров в аспирантуре по направлению подготовки кадров высшей квалификации 31.06.01 «Клиническая медицина» (Онкология)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ротокол № 11  от «30» июня 2017 год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42" w:leader="none"/>
          <w:tab w:val="left" w:pos="10065" w:leader="none"/>
        </w:tabs>
        <w:spacing w:lineRule="auto" w:line="360" w:before="0" w:after="0"/>
        <w:ind w:right="30" w:hanging="0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>. Основные положения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360"/>
        <w:ind w:right="20" w:firstLine="709"/>
        <w:jc w:val="both"/>
        <w:rPr>
          <w:sz w:val="28"/>
          <w:szCs w:val="28"/>
        </w:rPr>
      </w:pPr>
      <w:bookmarkStart w:id="2" w:name="bookmark2"/>
      <w:bookmarkEnd w:id="2"/>
      <w:r>
        <w:rPr>
          <w:sz w:val="28"/>
          <w:szCs w:val="28"/>
        </w:rPr>
        <w:t>В соответствии с ФГОС ВО (уровень подготовки кадров высшей квалификации) и ч.3 «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 (утв. приказом Министерства образования и науки РФ от 19 ноября 2013 г. № 1259) Государственная итоговая аттестация, далее (ГИА) аспиранта является обязательной и осуществляется после освоения образовательной программы в полном объеме. Программа ГИА составлена на основан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1037" w:leader="none"/>
        </w:tabs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«О порядке проведения государственной итоговой аттестации по образовательным программам высшего образования - программам подготовки научно- педагогических кадров в аспирантуре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 (Приказ ОрГМУ № 911 от 30.05.2016 год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926" w:leader="none"/>
        </w:tabs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ям подготовки (утвержденного приказом Министерства образования и науки Российской Федерации от 30 июня 2014 г. № 871 (с изменениями от 30.04.2015, приказ № 464 Министерства образования и науки РФ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950" w:leader="none"/>
        </w:tabs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разовательным программам по направлению подготовки кадров высшей квалификации - программам подготовки научно-педагогических кадров в аспирантуре. Присваиваемая квалификация (степень): Исследователь. Преподаватель - исследователь, утвержденных ректором;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902" w:leader="none"/>
        </w:tabs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подготовки аспирантов по направлениям подготовки (уровень подготовки кадров высшей квалификации)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157" w:leader="none"/>
        </w:tabs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государственной итоговой аттестации является установление соответствия результатов освоения обучающимися образовательных программ, разработанных в Оренбургском государственном медицинском университете, требованиям Федерального государственного образовательного стандарта высшего образования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157" w:leader="none"/>
        </w:tabs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о образовательной программе подготовки кадров высшей квалификации по направлениям подготовки проводится в форме: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государственного экзамена;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970" w:leader="none"/>
        </w:tabs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учного доклада об основных результатах подготовленной научно-квалификационной работы (диссертации)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аттестационные испытания предназначены для оценки сформированности универсальных, общепрофессиональных и профессиональных компетенций выпускника аспирантуры, определяющих его подготовленность к решению профессиональных задач, установленных федеральным государственным образовательным стандартом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360"/>
        <w:ind w:right="20" w:firstLine="709"/>
        <w:jc w:val="both"/>
        <w:rPr/>
      </w:pPr>
      <w:r>
        <w:rPr>
          <w:sz w:val="28"/>
          <w:szCs w:val="28"/>
        </w:rPr>
        <w:t>Государственный аттестационные испытания, входящие в состав государственной итоговой аттестации аспиранта, соответствуют основной образовательной программе по направлению подготовки научно-педагогических кадров в аспирантуре, которую он освоил за время обучения. К государственной итоговой аттестации допускается аспирант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высшего образования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360"/>
        <w:ind w:right="20" w:firstLine="709"/>
        <w:jc w:val="both"/>
        <w:rPr/>
      </w:pPr>
      <w:r>
        <w:rPr>
          <w:sz w:val="28"/>
          <w:szCs w:val="28"/>
        </w:rPr>
        <w:t>В таблице 1 представлены компетенции, формирование которых проверяется в ходе государственной итоговой аттестации аспиранта (согласно ФГОС ВО) (таблица 1):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, формирование которых проверяется в ход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итоговой государственной аттестации аспиран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0"/>
        <w:gridCol w:w="1185"/>
        <w:gridCol w:w="1428"/>
      </w:tblGrid>
      <w:tr>
        <w:trPr>
          <w:trHeight w:val="773" w:hRule="atLeast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Вид государственного испытания, в ходе которого проверяется сформированность компетенции</w:t>
            </w:r>
          </w:p>
        </w:tc>
      </w:tr>
      <w:tr>
        <w:trPr>
          <w:trHeight w:val="518" w:hRule="atLeast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Государственный экзаме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Представление НКР</w:t>
            </w:r>
          </w:p>
        </w:tc>
      </w:tr>
      <w:tr>
        <w:trPr>
          <w:trHeight w:val="117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>
          <w:trHeight w:val="98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rPr/>
            </w:pPr>
            <w:r>
              <w:rPr/>
              <w:t>+</w:t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>
          <w:trHeight w:val="84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УК-4 готовностью использовать современные методы и технологии научной коммуникации на государственном и иностранном языках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УК-5 способностью следовать этическим нормам в профессиональной деятельности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УК-6 способностью планировать и решать задачи собственного профессионального и личностн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>
          <w:trHeight w:val="719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ОПК-1 способностью и готовностью к организации проведения фундаментальных научных исследований в области биологии и медицины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rPr/>
            </w:pPr>
            <w:r>
              <w:rPr/>
              <w:t>+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>
          <w:trHeight w:val="83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ОПК-2</w:t>
              <w:tab/>
              <w:t>способностью и готовностью к проведению фундаментальных научных исследований в области биологии и медицины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rPr/>
            </w:pPr>
            <w:r>
              <w:rPr/>
              <w:t>+</w:t>
              <w:tab/>
            </w:r>
          </w:p>
        </w:tc>
      </w:tr>
      <w:tr>
        <w:trPr>
          <w:trHeight w:val="83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 xml:space="preserve">ОПК-3 </w:t>
              <w:tab/>
              <w:t>способностью и готовностью к анализу, обобщению и публичному представлению результатов выполненных научных исследований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>
          <w:trHeight w:val="59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ОПК-4</w:t>
              <w:tab/>
              <w:t xml:space="preserve"> готовностью к внедрению разработанных методов и методик, направленных на охрану здоровья граждан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>
          <w:trHeight w:val="85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ОПК-5</w:t>
              <w:tab/>
              <w:t xml:space="preserve"> способностью и готовностью к использованию лабораторной и инструментальной базы для получения научных данных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>
          <w:trHeight w:val="85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ОПК-6</w:t>
              <w:tab/>
              <w:t xml:space="preserve"> готовностью к преподавательской деятельности по образовательным программам высше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3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ПК-1</w:t>
              <w:tab/>
              <w:t>способностью и готовностью планировать и организовывать научно-исследовательскую работу по специальности, используя методы математического планирования эксперимента и статистической обработки дан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rPr/>
            </w:pPr>
            <w:r>
              <w:rPr/>
              <w:t>+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ПК-2</w:t>
              <w:tab/>
              <w:t>способностью и готовностью к преподаванию по образовательным программам высшего образования в соответствии с направленностью (профилем) программы Онк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ПК-3</w:t>
              <w:tab/>
              <w:t>способностью демонстрировать и использовать базовые знания в области онкологии в профессиональной деятельности, применяя методы теоретического и экспериментального иссле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rPr/>
            </w:pPr>
            <w:r>
              <w:rPr/>
              <w:t>+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14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</w:r>
      <w:bookmarkStart w:id="3" w:name="bookmark6"/>
      <w:bookmarkStart w:id="4" w:name="bookmark6"/>
    </w:p>
    <w:p>
      <w:pPr>
        <w:pStyle w:val="14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 xml:space="preserve">2. Перечень вопросов, выносимых для проверки 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на государственном экзамене</w:t>
      </w:r>
      <w:bookmarkEnd w:id="5"/>
    </w:p>
    <w:p>
      <w:pPr>
        <w:pStyle w:val="14"/>
        <w:keepNext w:val="true"/>
        <w:keepLines/>
        <w:shd w:fill="auto" w:val="clear"/>
        <w:spacing w:lineRule="auto" w:line="240" w:before="0" w:after="0"/>
        <w:ind w:firstLine="567"/>
        <w:rPr>
          <w:sz w:val="28"/>
          <w:szCs w:val="28"/>
        </w:rPr>
      </w:pPr>
      <w:bookmarkStart w:id="6" w:name="bookmark8"/>
      <w:r>
        <w:rPr>
          <w:sz w:val="28"/>
          <w:szCs w:val="28"/>
        </w:rPr>
        <w:t>Педагогика и психология высшей школы</w:t>
      </w:r>
      <w:bookmarkEnd w:id="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едущие тенденции развития высшего образования в России и за рубежом в современных условиях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мпетентностный подход как основа модернизации Российского образования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Система антропологических наук и место в ней педагогики и психологии. Проблема диалектической взаимосвязи педагогики и псих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етодологические основы педагогики высшей школы: понятийный аппарат, принципы, цели и зада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 Инновационная составляющая развития медицинского ву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Современные технологии в образовательном процессе высшей школе: традиции и инновации.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 Основы дидактики высше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Методология и методы психолого-педагогических исследований в высшей шко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 Профессиограмма преподавателя высшей шко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 Социально-психологический портрет современного студент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Лекция как ведущий метод обучения в вузе: сущность, структура, особенности проведения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Нетрадиционные виды лекций, особенности их организации и проведения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Активные и интерактивные методы обучения, их классиф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Психолого-педагогические основы активных и интерактивных методов обучения в вуз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Дистанционное образование как инновационная форма обучения в медицинских вуз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Методика организации и проведения семинарского занятия в современной вузовской прак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 Методика организации и проведения практических и лаборатор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 Формы и методы активизации познавательной деятельности студентов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 Формы и методы педагогического контроля в вузе. Примеры различных видов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 Методы и формы самостоятельной работы студентов. Примеры репродуктивных, частично-поисковых и творческих видов работ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 Организация исследовательской и проектной деятельности студентов (на примере своей специальности)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 Современные информационные технологии в образовательном процессе ву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 Мультимедиа как дидактическое средство высше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 Конфликтные ситуации в педагогическом общении и способы их преод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 Сравнительный анализ подготовки преподавателя высшей школы в России и за рубежом (на примере конкретной стра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 Эмоциональное выгорание в педагогической профессии: причины и способы профилактики. Понятие, причины и виды профессиональной педагогической де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 Социально-психологический портрет современного студент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 Педагог высшей школы – творчески саморазвивающаяся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 Модульное построение содержания дисциплины и рейтингов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 Педагогический мониторинг как системная диагностика качеств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 Профессиональное воспитание студентов: сущность, направления, методы и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 Психологические особенности развития личности студента в процессе обучения и воспитания в вуз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 Психология деятельности и проблемы обучения в высшей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 Психологический смысл единства воспитания и обучения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 Психолого-педагогические основы организации педагогической деятельности в высшей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кология</w:t>
      </w:r>
    </w:p>
    <w:p>
      <w:pPr>
        <w:pStyle w:val="Normal"/>
        <w:ind w:firstLine="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циты при злокачественных опухолях, патогенез. Вероятная локализация первичной опухоли. Методы диагностики и лечения.</w:t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выявления рака в доклиническом периоде. Формирование групп повышенного риска.</w:t>
      </w:r>
    </w:p>
    <w:p>
      <w:pPr>
        <w:pStyle w:val="Style19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и смертность от злокачественных опухолей.                                                       Выживаемость   онкологических больных.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популяционного ракового регистра.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локачественные новообразования кожи. Факторы риска. Клинические формы. Диагностика рака кожи. Классификация по стадиям. Принципы лечния базалиомы и плоскоклеточного рака кожи. </w:t>
      </w:r>
    </w:p>
    <w:p>
      <w:pPr>
        <w:pStyle w:val="Style19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е опухоли 12-перстной кишки. Клиника, диагностика и лечение рака большого дуоденального соска.</w:t>
      </w:r>
    </w:p>
    <w:p>
      <w:pPr>
        <w:pStyle w:val="Style19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е опухоли как социальная проблема. Канцерогенные вещества во внешней среде, их основные источники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е опухоли костей. Особенности клиники, диагностики и лечения.</w:t>
      </w:r>
    </w:p>
    <w:p>
      <w:pPr>
        <w:pStyle w:val="Style19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е опухоли слизистой оболочки полости рта, челюстей. Методы диагностики. Принципы лечения.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качественные опухоли яичников и маточных т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ка. Классификация по стадиям. Принципы и методы лечения. </w:t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лабораторных диагностических методов исследования в онкологии.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етодов ультразвуковой диагностики в онкологии.</w:t>
      </w:r>
    </w:p>
    <w:p>
      <w:pPr>
        <w:pStyle w:val="Style19"/>
        <w:widowControl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диологических диагностических методов исследования в онкологии.</w:t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нтгенологических диагностических методов исследования в онкологии.</w:t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эндоскопических диагностических методов исследования в онкологии.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мфогранулематоз. Факторы риска. Классификация по стадиям. Клиника и диагностика. Принципы лечения. 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анома кож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оры риска. Клинические формы. Классификация по стадиям. Принципы диагностики и лечения. </w:t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бразования слюнных желез. Классификация. Методы диагностики и лечения. Особенности хирургического лечения опухолей околоушной слюнной железы.</w:t>
      </w:r>
    </w:p>
    <w:p>
      <w:pPr>
        <w:pStyle w:val="Style19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етодов и принципов лечения злокачественных опухолей. Успехи в онкологии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инципов и объема диагностики злокачественных опухолей. Роль скрининга для ранней диагностики и профилактики злокачественных опухолей.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формулирования клинического диагноза в онкологии.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евые маркёры и их роль в онкологии.</w:t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забрюшинного пространства. Классификация. Особенности клинического течения. Методы диагностики. Возможности лечения.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мочевого пузыря. Факторы рис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ификация по стадиям. Принципы и методы лечения. 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холи пищев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ы риска. Клинико-анатомические формы.         Диагностика. Классификация по стадиям. Принципы и методы лечения. 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плевры. Метастатические плевриты. Дифференциальная диагностика. Возможности выявления первичного очага. Методы лечения.</w:t>
      </w:r>
    </w:p>
    <w:p>
      <w:pPr>
        <w:pStyle w:val="Style19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почки, лоханки и мочеточника. Ренальные и экстраренальные симптомы. Диагностика и лечение.</w:t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средостения. Клиника, диагностика, лечение.</w:t>
      </w:r>
    </w:p>
    <w:p>
      <w:pPr>
        <w:pStyle w:val="Style19"/>
        <w:widowControl/>
        <w:numPr>
          <w:ilvl w:val="0"/>
          <w:numId w:val="3"/>
        </w:numPr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яичка. Классификация. Клиника. Принципы диагностики и лечения. Значение опухолевых маркёров.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нкологической службы в Российской Федерации.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ожнения химиотерапии. Классификация. Принципы лечения.  </w:t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линические симптомы и их патогенез при злокачественных опухолях.</w:t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неопластические синдромы. Классификация и значение.</w:t>
      </w:r>
    </w:p>
    <w:p>
      <w:pPr>
        <w:pStyle w:val="Style19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и метастатические опухоли печени. Возможности дифференциальной диагностики и лечения.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ферический рак легкого. Факторы риска. Клинико-анатомические формы. Диагностика. Классификация по стадиям. Принципы и методы лечения. </w:t>
      </w:r>
    </w:p>
    <w:p>
      <w:pPr>
        <w:pStyle w:val="Style19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тастазировании: строение, функции и локализация метастазов. Закономерности и пути метастазирования злокачественных опухолей.</w:t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тастазировании: строение, функции и локализация метастазов. Закономерности и пути метастазирования злокачественных опухолей.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ипы деонтологии в онкологии. 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иагностики злокачественных опухолей. Роль скрининга для ранней диагностики и профилактики рака.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злокачественных опухолей. </w:t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едико-социальной экспертизы (МСЭ) и реабилитации онкологических больных.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рганизации клинических исследований в онкологии. Нормативные акты. 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рганизации паллиативной и симптоматической помощи онкологическим пациентам в Российской Федерации. 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рганизации экспериментальных исследований в онкологии. Нормативные акты. 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ое, паллиативное и симптоматическое лечение онкологических больных. Общая характеристика.</w:t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  губы. Формы роста и пути метастазирования. Методы диагностики. Принципы лечения первичного очага и регионарных метастазов.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 вульвы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оры риска.     Диагностика. Классификация по стадиям.   Принципы и методы лечения. 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к гортан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оры риска.     Диагностика. Классификация по стадиям. Принципы и методы лечения. 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 желудка.  Факторы риска. Клинические формы. Диагностика рака желудка. Классификация по стадиям Принципы лечения. </w:t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молочной железы. Заболеваемость. Возможности ранней диагностики. Профилактика рака молочной железы.  Предопухолевые заболевания и доброкачественные опухоли молочных желез.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 молочной железы. Факторы риска. Клинические формы. Классификация по стадиям. Диагностика рака молочной железы. Принципы лечения. 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 ободочной кишки. Факторы риска. Клинические формы. Диагностика рака толстой кишки. Классификация по стадиям Принципы лечения. Виды операций при раме ободочной кишки. 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печени. Заболеваемость. Гистологические варианты. Клиника. Методы диагностики. Возможности лечения.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 поджелудочной железы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Диагностика. Классификация по стадиям. Принципы и методы лечения. </w:t>
      </w:r>
    </w:p>
    <w:p>
      <w:pPr>
        <w:pStyle w:val="Style19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предстательной железы. Заболеваемость. Клиника. Дифференциальная диагностика. Принципы лечения.</w:t>
      </w:r>
    </w:p>
    <w:p>
      <w:pPr>
        <w:pStyle w:val="Style19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 прямой кишки. Факторы риска. Клиника и диагностика. Современные принципы лечения.  Классификация по стадиям. Виды операций при раке прямой кишки. 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 тела мат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ы риска.     Диагностика. Классификация по стадиям. Принципы и методы лечения. 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шейки матки.   Факторы риска.   Диагностика. Классификация по стадиям. Принципы и методы лечения.       Меры профилактики.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щитовидной желез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оры риска. Клинико-анатомические формы.        Диагностика. Классификация по стадиям. Принципы и методы лечения. 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языка. Заболеваемость. Роль курения и вредных привычек. Принципы диагностики и лечения.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ммуногистохимических методов исследования в онкологии.</w:t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орфологических диагностических методов исследования в онкологии. Способы взятия материала для цитологического и гистологического исследований.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следственности в возникновении опухолей.</w:t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ы верхней и нижней полых вен при онкологических  заболеваниях.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инципы и возможности лекарственной терапии онкологических больных.</w:t>
      </w:r>
    </w:p>
    <w:p>
      <w:pPr>
        <w:pStyle w:val="Style19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областическая болезнь. Методы диагностики. Профилактика злокачественных форм.  Хорионкарцинома матки. Клиника. Диагностика. Современные возможности лечения.</w:t>
      </w:r>
    </w:p>
    <w:p>
      <w:pPr>
        <w:pStyle w:val="Style19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способствующие развитию злокачественных опухолей. Первичная профилактика рака.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ый рак легкого. Факторы риска. Клинико-анатомические формы. Диагностика. Классификация по стадиям. Принципы и методы лечения. </w:t>
      </w:r>
    </w:p>
    <w:p>
      <w:pPr>
        <w:pStyle w:val="Style19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лиальные опухоли кожи. Заболеваемость. Меры профилактики. Особенности клинического течения базалиом и плоскоклеточного рака. Принципы диагностики и лечения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14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hanging="0"/>
        <w:rPr>
          <w:sz w:val="28"/>
          <w:szCs w:val="28"/>
        </w:rPr>
      </w:pPr>
      <w:bookmarkStart w:id="7" w:name="bookmark10"/>
      <w:r>
        <w:rPr>
          <w:sz w:val="28"/>
          <w:szCs w:val="28"/>
        </w:rPr>
        <w:t xml:space="preserve">3. Содержание и порядок проведения 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hanging="0"/>
        <w:rPr>
          <w:sz w:val="28"/>
          <w:szCs w:val="28"/>
        </w:rPr>
      </w:pPr>
      <w:bookmarkStart w:id="8" w:name="bookmark10"/>
      <w:r>
        <w:rPr>
          <w:sz w:val="28"/>
          <w:szCs w:val="28"/>
        </w:rPr>
        <w:t>государственной итоговой аттестации</w:t>
      </w:r>
      <w:bookmarkEnd w:id="8"/>
    </w:p>
    <w:p>
      <w:pPr>
        <w:pStyle w:val="14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sz w:val="28"/>
          <w:szCs w:val="28"/>
        </w:rPr>
      </w:pPr>
      <w:bookmarkStart w:id="9" w:name="bookmark11"/>
      <w:r>
        <w:rPr>
          <w:sz w:val="28"/>
          <w:szCs w:val="28"/>
        </w:rPr>
        <w:t>3.1 Порядок проведения государственного экзамена</w:t>
      </w:r>
      <w:bookmarkEnd w:id="9"/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, установленных федеральным государственным образовательным стандартом по направлениям подготовки (преподавательская деятельность по образовательным программам высшего образования)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 носит комплексный  характер и ориентирован на выявление целостной системы профессиональных компетенций выпускника, сформированных в результате освоения содержания всех компонентов образовательных программ, программ подготовки кадров высшей квалификации в аспирантуре. Государственный экзамен предусматривает устный ответ выпускника на три вопроса из различных предметно-тематических областей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готовности выпускника к основным видам профессиональной деятельности и степени сформированности отдельных компетенций комиссия во время подготовки к вопросам оценивает представленные выпускником документы и материалы, в которые включа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7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е научные, научно-методические и научно-практические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65" w:leader="none"/>
        </w:tabs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идетельствующие об апробации результатов научной работы (программы конференций, в которых участвовал аспирант, акты о внедрении научных результатов и другие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70" w:leader="none"/>
        </w:tabs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дтверждающие осуществление коммуникаций и работу в научно- исследовательской группе (материалы заявок на гранты и научные конкурсы; письма иностранных организаций и коллег, протоколы заседаний рабочих групп и т.п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65" w:leader="none"/>
        </w:tabs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идетельствующие об осуществлении аспирантом педагогической дея</w:t>
        <w:softHyphen/>
        <w:t>тельности (разработанные рабочие программы дисциплин, журналы преподавателя, и др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65" w:leader="none"/>
        </w:tabs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подтверждающие личностное и профессиональное развитие (дипломы, награды за участие в различных конкурсах и соревнованиях, свидетельства о членстве в профессиональных сообществах и прочее)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вета на государственном экзамене составляет не более 0,4 часа (15 минут). Члены ГЭК имеют право задавать выпускнику дополнительные вопросы (сверх указанных в билете)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го аттестационного испытания, проводимого в устной форме, объявляются в день его проведения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hanging="0"/>
        <w:rPr>
          <w:sz w:val="28"/>
          <w:szCs w:val="28"/>
        </w:rPr>
      </w:pPr>
      <w:bookmarkStart w:id="10" w:name="bookmark14"/>
      <w:r>
        <w:rPr>
          <w:sz w:val="28"/>
          <w:szCs w:val="28"/>
        </w:rPr>
        <w:t>4. Критерии оценки аспиранта при прохождении государственной итоговой аттестации</w:t>
      </w:r>
      <w:bookmarkEnd w:id="10"/>
    </w:p>
    <w:p>
      <w:pPr>
        <w:pStyle w:val="14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8"/>
          <w:szCs w:val="28"/>
        </w:rPr>
      </w:pPr>
      <w:bookmarkStart w:id="11" w:name="bookmark15"/>
      <w:r>
        <w:rPr>
          <w:sz w:val="28"/>
          <w:szCs w:val="28"/>
        </w:rPr>
        <w:t>4.1 Критерии оценки ответа аспиранта при сдаче                                  государственного экзамена</w:t>
      </w:r>
      <w:bookmarkEnd w:id="11"/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го экзамена определяются оценками «отлично», «хорошо», «удовлетворительно», «неудовлетворительно». Ответ выпускника на итоговом государственном экзамене оценивается с учетом следующих критериев оценки уровня овладения выпускником профессиональными компетенциями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360"/>
        <w:ind w:right="20" w:firstLine="709"/>
        <w:jc w:val="both"/>
        <w:rPr/>
      </w:pPr>
      <w:r>
        <w:rPr>
          <w:b/>
          <w:sz w:val="28"/>
          <w:szCs w:val="28"/>
        </w:rPr>
        <w:t>Оценка «отлично»</w:t>
      </w:r>
      <w:r>
        <w:rPr>
          <w:sz w:val="28"/>
          <w:szCs w:val="28"/>
        </w:rPr>
        <w:t xml:space="preserve"> - аспирант обнаруживает высокий уровень владения профессиональными компетенциями, а именно: глубокое, полное знание содержания материала, понимание сущности рассматриваемых явлений и закономерностей, принципов и теорий; умение выделять существенные связи в рассматриваемых явлениях, давать точное определение основным понятиям, связывать теорию с практикой, решать прикладные задачи. Он аргументирует свои суждения, грамотно владеет профессиональной терминологией, связно излагает свой ответ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360"/>
        <w:ind w:right="20" w:firstLine="709"/>
        <w:jc w:val="both"/>
        <w:rPr/>
      </w:pPr>
      <w:r>
        <w:rPr>
          <w:b/>
          <w:sz w:val="28"/>
          <w:szCs w:val="28"/>
        </w:rPr>
        <w:t>Оценка «хорошо»</w:t>
      </w:r>
      <w:r>
        <w:rPr>
          <w:sz w:val="28"/>
          <w:szCs w:val="28"/>
        </w:rPr>
        <w:t xml:space="preserve"> - аспирант обнаруживает достаточный уровень владения профессиональными компетенциями, а именно: владеет учебным материалом, в том числе понятийным аппаратом; демонстрирует уверенную ориентацию в изученном материале, возможность применять знания для решения практических задач, но затрудняется в приведении примеров. При ответе допускает отдельные неточности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360"/>
        <w:ind w:right="20" w:firstLine="709"/>
        <w:jc w:val="both"/>
        <w:rPr/>
      </w:pPr>
      <w:r>
        <w:rPr>
          <w:b/>
          <w:sz w:val="28"/>
          <w:szCs w:val="28"/>
        </w:rPr>
        <w:t>Оценка «удовлетворительно»</w:t>
      </w:r>
      <w:r>
        <w:rPr>
          <w:sz w:val="28"/>
          <w:szCs w:val="28"/>
        </w:rPr>
        <w:t xml:space="preserve"> - аспирант обнаруживает необходимый уровень владения профессиональными компетенциями, а именно: излагает основное содержание учебного материала, но раскрывает материал неполно, непоследовательно, допускает неточности в определении понятий, не умеет убедительно обосновать свои суждения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360"/>
        <w:ind w:right="20" w:firstLine="709"/>
        <w:jc w:val="both"/>
        <w:rPr/>
      </w:pPr>
      <w:r>
        <w:rPr>
          <w:b/>
          <w:sz w:val="28"/>
          <w:szCs w:val="28"/>
        </w:rPr>
        <w:t>Оценка «неудовлетворительно»</w:t>
      </w:r>
      <w:r>
        <w:rPr>
          <w:sz w:val="28"/>
          <w:szCs w:val="28"/>
        </w:rPr>
        <w:t xml:space="preserve"> - аспирант демонстрирует недостаточный уровень владения профессиональными компетенциями, а именно: демонстрирует бессистемные знания, не выделяет главное и второстепенное, допускает серьезные ошибки в определении понятий, беспорядочно, неуверенно излагает материал, не может применять знания для решения практических задач или вообще отказывается от ответа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ы, получившие по результатам государственного экзамена оценку «неудовлетворительно», не допускаются к государственному аттестационному испытанию -защите научно-квалификационной работы.</w:t>
      </w:r>
      <w:bookmarkStart w:id="12" w:name="bookmark16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hd w:fill="FFFFFF" w:val="clear"/>
    </w:rPr>
  </w:style>
  <w:style w:type="character" w:styleId="12">
    <w:name w:val="Заголовок №1 + Не полужирный"/>
    <w:basedOn w:val="1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+ Полужирный"/>
    <w:basedOn w:val="11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аголовок №1 (2)_"/>
    <w:basedOn w:val="Style14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21">
    <w:name w:val="Подпись к таблице (2)_"/>
    <w:basedOn w:val="Style14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22">
    <w:name w:val="Подпись к таблице (2)"/>
    <w:basedOn w:val="21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u w:val="single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/>
      <w:jc w:val="center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80"/>
      <w:ind w:hanging="1600"/>
      <w:jc w:val="center"/>
      <w:outlineLvl w:val="0"/>
    </w:pPr>
    <w:rPr>
      <w:rFonts w:eastAsia="Calibri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ind w:firstLine="720"/>
      <w:jc w:val="both"/>
    </w:pPr>
    <w:rPr>
      <w:rFonts w:eastAsia="Calibri"/>
      <w:b/>
      <w:bCs/>
      <w:sz w:val="22"/>
      <w:szCs w:val="22"/>
    </w:rPr>
  </w:style>
  <w:style w:type="paragraph" w:styleId="122">
    <w:name w:val="Заголовок №1 (2)"/>
    <w:basedOn w:val="Normal"/>
    <w:qFormat/>
    <w:pPr>
      <w:shd w:fill="FFFFFF" w:val="clear"/>
      <w:spacing w:lineRule="exact" w:line="274" w:before="240" w:after="0"/>
      <w:outlineLvl w:val="0"/>
    </w:pPr>
    <w:rPr>
      <w:rFonts w:eastAsia="Calibri"/>
      <w:b/>
      <w:bCs/>
      <w:i/>
      <w:iCs/>
      <w:sz w:val="23"/>
      <w:szCs w:val="23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60"/>
      <w:jc w:val="center"/>
    </w:pPr>
    <w:rPr>
      <w:rFonts w:eastAsia="Calibri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60"/>
      <w:jc w:val="center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7:00Z</dcterms:created>
  <dc:creator>Пользователь</dc:creator>
  <dc:description/>
  <cp:keywords/>
  <dc:language>en-US</dc:language>
  <cp:lastModifiedBy>Кафедра2</cp:lastModifiedBy>
  <dcterms:modified xsi:type="dcterms:W3CDTF">2019-10-03T07:45:00Z</dcterms:modified>
  <cp:revision>3</cp:revision>
  <dc:subject/>
  <dc:title/>
</cp:coreProperties>
</file>