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сшего образования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Оренбургский государственный медицинский университет»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МЕТОДИЧЕСКИЕ РЕКОМЕНДАЦИИ ДЛЯ РУКОВОДИТЕЛЯ ПО ОРГАНИЗАЦИИ ИЗУЧЕНИЯ ДИСЦИПЛИНЫ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aps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8"/>
          <w:szCs w:val="28"/>
          <w:u w:val="single"/>
        </w:rPr>
        <w:t>Практика по получению профессиональных умений и опыта профессиональной деятельности Научно-исследовательская практика (стационарная, выездная)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aps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8"/>
          <w:szCs w:val="28"/>
          <w:u w:val="single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 направлению подготовки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widowControl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color w:val="000000"/>
          <w:sz w:val="28"/>
          <w:szCs w:val="28"/>
        </w:rPr>
        <w:t>31.06.01 Клиническая медицина</w:t>
      </w:r>
    </w:p>
    <w:p>
      <w:pPr>
        <w:pStyle w:val="Normal"/>
        <w:widowControl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color w:val="000000"/>
          <w:sz w:val="28"/>
          <w:szCs w:val="28"/>
        </w:rPr>
        <w:t xml:space="preserve">направленность (профиль) </w:t>
      </w:r>
    </w:p>
    <w:p>
      <w:pPr>
        <w:pStyle w:val="Normal"/>
        <w:widowControl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color w:val="000000"/>
          <w:sz w:val="28"/>
          <w:szCs w:val="28"/>
        </w:rPr>
        <w:t>Акушерство и гинекология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Является частью основной профессиональной образовательной программы высшего образования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 подготовки научно-педагогических кадров в аспирантуре</w:t>
      </w:r>
      <w:r>
        <w:rPr>
          <w:rFonts w:eastAsia="Times New Roman" w:cs="Times New Roman" w:ascii="Times New Roman" w:hAnsi="Times New Roman"/>
          <w:sz w:val="28"/>
          <w:szCs w:val="28"/>
        </w:rPr>
        <w:t>, утвержденной ученым советом ФГБОУ ВО ОрГМУ Минздрава России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11 от 22 июня 2018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енбург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рактики в структуре образовательной программы: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учно-исследовательская практика включена в вариативную часть Блока 2 основной профессиональной образовательной программы аспирантуры.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учно-исследовательская практика направлена на подготовку аспирантов к научно-исследовательской деятельности в университете           на кафедрах анатомии человека, оперативной хирургии и клинической анатомии.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еобходимыми «входными» знаниями и умениями  при освоении данной практики являются знания и умения, сформированные при изучении дисциплин, преподаваемых на кафедрах анатомии человека, оперативной хирургии и клинической анатомии, гистологии, цитологии и эмбриологии. 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учно-исследовательская практика призвана обеспечить аспиранта методической основой для выполнения запланированной в аспирантуре Научно-исследовательской работы и последующих научных исследований после завершения обучения в аспирантуре.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научно-исследовательской практики.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Целью научно-исследовательской практики является освоение анатомических и клинико-анатомических методов исследования, оценки, анализа и обобщения получаемых результатов.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научно-исследовательской практики.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) освоение методологии и общих основ организации фундаментальных анатомических и прикладных клинико-анатомических исследований;</w:t>
      </w:r>
    </w:p>
    <w:p>
      <w:pPr>
        <w:pStyle w:val="Normal"/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) овладение оборудованием и аппаратурой, применяемых                              при выполнении анатомических и клинико-анатомических исследований;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) практическое овладение анатомическими, топографо-анатомичес-кими и клинико-анатомическими исследовательскими методами;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) овладение методами и приемами анализа и обобщения получаемого исследовательского материала;</w:t>
      </w:r>
    </w:p>
    <w:p>
      <w:pPr>
        <w:pStyle w:val="Normal"/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) получение навыков самостоятельной организации проведения                       и представления результатов фундаментальных и прикладных анатомических исследований.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уемые компетенции:</w:t>
      </w:r>
    </w:p>
    <w:p>
      <w:pPr>
        <w:pStyle w:val="Normal"/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К-2</w:t>
        <w:tab/>
        <w:t>способность и готовность к проведению фундаментальных научных исследований в области биологии и медицины</w:t>
        <w:tab/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К-3</w:t>
        <w:tab/>
        <w:t>способность и готовность к анализу, обобщению и публичному представлению результатов выполненных научных исследований</w:t>
        <w:tab/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К-4</w:t>
        <w:tab/>
        <w:t>готовность к внедрению разработанных методов и методик, направленных на охрану здоровья граждан</w:t>
      </w:r>
    </w:p>
    <w:p>
      <w:pPr>
        <w:pStyle w:val="Normal"/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К-5</w:t>
        <w:tab/>
        <w:t>способность и готовность к использованию лабораторной и инструментальной базы для получения научных данных</w:t>
        <w:tab/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-3</w:t>
        <w:tab/>
        <w:t>способность и готовность планировать и организовывать научно-исследовательскую работу по специальности, используя методы математического планирования эксперимента и статистической обработки данных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-1</w:t>
        <w:tab/>
        <w:t>способность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-6</w:t>
        <w:tab/>
        <w:t>способность планировать и решать задачи собственного профессионального и личностного развития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ы практической работы.</w:t>
      </w:r>
    </w:p>
    <w:p>
      <w:pPr>
        <w:pStyle w:val="Normal"/>
        <w:ind w:right="-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Научно-исследовательская практика проходит в виде: 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амостоятельного изучения методологии, общих и частных вопросов организации и проведения научных исследований в сочетании с периодическими консультациями и собеседованием с научным руководителем, 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рактической работы по освоению лабораторного оборудования и выполнению конкретных лабораторных методик, </w:t>
      </w:r>
    </w:p>
    <w:p>
      <w:pPr>
        <w:pStyle w:val="Normal"/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самостоятельного анализа и консультирования с научным руководителем результатов исследования.</w:t>
      </w:r>
    </w:p>
    <w:p>
      <w:pPr>
        <w:pStyle w:val="Normal"/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онкретное содержание научно-исследовательской практики планируется аспирантом совместно с научным руководителем, исходя                   из конкретных задач аспирантуры и тематики кандидатской диссертационной работы, отражается в индивидуальном плане аспиранта, в котором фиксируются все виды деятельности аспиранта в течение практики.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рактики в структуре ООП  аспирантуры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учно-исследовательская практика включена в вариативную часть Блока 2 основной профессиональной образовательной программы аспирантуры.</w:t>
      </w:r>
    </w:p>
    <w:p>
      <w:pPr>
        <w:pStyle w:val="Normal"/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учно-исследовательская практика направлена на подготовку аспирантов к научно-исследовательской деятельности в университете           на кафедре акушерства и гинекологии.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актика проводится в соответствии с графиком учебного процесса </w:t>
      </w:r>
    </w:p>
    <w:p>
      <w:pPr>
        <w:pStyle w:val="Normal"/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реализуется на 1-м курсе во 2-м семестре.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процессе реализации цели и задач практики аспиранты опираются на знания, умения и навыки, сформированные при изучении дисциплин, преподаваемых на кафедре акушерства и гинекологии.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и место проведения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учно-исследовательская практика аспирантов проводится на базе Оренбургского государственного медицинского университета. 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епосредственное руководство практикой осуществляет научный руководитель аспиранта.</w:t>
      </w:r>
    </w:p>
    <w:p>
      <w:pPr>
        <w:pStyle w:val="Normal"/>
        <w:ind w:right="-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Научно-исследовательская практика проходит в виде: </w:t>
      </w:r>
    </w:p>
    <w:p>
      <w:pPr>
        <w:pStyle w:val="Normal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амостоятельного изучения методологии, общих и частных вопросов организации и проведения научных исследований в сочетании с перио-дическими консультациями и собеседованием с научным руководителем, </w:t>
      </w:r>
    </w:p>
    <w:p>
      <w:pPr>
        <w:pStyle w:val="Normal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рактической работы по освоению лабораторного оборудования и выполнению конкретных методик, </w:t>
      </w:r>
    </w:p>
    <w:p>
      <w:pPr>
        <w:pStyle w:val="Normal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амостоятельного анализа и консультирования с научным руководителем.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нкретное содержание научно-исследовательской практики планируется аспирантом совместно с научным руководителем, исходя                   из конкретных задач аспирантуры и тематики кандидатской диссертационной работы, отражается в индивидуальном плане аспиранта, в котором фиксируются все виды деятельности аспиранта в течение практики.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процессе научно-исследовательской практики аспирантами используются следующие формы и виды работы:</w:t>
      </w:r>
    </w:p>
    <w:p>
      <w:pPr>
        <w:pStyle w:val="Normal"/>
        <w:ind w:right="-5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амостоятельная работа с научной и методической литературой </w:t>
      </w:r>
    </w:p>
    <w:p>
      <w:pPr>
        <w:pStyle w:val="Normal"/>
        <w:ind w:right="-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вопросам научно-исследовательской практики,</w:t>
      </w:r>
    </w:p>
    <w:p>
      <w:pPr>
        <w:pStyle w:val="Normal"/>
        <w:ind w:right="-5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амостоятельная работа по овладению основными методами анатомических исследований,</w:t>
      </w:r>
    </w:p>
    <w:p>
      <w:pPr>
        <w:pStyle w:val="Normal"/>
        <w:ind w:right="-5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самостоятельная работа по анализу и обобщению получаемых данных,</w:t>
      </w:r>
    </w:p>
    <w:p>
      <w:pPr>
        <w:pStyle w:val="Normal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подготовка необходимого оборудования</w:t>
      </w:r>
    </w:p>
    <w:p>
      <w:pPr>
        <w:pStyle w:val="Normal"/>
        <w:ind w:right="-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гулярное консультирование с научным руководителем по всем ключевым вопросам научно-исследовательской практики</w:t>
        <w:tab/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и содержание практики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040"/>
        <w:gridCol w:w="1080"/>
        <w:gridCol w:w="2083"/>
      </w:tblGrid>
      <w:tr>
        <w:trPr>
          <w:trHeight w:val="4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прак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в З.Е.,  часах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</w:t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уль № 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и практическое освоение методов исследований по теме НИ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 ч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граммы исследования, анализ состояния разработанности научной проблемы, изучение авторских подходов.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уль № 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практической части НИ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 ч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дготовка и проведение исследования, обработка данных и анализ результатов, выступление в рамках научных проектов профильной кафедры по теме исследования, подготовка научной статьи (тезисов) и выступление в научной конференции по профилю деятельности. 2. Обработка полученных данных.</w:t>
            </w:r>
          </w:p>
        </w:tc>
      </w:tr>
    </w:tbl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указания для обучающихся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охождению научно-исследовательской практики</w:t>
      </w:r>
    </w:p>
    <w:p>
      <w:pPr>
        <w:pStyle w:val="Normal"/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 определении конкретного содержания научно-исследовательской практики аспирант совместно с научным руководителем в соответствии              с базовой кафедрой, направлением аспирантской подготовки и темой диссертационного научного исследования может выбрать в модулях № 2 и 3 конкретные методы для последующего овладения. 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ыбранные методы должны быть включены в индивидуальный план аспиранта.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Главной формой деятельности аспиранта по научно-исследовательской практике  является самостоятельная работа с учебно-методическими пособиями, с лабораторным оборудованием, реактивами, инструментарием при овладении конкретными методами исследования.                     </w:t>
      </w:r>
    </w:p>
    <w:p>
      <w:pPr>
        <w:pStyle w:val="Normal"/>
        <w:ind w:right="-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самостоятельной работы аспирант может консультироваться с научным руководителем, пользоваться консультативной помощью других сотрудников кафедры.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язанности научного руководителя, заведующего кафедрой</w:t>
      </w:r>
    </w:p>
    <w:p>
      <w:pPr>
        <w:pStyle w:val="Normal"/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аведующий кафедрой, являющийся научным руководителем аспирантов, совмещает в одном лице функции заведующего кафедрой в виде руководства по организационному, материально-техническому                                    и методическому обеспечению научно-исследовательской практики                              с функциями научного руководителя аспирантов: консультирования                            и помощи на всех этапах научно-исследовательской практики, контроля за качеством её прохождения, оценкой итогов научно-исследовательской практики аспиранта.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лучаях, когда руководителем аспиранта (аспирантов) является профессор кафедры, обязанности между заведующим кафедрой и научным руководителем разделяются на указанные выше обязанности заведующего кафедрой и научного руководителя. 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Список практических навыков для работы на базе практической подготовки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Определение необходимого объема исследований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Планирование эксперимента 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Подготовка необходимого оборудования 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Определение  набора микробиологических тестов при работе с микроорганизмами 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Установление  таксономической  принадлежности выделенных культур микроорганизмов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Определение факторов  патогенности и вирулентность микроорганизмов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остановка биологической пробы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Хранение штаммов микроорганизмов на поддерживающих питательных средах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Определение  количества микроорганизмов в единице массы, площади, объема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Идентифицировать санитарно-показательных, условно-патогенных микроорганизмов</w:t>
      </w:r>
    </w:p>
    <w:p>
      <w:pPr>
        <w:pStyle w:val="Normal"/>
        <w:widowControl/>
        <w:spacing w:lineRule="auto" w:line="360"/>
        <w:ind w:left="720" w:hanging="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писок практических навыков для самостоятельной работы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Определение необходимого объема исследований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ование эксперимента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а необходимого оборудования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е  набора микробиологических тестов при работе с микроорганизмами </w:t>
      </w:r>
    </w:p>
    <w:p>
      <w:pPr>
        <w:pStyle w:val="Normal"/>
        <w:widowControl/>
        <w:spacing w:lineRule="auto" w:line="276" w:before="0" w:after="200"/>
        <w:rPr>
          <w:rFonts w:ascii="Calibri" w:hAnsi="Calibri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ind w:right="23" w:hanging="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widowControl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3"/>
      <w:sz w:val="21"/>
      <w:szCs w:val="21"/>
      <w:lang w:bidi="ar-SA"/>
    </w:rPr>
  </w:style>
  <w:style w:type="character" w:styleId="1">
    <w:name w:val="Основной текст Знак1"/>
    <w:qFormat/>
    <w:rPr>
      <w:shd w:fill="FFFFFF" w:val="clear"/>
    </w:rPr>
  </w:style>
  <w:style w:type="character" w:styleId="Style16">
    <w:name w:val="Основной текст Знак"/>
    <w:qFormat/>
    <w:rPr>
      <w:rFonts w:ascii="Courier New" w:hAnsi="Courier New" w:eastAsia="Courier New" w:cs="Courier New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spacing w:lineRule="exact" w:line="413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shd w:fill="FFFFFF" w:val="clear"/>
      <w:spacing w:lineRule="exact" w:line="274" w:before="360" w:after="0"/>
      <w:ind w:hanging="580"/>
      <w:jc w:val="center"/>
    </w:pPr>
    <w:rPr>
      <w:rFonts w:ascii="Times New Roman" w:hAnsi="Times New Roman" w:eastAsia="Times New Roman" w:cs="Times New Roman"/>
      <w:color w:val="000000"/>
      <w:spacing w:val="3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ourier New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Основной текст4"/>
    <w:basedOn w:val="Normal"/>
    <w:qFormat/>
    <w:pPr>
      <w:shd w:fill="FFFFFF" w:val="clear"/>
      <w:spacing w:lineRule="exact" w:line="413"/>
      <w:ind w:hanging="360"/>
    </w:pPr>
    <w:rPr>
      <w:rFonts w:ascii="Times New Roman" w:hAnsi="Times New Roman" w:eastAsia="Times New Roman" w:cs="Times New Roman"/>
      <w:color w:val="000000"/>
      <w:spacing w:val="3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6:46:00Z</dcterms:created>
  <dc:creator>Anatom</dc:creator>
  <dc:description/>
  <cp:keywords/>
  <dc:language>en-US</dc:language>
  <cp:lastModifiedBy>User</cp:lastModifiedBy>
  <cp:lastPrinted>2016-11-15T22:42:00Z</cp:lastPrinted>
  <dcterms:modified xsi:type="dcterms:W3CDTF">2019-10-22T11:41:00Z</dcterms:modified>
  <cp:revision>5</cp:revision>
  <dc:subject/>
  <dc:title/>
</cp:coreProperties>
</file>