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pacing w:val="5"/>
          <w:sz w:val="36"/>
          <w:szCs w:val="36"/>
        </w:rPr>
      </w:pPr>
      <w:r>
        <w:rPr>
          <w:b/>
          <w:color w:val="000000"/>
          <w:spacing w:val="5"/>
          <w:sz w:val="36"/>
          <w:szCs w:val="36"/>
        </w:rPr>
        <w:t>ФГБОУ ВО</w:t>
      </w:r>
      <w:r>
        <w:rPr>
          <w:b/>
          <w:color w:val="000000"/>
          <w:spacing w:val="1"/>
          <w:sz w:val="36"/>
          <w:szCs w:val="36"/>
        </w:rPr>
        <w:t xml:space="preserve"> ОрГМУ</w:t>
      </w:r>
      <w:r>
        <w:rPr>
          <w:b/>
          <w:color w:val="000000"/>
          <w:spacing w:val="5"/>
          <w:sz w:val="36"/>
          <w:szCs w:val="36"/>
        </w:rPr>
        <w:t xml:space="preserve"> Минздрава России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pacing w:val="5"/>
          <w:sz w:val="36"/>
          <w:szCs w:val="36"/>
        </w:rPr>
      </w:pPr>
      <w:r>
        <w:rPr>
          <w:b/>
          <w:color w:val="000000"/>
          <w:spacing w:val="5"/>
          <w:sz w:val="36"/>
          <w:szCs w:val="36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pacing w:val="6"/>
          <w:sz w:val="36"/>
          <w:szCs w:val="36"/>
        </w:rPr>
      </w:pPr>
      <w:r>
        <w:rPr>
          <w:b/>
          <w:color w:val="000000"/>
          <w:spacing w:val="6"/>
          <w:sz w:val="36"/>
          <w:szCs w:val="36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pacing w:val="6"/>
          <w:sz w:val="36"/>
          <w:szCs w:val="36"/>
        </w:rPr>
      </w:pPr>
      <w:r>
        <w:rPr>
          <w:b/>
          <w:color w:val="000000"/>
          <w:spacing w:val="6"/>
          <w:sz w:val="36"/>
          <w:szCs w:val="36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pacing w:val="3"/>
          <w:sz w:val="36"/>
          <w:szCs w:val="36"/>
        </w:rPr>
      </w:pPr>
      <w:r>
        <w:rPr>
          <w:b/>
          <w:color w:val="000000"/>
          <w:spacing w:val="6"/>
          <w:sz w:val="36"/>
          <w:szCs w:val="36"/>
        </w:rPr>
        <w:t>Кафедра клинической лабораторной диагностики</w:t>
      </w:r>
    </w:p>
    <w:p>
      <w:pPr>
        <w:pStyle w:val="Normal"/>
        <w:shd w:fill="FFFFFF" w:val="clear"/>
        <w:spacing w:lineRule="exact" w:line="322"/>
        <w:ind w:left="115" w:hanging="0"/>
        <w:jc w:val="center"/>
        <w:rPr>
          <w:b/>
          <w:b/>
          <w:color w:val="000000"/>
          <w:spacing w:val="3"/>
          <w:sz w:val="36"/>
          <w:szCs w:val="36"/>
        </w:rPr>
      </w:pPr>
      <w:r>
        <w:rPr>
          <w:b/>
          <w:color w:val="000000"/>
          <w:spacing w:val="3"/>
          <w:sz w:val="36"/>
          <w:szCs w:val="36"/>
        </w:rPr>
      </w:r>
    </w:p>
    <w:p>
      <w:pPr>
        <w:pStyle w:val="Normal"/>
        <w:shd w:fill="FFFFFF" w:val="clear"/>
        <w:jc w:val="center"/>
        <w:rPr>
          <w:color w:val="000000"/>
          <w:sz w:val="35"/>
          <w:szCs w:val="35"/>
        </w:rPr>
      </w:pPr>
      <w:r>
        <w:rPr>
          <w:color w:val="000000"/>
          <w:sz w:val="35"/>
          <w:szCs w:val="35"/>
        </w:rPr>
      </w:r>
    </w:p>
    <w:p>
      <w:pPr>
        <w:pStyle w:val="Normal"/>
        <w:shd w:fill="FFFFFF" w:val="clear"/>
        <w:jc w:val="center"/>
        <w:rPr>
          <w:color w:val="000000"/>
          <w:sz w:val="35"/>
          <w:szCs w:val="35"/>
        </w:rPr>
      </w:pPr>
      <w:r>
        <w:rPr>
          <w:color w:val="000000"/>
          <w:sz w:val="35"/>
          <w:szCs w:val="35"/>
        </w:rPr>
      </w:r>
    </w:p>
    <w:p>
      <w:pPr>
        <w:pStyle w:val="Normal"/>
        <w:shd w:fill="FFFFFF" w:val="clear"/>
        <w:jc w:val="center"/>
        <w:rPr>
          <w:color w:val="000000"/>
          <w:sz w:val="35"/>
          <w:szCs w:val="35"/>
        </w:rPr>
      </w:pPr>
      <w:r>
        <w:rPr>
          <w:color w:val="000000"/>
          <w:sz w:val="35"/>
          <w:szCs w:val="35"/>
        </w:rPr>
      </w:r>
    </w:p>
    <w:p>
      <w:pPr>
        <w:pStyle w:val="Normal"/>
        <w:shd w:fill="FFFFFF" w:val="clear"/>
        <w:jc w:val="center"/>
        <w:rPr>
          <w:color w:val="000000"/>
          <w:sz w:val="35"/>
          <w:szCs w:val="35"/>
        </w:rPr>
      </w:pPr>
      <w:r>
        <w:rPr>
          <w:color w:val="000000"/>
          <w:sz w:val="35"/>
          <w:szCs w:val="35"/>
        </w:rPr>
      </w:r>
    </w:p>
    <w:p>
      <w:pPr>
        <w:pStyle w:val="Normal"/>
        <w:shd w:fill="FFFFFF" w:val="clear"/>
        <w:jc w:val="center"/>
        <w:rPr>
          <w:color w:val="000000"/>
          <w:sz w:val="35"/>
          <w:szCs w:val="35"/>
        </w:rPr>
      </w:pPr>
      <w:r>
        <w:rPr>
          <w:color w:val="000000"/>
          <w:sz w:val="35"/>
          <w:szCs w:val="35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Отчет</w:t>
      </w:r>
    </w:p>
    <w:p>
      <w:pPr>
        <w:pStyle w:val="Normal"/>
        <w:shd w:fill="FFFFFF" w:val="clear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о прохождении п</w:t>
      </w:r>
      <w:r>
        <w:rPr>
          <w:b/>
          <w:color w:val="000000"/>
          <w:spacing w:val="-3"/>
          <w:sz w:val="36"/>
          <w:szCs w:val="36"/>
        </w:rPr>
        <w:t xml:space="preserve">рактической подготовки ординатор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36"/>
          <w:szCs w:val="36"/>
        </w:rPr>
      </w:pPr>
      <w:r>
        <w:rPr>
          <w:b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3"/>
          <w:sz w:val="36"/>
          <w:szCs w:val="36"/>
        </w:rPr>
        <w:t xml:space="preserve"> </w:t>
      </w:r>
      <w:r>
        <w:rPr>
          <w:b/>
          <w:color w:val="000000"/>
          <w:spacing w:val="-3"/>
          <w:sz w:val="36"/>
          <w:szCs w:val="36"/>
        </w:rPr>
        <w:t>по специальности «Клиническая лабораторная диагностика»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36"/>
          <w:szCs w:val="36"/>
        </w:rPr>
      </w:pPr>
      <w:r>
        <w:rPr>
          <w:b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spacing w:before="672" w:after="0"/>
        <w:ind w:left="5" w:hanging="0"/>
        <w:rPr/>
      </w:pPr>
      <w:r>
        <w:rPr>
          <w:color w:val="000000"/>
          <w:sz w:val="28"/>
          <w:szCs w:val="28"/>
        </w:rPr>
        <w:t>Ф.И.О. 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spacing w:lineRule="exact" w:line="653" w:before="58" w:after="0"/>
        <w:ind w:right="-1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spacing w:lineRule="exact" w:line="653" w:before="58" w:after="0"/>
        <w:ind w:right="-11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spacing w:lineRule="exact" w:line="653" w:before="58" w:after="0"/>
        <w:ind w:right="-11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636"/>
        <w:gridCol w:w="3427"/>
      </w:tblGrid>
      <w:tr>
        <w:trPr/>
        <w:tc>
          <w:tcPr>
            <w:tcW w:w="4218" w:type="dxa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Главный врач 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2636" w:type="dxa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napToGrid w:val="false"/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одпись</w:t>
            </w:r>
          </w:p>
        </w:tc>
        <w:tc>
          <w:tcPr>
            <w:tcW w:w="3427" w:type="dxa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napToGrid w:val="false"/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          </w:t>
            </w:r>
            <w:r>
              <w:rPr>
                <w:color w:val="000000"/>
                <w:spacing w:val="3"/>
                <w:sz w:val="28"/>
                <w:szCs w:val="28"/>
              </w:rPr>
              <w:t>__________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Ф.И.О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86" w:leader="underscore"/>
        </w:tabs>
        <w:spacing w:lineRule="exact" w:line="653" w:before="58" w:after="0"/>
        <w:ind w:right="-1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spacing w:before="58" w:after="0"/>
        <w:ind w:right="-1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.П.</w:t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spacing w:lineRule="exact" w:line="653" w:before="58" w:after="0"/>
        <w:ind w:right="-11" w:hanging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spacing w:lineRule="exact" w:line="653" w:before="58" w:after="0"/>
        <w:ind w:right="-1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spacing w:lineRule="exact" w:line="653" w:before="58" w:after="0"/>
        <w:ind w:right="-11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spacing w:lineRule="exact" w:line="653" w:before="58" w:after="0"/>
        <w:ind w:right="-1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енбург 2017</w:t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spacing w:before="58" w:after="0"/>
        <w:ind w:right="-11" w:hanging="0"/>
        <w:jc w:val="center"/>
        <w:rPr/>
      </w:pPr>
      <w:r>
        <w:rPr>
          <w:b/>
          <w:color w:val="000000"/>
          <w:spacing w:val="1"/>
          <w:sz w:val="28"/>
          <w:szCs w:val="28"/>
          <w:lang w:val="en-US"/>
        </w:rPr>
        <w:t>I</w:t>
      </w:r>
      <w:r>
        <w:rPr>
          <w:b/>
          <w:color w:val="000000"/>
          <w:spacing w:val="1"/>
          <w:sz w:val="28"/>
          <w:szCs w:val="28"/>
        </w:rPr>
        <w:t xml:space="preserve">. БАЗА И РУКОВОДИТЕЛИ ПРАКТИЧЕСКОЙ ПОДГОТОВКИ ОРДИНАТОРА </w:t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spacing w:before="58" w:after="0"/>
        <w:ind w:right="-11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2744"/>
        <w:gridCol w:w="3590"/>
      </w:tblGrid>
      <w:tr>
        <w:trPr/>
        <w:tc>
          <w:tcPr>
            <w:tcW w:w="3947" w:type="dxa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База практической подготовки 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3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jc w:val="center"/>
              <w:rPr/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___________________________________________</w:t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Главный врач 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3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Ф.И.О.</w:t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тветственный работник медицинской организации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о специальности 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napToGrid w:val="false"/>
              <w:spacing w:before="58" w:after="0"/>
              <w:ind w:right="-11" w:hanging="0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__________________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олжность</w:t>
            </w:r>
          </w:p>
        </w:tc>
        <w:tc>
          <w:tcPr>
            <w:tcW w:w="3590" w:type="dxa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napToGrid w:val="false"/>
              <w:spacing w:before="58" w:after="0"/>
              <w:ind w:right="-11" w:hanging="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Ф.И.О.</w:t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рактической подготовки образовательного учреждения 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napToGrid w:val="false"/>
              <w:spacing w:before="58" w:after="0"/>
              <w:ind w:right="-11" w:hanging="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__________________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олжность</w:t>
            </w:r>
          </w:p>
        </w:tc>
        <w:tc>
          <w:tcPr>
            <w:tcW w:w="3590" w:type="dxa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napToGrid w:val="false"/>
              <w:spacing w:before="58" w:after="0"/>
              <w:ind w:right="-11" w:hanging="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</w:rPr>
              <w:t>Ф.И.О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86" w:leader="underscore"/>
        </w:tabs>
        <w:spacing w:before="58" w:after="0"/>
        <w:ind w:right="-11" w:hanging="0"/>
        <w:rPr>
          <w:color w:val="000000"/>
          <w:spacing w:val="3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28"/>
          <w:szCs w:val="28"/>
          <w:lang w:val="en-US"/>
        </w:rPr>
      </w:pPr>
      <w:r>
        <w:rPr>
          <w:b/>
          <w:color w:val="000000"/>
          <w:spacing w:val="3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ИНДИВИДУАЛЬНЫЙ ПЛАН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ПРОХОЖДЕНИЯ ПРАКТИЧЕСКОЙ ПОДГОТОВКИ ОРДИНАТОР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843"/>
        <w:gridCol w:w="1843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 раз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я медицинск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Дата прохождения 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(длительность в час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ыполнение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1 года обучения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манипуляции.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Б и САНП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матологические ис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охимические ис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2 года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линические ис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агулологические ис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зитологические ис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ологические ис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мунологические ис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3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66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именование раздела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офессиональные задачи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новные манипуляци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Б и САНПин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офессиональные задачи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97" w:leader="none"/>
                <w:tab w:val="left" w:pos="897" w:leader="none"/>
              </w:tabs>
              <w:ind w:left="261" w:hanging="261"/>
              <w:rPr/>
            </w:pPr>
            <w:r>
              <w:rPr>
                <w:b/>
                <w:i/>
                <w:color w:val="000000"/>
              </w:rPr>
              <w:t>а) знать</w:t>
            </w:r>
            <w:r>
              <w:rPr>
                <w:color w:val="000000"/>
              </w:rPr>
              <w:t xml:space="preserve"> цели, задачи и место клинической лабораторной диагностики в медицине; директивные документы, определяющие деятельность лабораторной службы; общие вопросы организации клинической лабораторной службы в стране; основные принципы организации работы КДЛ; требования к материально-техническому обеспечению КДЛ разного уровня; директивные документы, определяющие деятельность лабораторной службы; санитарно-гигиенические требования и правила техники безопасности при работе в КДЛ; требования к материально-техническому обеспечению КДЛ разного уровня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97" w:leader="none"/>
                <w:tab w:val="left" w:pos="897" w:leader="none"/>
              </w:tabs>
              <w:ind w:left="261" w:hanging="261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б) уметь</w:t>
            </w:r>
            <w:r>
              <w:rPr>
                <w:color w:val="000000"/>
              </w:rPr>
              <w:t xml:space="preserve"> организовать рабочее место для проведения различных видов исследования; правильно оформить необходимую медицинскую документацию, предусмотренную нормативными документами МЗ РФ; </w:t>
            </w:r>
            <w:r>
              <w:rPr>
                <w:rStyle w:val="FontStyle53"/>
                <w:color w:val="000000"/>
                <w:sz w:val="20"/>
                <w:szCs w:val="20"/>
              </w:rPr>
              <w:t>провести исследования в  соответствии с санитарно-эпидемиологическими требованиями,   правилами   и нормами охраны труд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97" w:leader="none"/>
                <w:tab w:val="left" w:pos="897" w:leader="none"/>
              </w:tabs>
              <w:ind w:left="261" w:hanging="261"/>
              <w:rPr>
                <w:rStyle w:val="FontStyle53"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</w:rPr>
              <w:t>в) владеть навыками</w:t>
            </w:r>
            <w:r>
              <w:rPr>
                <w:rStyle w:val="FontStyle53"/>
                <w:color w:val="000000"/>
                <w:sz w:val="20"/>
                <w:szCs w:val="20"/>
              </w:rPr>
              <w:t xml:space="preserve"> разбора проб, центрифугирования, подготовки оборудования и реактивов для исследования,  проведения лабораторных исследований экспресс-методами, </w:t>
            </w:r>
            <w:r>
              <w:rPr>
                <w:color w:val="000000"/>
              </w:rPr>
              <w:t>работы с оборудованием, химическими реагентами и диагностическими наборами для выполнения исследований; биологическим материалом в соответствии с требованиями,</w:t>
            </w:r>
            <w:r>
              <w:rPr>
                <w:rStyle w:val="FontStyle53"/>
                <w:color w:val="000000"/>
                <w:sz w:val="20"/>
                <w:szCs w:val="20"/>
              </w:rPr>
              <w:t xml:space="preserve"> ведения основной учетно-отчетной документации лаборатории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97" w:leader="none"/>
                <w:tab w:val="left" w:pos="897" w:leader="none"/>
              </w:tabs>
              <w:ind w:left="261" w:hanging="261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</w:p>
        </w:tc>
      </w:tr>
      <w:tr>
        <w:trPr>
          <w:trHeight w:val="101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ематологические исследования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офессиональные задачи:</w:t>
            </w:r>
          </w:p>
          <w:p>
            <w:pPr>
              <w:pStyle w:val="Normal"/>
              <w:tabs>
                <w:tab w:val="clear" w:pos="720"/>
                <w:tab w:val="left" w:pos="597" w:leader="none"/>
                <w:tab w:val="left" w:pos="897" w:leader="none"/>
              </w:tabs>
              <w:ind w:left="261" w:hanging="261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а) знать</w:t>
            </w:r>
            <w:r>
              <w:rPr>
                <w:color w:val="000000"/>
              </w:rPr>
              <w:t xml:space="preserve"> учение о кроветворении; регуляции гемопоэза,  обмен </w:t>
            </w:r>
            <w:r>
              <w:rPr>
                <w:rStyle w:val="FontStyle150"/>
                <w:color w:val="000000"/>
              </w:rPr>
              <w:t xml:space="preserve">гемоглобина, порфиринов, железа и желчных пигментов, витамина </w:t>
            </w:r>
            <w:r>
              <w:rPr>
                <w:rStyle w:val="FontStyle150"/>
                <w:color w:val="000000"/>
                <w:lang w:val="en-US"/>
              </w:rPr>
              <w:t>B</w:t>
            </w:r>
            <w:r>
              <w:rPr>
                <w:rStyle w:val="FontStyle150"/>
                <w:color w:val="000000"/>
                <w:vertAlign w:val="subscript"/>
              </w:rPr>
              <w:t>12</w:t>
            </w:r>
            <w:r>
              <w:rPr>
                <w:rStyle w:val="FontStyle150"/>
                <w:color w:val="000000"/>
              </w:rPr>
              <w:t>, фолиевой кислоты</w:t>
            </w:r>
            <w:r>
              <w:rPr>
                <w:color w:val="000000"/>
              </w:rPr>
              <w:t>, морфологическую и функциональную характеристику клеток эритро-, лейко- и тромбоцитопоэза,</w:t>
            </w:r>
            <w:r>
              <w:rPr>
                <w:rStyle w:val="FontStyle150"/>
                <w:color w:val="000000"/>
              </w:rPr>
              <w:t xml:space="preserve"> клинико-лабораторную характеристику гемобластозов, анемий, агранулоцитозов, реактивных изменений крови, современные методы исследования в гематологии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97" w:leader="none"/>
                <w:tab w:val="left" w:pos="897" w:leader="none"/>
              </w:tabs>
              <w:ind w:left="261" w:hanging="261"/>
              <w:rPr/>
            </w:pPr>
            <w:r>
              <w:rPr>
                <w:b/>
                <w:i/>
                <w:color w:val="000000"/>
              </w:rPr>
              <w:t>б) уметь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53"/>
                <w:color w:val="000000"/>
                <w:sz w:val="20"/>
                <w:szCs w:val="20"/>
              </w:rPr>
              <w:t>выполнять гематологические исследования с использованием оборудования при выполнении этих исследований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97" w:leader="none"/>
                <w:tab w:val="left" w:pos="897" w:leader="none"/>
              </w:tabs>
              <w:ind w:left="261" w:hanging="261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в) владеть навыками</w:t>
            </w:r>
            <w:r>
              <w:rPr>
                <w:color w:val="000000"/>
              </w:rPr>
              <w:t xml:space="preserve"> идентификации в окрашенных препаратах морфологических изменений эритроцитов; выявления сетчато-нитчатой субстанции в ретикулоцитах; идентифицикации различных видов лейкоцитов; проведения </w:t>
            </w:r>
            <w:r>
              <w:rPr>
                <w:rStyle w:val="FontStyle150"/>
                <w:color w:val="000000"/>
              </w:rPr>
              <w:t xml:space="preserve">подсчета клеток крови и костного мозга, </w:t>
            </w:r>
            <w:r>
              <w:rPr>
                <w:color w:val="000000"/>
              </w:rPr>
              <w:t xml:space="preserve"> подсчета лейкоцитарной формулы; дифференцирования элементов эритро- и лейкопоэза в мазках костного мозга; оценки морфологии элементов мегакариоцитарного ростка; проведения исследования гемо- и миелограммы; оценки полученных результатов</w:t>
            </w:r>
          </w:p>
        </w:tc>
      </w:tr>
      <w:tr>
        <w:trPr>
          <w:trHeight w:val="101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иохимические исследования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офессиональные задачи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97" w:leader="none"/>
                <w:tab w:val="left" w:pos="897" w:leader="none"/>
              </w:tabs>
              <w:ind w:left="261" w:right="-1" w:hanging="261"/>
              <w:rPr/>
            </w:pPr>
            <w:r>
              <w:rPr>
                <w:b/>
                <w:i/>
                <w:color w:val="000000"/>
              </w:rPr>
              <w:t>а) знать</w:t>
            </w:r>
            <w:r>
              <w:rPr>
                <w:color w:val="000000"/>
              </w:rPr>
              <w:t xml:space="preserve"> правила, способы получения, транспортировки и хранения, стабилизации и подготовки биологического материала для биохимических исследований; клинико-диагностическое значение биохимических показателей; принципы методов клинической биохимии, принципы работы автоматизированных аналитических систем, основные методы исследования состава биологических жидкостей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97" w:leader="none"/>
                <w:tab w:val="left" w:pos="897" w:leader="none"/>
              </w:tabs>
              <w:ind w:left="261" w:right="-1" w:hanging="261"/>
              <w:rPr/>
            </w:pPr>
            <w:r>
              <w:rPr>
                <w:b/>
                <w:i/>
                <w:color w:val="000000"/>
              </w:rPr>
              <w:t>б) уметь</w:t>
            </w:r>
            <w:r>
              <w:rPr>
                <w:color w:val="000000"/>
              </w:rPr>
              <w:t xml:space="preserve"> получить материал для исследования;  приготовить реактивы; обработать химическую посуду; построить калибровочные кривые; работать на приборах, которыми оснащена лаборатория ; подобрать для методов клинической биохимии соответствующие реактивы и адаптировать их для используемой аппаратуры; производить необходимые расчеты; оценить результаты и определить клинико-диагностическое значение результатов биохимических исследований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97" w:leader="none"/>
                <w:tab w:val="left" w:pos="897" w:leader="none"/>
              </w:tabs>
              <w:ind w:left="261" w:hanging="261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i/>
                <w:color w:val="000000"/>
              </w:rPr>
              <w:t xml:space="preserve">в) владеть навыками </w:t>
            </w:r>
            <w:r>
              <w:rPr>
                <w:rStyle w:val="FontStyle53"/>
                <w:color w:val="000000"/>
                <w:sz w:val="20"/>
                <w:szCs w:val="20"/>
              </w:rPr>
              <w:t>выполнения биохимических исследований с  эксплуатацией оборудовани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щеклинические исследования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офессиональные задачи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97" w:leader="none"/>
                <w:tab w:val="left" w:pos="897" w:leader="none"/>
              </w:tabs>
              <w:ind w:left="261" w:right="-1" w:hanging="261"/>
              <w:rPr/>
            </w:pPr>
            <w:r>
              <w:rPr>
                <w:b/>
                <w:i/>
                <w:color w:val="000000"/>
              </w:rPr>
              <w:t>а) знать</w:t>
            </w:r>
            <w:r>
              <w:rPr>
                <w:color w:val="000000"/>
              </w:rPr>
              <w:t xml:space="preserve"> этиологию, патогенез, клинику основных заболеваний различных систем организма, методы лабораторной диагностики, способы получения, хранения, транспортировки, подготовки материала для исследования, принципы методов и клинико-диагностическое значение результатов исследования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97" w:leader="none"/>
                <w:tab w:val="left" w:pos="897" w:leader="none"/>
              </w:tabs>
              <w:ind w:left="261" w:right="-1" w:hanging="261"/>
              <w:rPr/>
            </w:pPr>
            <w:r>
              <w:rPr>
                <w:b/>
                <w:i/>
                <w:color w:val="000000"/>
              </w:rPr>
              <w:t>б) уметь</w:t>
            </w:r>
            <w:r>
              <w:rPr>
                <w:color w:val="000000"/>
              </w:rPr>
              <w:t xml:space="preserve"> взять, хранить и доставить биоматериал для общеклинических исследований;</w:t>
            </w:r>
            <w:r>
              <w:rPr>
                <w:rStyle w:val="FontStyle53"/>
                <w:color w:val="000000"/>
                <w:sz w:val="20"/>
                <w:szCs w:val="20"/>
              </w:rPr>
              <w:t xml:space="preserve"> выполнить общеклинические исследования с использованием оборудования при выполнении этих исследований, о</w:t>
            </w:r>
            <w:r>
              <w:rPr>
                <w:color w:val="000000"/>
              </w:rPr>
              <w:t>ценить полученные результаты общеклинических исследований</w:t>
            </w:r>
            <w:r>
              <w:rPr>
                <w:rStyle w:val="FontStyle53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97" w:leader="none"/>
                <w:tab w:val="left" w:pos="897" w:leader="none"/>
              </w:tabs>
              <w:ind w:left="261" w:right="-1" w:hanging="26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в) владеть навыками</w:t>
            </w:r>
            <w:r>
              <w:rPr>
                <w:color w:val="000000"/>
              </w:rPr>
              <w:t xml:space="preserve"> проведения исследования мокроты, </w:t>
            </w:r>
            <w:r>
              <w:rPr>
                <w:rStyle w:val="FontStyle150"/>
                <w:color w:val="000000"/>
              </w:rPr>
              <w:t xml:space="preserve">мочи, желудочного и дуоденального содержимого, </w:t>
            </w:r>
            <w:r>
              <w:rPr>
                <w:color w:val="000000"/>
              </w:rPr>
              <w:t xml:space="preserve">копрологического исследования, исследования </w:t>
            </w:r>
            <w:r>
              <w:rPr>
                <w:rStyle w:val="FontStyle150"/>
                <w:color w:val="000000"/>
              </w:rPr>
              <w:t>вагинального отделяемого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агулологические исследования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офессиональные задачи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97" w:leader="none"/>
                <w:tab w:val="left" w:pos="897" w:leader="none"/>
              </w:tabs>
              <w:ind w:left="261" w:hanging="261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а) знать</w:t>
            </w:r>
            <w:r>
              <w:rPr>
                <w:color w:val="000000"/>
              </w:rPr>
              <w:t xml:space="preserve"> сосудисто-тромбоцитарный гемостаз, тканевые факторы свертывания, факторы форменных элементов крови и их роль в свертывании крови;  факторы свертывания плазмы, каскадный механизм активации плазменных факторов, этапы превращения фибриногена в фибрин; биологическую роль антикоагулянтной и фибринолитической систем; биологическое действие продуктов деградации фибрина;регуляцию гемостаза; нарушения системы гемостаза; особенности гемостатической терапии, контроль за антикоагулянтной терапией; ДВС-синдром, тромбоэмболические состояния;  особенности коагулограммы при гиперкоагуляции, при гипокоагуляции. Клинико-диагностическое значение коагулограмм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97" w:leader="none"/>
                <w:tab w:val="left" w:pos="897" w:leader="none"/>
              </w:tabs>
              <w:ind w:left="261" w:hanging="261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б) уметь</w:t>
            </w:r>
            <w:r>
              <w:rPr>
                <w:color w:val="000000"/>
              </w:rPr>
              <w:t xml:space="preserve"> получить материал для исследования, работать на приборах для исследования системы гемостаза, владеть методами ориентировочной и расширенной коагулограммы; выявлять патологию тромбоцитарно-сосудистого, плазменного гемостаза, фибринолиза, антикоагулянтного звена; диагностировать коагулопатии; интерпретировать лабораторные показатели нарушения гемостаза при заболеваниях печени, желудочно-кишечного тракта и др. органов; оценивать эффективность лечения непрямыми антикоагулянтами, гепарином, дезагрегантами, тромболитическими, фибринолитическими средствами и др. препаратами; определять клинико-диагностическое значение лабораторных показателей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97" w:leader="none"/>
                <w:tab w:val="left" w:pos="897" w:leader="none"/>
              </w:tabs>
              <w:ind w:left="261" w:hanging="261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в) владеть </w:t>
            </w:r>
            <w:r>
              <w:rPr>
                <w:color w:val="000000"/>
              </w:rPr>
              <w:t>навыками работы на коагулометре, навыками выявления патологии системы гемостаза и интерпретации результатов исследования</w:t>
            </w:r>
          </w:p>
          <w:p>
            <w:pPr>
              <w:pStyle w:val="Normal"/>
              <w:shd w:fill="FFFFFF" w:val="clear"/>
              <w:spacing w:before="0" w:after="0"/>
              <w:ind w:left="-43" w:right="-108" w:hanging="0"/>
              <w:contextualSpacing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зитологические исследования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офессиональные задачи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97" w:leader="none"/>
                <w:tab w:val="left" w:pos="897" w:leader="none"/>
              </w:tabs>
              <w:ind w:left="261" w:hanging="261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а) знать</w:t>
            </w:r>
            <w:r>
              <w:rPr>
                <w:color w:val="000000"/>
              </w:rPr>
              <w:t xml:space="preserve"> основные морфологические характеристики гельминтов; особенности дифференциальной диагностики различных видов гельминтов и их яиц;  паразитов малярии, возбудителей заболеваний: венерических, грибковых, кожных; простейших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97" w:leader="none"/>
                <w:tab w:val="left" w:pos="897" w:leader="none"/>
              </w:tabs>
              <w:ind w:left="261" w:hanging="261"/>
              <w:rPr/>
            </w:pPr>
            <w:r>
              <w:rPr>
                <w:b/>
                <w:i/>
                <w:color w:val="000000"/>
              </w:rPr>
              <w:t>б) уметь</w:t>
            </w:r>
            <w:r>
              <w:rPr>
                <w:color w:val="000000"/>
              </w:rPr>
              <w:t xml:space="preserve"> взять, хранить и доставить биоматериал для исследования;  </w:t>
            </w:r>
            <w:r>
              <w:rPr>
                <w:rStyle w:val="FontStyle53"/>
                <w:color w:val="000000"/>
                <w:sz w:val="20"/>
                <w:szCs w:val="20"/>
              </w:rPr>
              <w:t>выявить паразитов или их яйца в биологических пробах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97" w:leader="none"/>
                <w:tab w:val="left" w:pos="897" w:leader="none"/>
              </w:tabs>
              <w:ind w:left="261" w:hanging="261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) владеть навыками</w:t>
            </w:r>
            <w:r>
              <w:rPr>
                <w:rStyle w:val="FontStyle53"/>
                <w:color w:val="000000"/>
              </w:rPr>
              <w:t xml:space="preserve"> </w:t>
            </w:r>
            <w:r>
              <w:rPr>
                <w:color w:val="000000"/>
              </w:rPr>
              <w:t>идентификации паразитов в различном биологическом материале (яйца гельминтов, простейшие; дифференцировать виды малярийных паразитов в толстой капле и мазках периферической крови;  диагностировать возбудителей кожно-венерических заболеваний, возбудителей грибковых заболеваний); интерпретировать результаты исследований биологического материала</w:t>
            </w:r>
          </w:p>
          <w:p>
            <w:pPr>
              <w:pStyle w:val="Normal"/>
              <w:shd w:fill="FFFFFF" w:val="clear"/>
              <w:spacing w:before="0" w:after="0"/>
              <w:ind w:left="-43" w:right="-108" w:hanging="0"/>
              <w:contextualSpacing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тологические исследования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офессиональные задачи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97" w:leader="none"/>
                <w:tab w:val="left" w:pos="897" w:leader="none"/>
              </w:tabs>
              <w:ind w:left="261" w:hanging="261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а) знать</w:t>
            </w:r>
            <w:r>
              <w:rPr>
                <w:color w:val="000000"/>
              </w:rPr>
              <w:t xml:space="preserve"> морфологическую картину воспалительного процесса, гранулематозной и грануляционной тканей, основные признаки пролиферации, дисплазии, метаплазии, фоновых процессов, особенности предраковых состояний, реактивной гиперплазии, опухолевых поражений, метастазирования, особенности и возможности дифференцировки опухолей разной локализаци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97" w:leader="none"/>
                <w:tab w:val="left" w:pos="897" w:leader="none"/>
              </w:tabs>
              <w:spacing w:before="120" w:after="0"/>
              <w:ind w:left="261" w:hanging="261"/>
              <w:rPr/>
            </w:pPr>
            <w:r>
              <w:rPr>
                <w:b/>
                <w:i/>
                <w:color w:val="000000"/>
              </w:rPr>
              <w:t>б) уметь</w:t>
            </w:r>
            <w:r>
              <w:rPr>
                <w:color w:val="000000"/>
              </w:rPr>
              <w:t xml:space="preserve"> взять, хранить и доставить биоматериал для исследования;  диагностировать по клеточным элементам острый и хронический воспалительный процесс; выявлять грануляционную ткань, гранулематозную пролиферацию; дифференцировать пролиферацию, дисплазию, метаплазию, фоновые процессы;  диагностировать предраковые состояния, гиперплазию (реактивную и опухолевую), опухоли; определять по возможности цитологическую форму и степень дифференциации опухол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97" w:leader="none"/>
                <w:tab w:val="left" w:pos="897" w:leader="none"/>
              </w:tabs>
              <w:spacing w:before="120" w:after="0"/>
              <w:ind w:left="261" w:hanging="261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i/>
                <w:color w:val="000000"/>
              </w:rPr>
              <w:t>в) владеть навыками</w:t>
            </w:r>
            <w:r>
              <w:rPr>
                <w:color w:val="000000"/>
              </w:rPr>
              <w:t xml:space="preserve"> диффенцировать клеточные элементы выпотных жидкостей, диагностировать по клеточным элементам острый и хронический воспалительный процесс; выявлять грануляционную ткань, гранулематозную пролиферацию; дифференцировать пролиферацию, дисплазию, метаплазию, фоновые процессы;  диагностировать предраковые состояния, гиперплазию (реактивную и опухолевую), опухолиопределять в вагинальном отделяемом степень чистоты, трихомонады, гонококки, дрожжеподобные грибки, элементы воспаления; диагностировать возбудителей кожно-венерических заболеваний - бледную трепонему, возбудителя мягкого шанкра, гоноккоков, трихомонад, хламидий, гарднарелл и др.; возбудителей грибковых заболеваний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мунологические исследования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офессиональные задачи: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97" w:leader="none"/>
                <w:tab w:val="left" w:pos="897" w:leader="none"/>
              </w:tabs>
              <w:ind w:left="261" w:hanging="261"/>
              <w:rPr/>
            </w:pPr>
            <w:r>
              <w:rPr>
                <w:b/>
                <w:i/>
                <w:color w:val="000000"/>
              </w:rPr>
              <w:t>а) знать</w:t>
            </w:r>
            <w:r>
              <w:rPr>
                <w:color w:val="000000"/>
              </w:rPr>
              <w:t xml:space="preserve"> учение об иммунитете, виды иммунитета; антиген-неспецифические факторы иммунной реактивности организма; знать о фагоцитарной системе; естественных киллерных клетках; гуморальных антиген-неспецифических факторах иммунной защиты; знать структуру и функции лимфоидной системы; Т- и В-клеточную систему иммунитета; характеристику антигенов и иммуногенов; иммуногенетику и молекулярные основы иммунного ответа;  гормоны и цитокины иммунного ответа; регуляцию иммунной системы; иметь представление о иммунологической толерантности и аутоиммунитете; знать онтогенез иммунной системы; изоантигены системы крови и антитела к клеткам крови; о врожденных и приобретенных иммунодефицитных состояниях; о состоянии иммунной системы при инфекциях; аллергии и атопических заболеваниях; знать лабораторные методы исследования иммунной системы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97" w:leader="none"/>
                <w:tab w:val="left" w:pos="897" w:leader="none"/>
              </w:tabs>
              <w:ind w:left="261" w:hanging="26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97" w:leader="none"/>
                <w:tab w:val="left" w:pos="897" w:leader="none"/>
              </w:tabs>
              <w:ind w:left="261" w:hanging="261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б) уметь</w:t>
            </w:r>
            <w:r>
              <w:rPr>
                <w:color w:val="000000"/>
              </w:rPr>
              <w:t xml:space="preserve"> взять, хранить и доставить биоматериал для исследования;  определить группу крови и резус-фактор; проводить исследование совместимости крови донора и реципиента при гемотрансфузиях и трансплантациях; определить иммунный статус организма; определить клеточный и гуморальный иммунитет; проводить иммунологическое исследование при бесплодии и патологии беременности, эндокринных расстройствах и заболеваниях, острых и хронических интоксикациях и инфекциях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97" w:leader="none"/>
                <w:tab w:val="left" w:pos="897" w:leader="none"/>
              </w:tabs>
              <w:ind w:left="261" w:hanging="261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97" w:leader="none"/>
                <w:tab w:val="left" w:pos="897" w:leader="none"/>
              </w:tabs>
              <w:ind w:left="261" w:hanging="261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в) владеть </w:t>
            </w:r>
            <w:r>
              <w:rPr>
                <w:color w:val="000000"/>
              </w:rPr>
              <w:t>навыками определения групп крови и резус-фактор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97" w:leader="none"/>
                <w:tab w:val="left" w:pos="897" w:leader="none"/>
              </w:tabs>
              <w:ind w:left="261" w:right="-1" w:hanging="261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I. </w:t>
      </w:r>
      <w:r>
        <w:rPr>
          <w:b/>
          <w:sz w:val="28"/>
          <w:szCs w:val="28"/>
        </w:rPr>
        <w:t xml:space="preserve">ХАРАКТЕРИСТИКА НА ОРДИНАТОР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spacing w:before="58" w:after="0"/>
        <w:ind w:right="-1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636"/>
        <w:gridCol w:w="3427"/>
      </w:tblGrid>
      <w:tr>
        <w:trPr/>
        <w:tc>
          <w:tcPr>
            <w:tcW w:w="4218" w:type="dxa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Ответственный работник 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медицинской организации 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по специальности 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2636" w:type="dxa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одпись</w:t>
            </w:r>
          </w:p>
        </w:tc>
        <w:tc>
          <w:tcPr>
            <w:tcW w:w="3427" w:type="dxa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_____________________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рактической подготовки образовательного учреждения 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636" w:type="dxa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одпись</w:t>
            </w:r>
          </w:p>
        </w:tc>
        <w:tc>
          <w:tcPr>
            <w:tcW w:w="3427" w:type="dxa"/>
            <w:tcBorders/>
          </w:tcPr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_____________________</w:t>
            </w:r>
          </w:p>
          <w:p>
            <w:pPr>
              <w:pStyle w:val="Normal"/>
              <w:tabs>
                <w:tab w:val="clear" w:pos="720"/>
                <w:tab w:val="left" w:pos="4286" w:leader="underscore"/>
              </w:tabs>
              <w:spacing w:before="58" w:after="0"/>
              <w:ind w:right="-11" w:hanging="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Ф.И.О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86" w:leader="underscore"/>
        </w:tabs>
        <w:spacing w:before="58" w:after="0"/>
        <w:ind w:right="-1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spacing w:before="58" w:after="0"/>
        <w:ind w:right="-11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spacing w:before="58" w:after="0"/>
        <w:ind w:right="-1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мечание: </w:t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spacing w:before="58" w:after="0"/>
        <w:ind w:right="-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прохождения практической подготовки ординатором в нескольких медицинских организациях дневник заполняется по каждой базе практической подготовки.   </w:t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spacing w:before="58" w:after="0"/>
        <w:ind w:right="-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spacing w:before="58" w:after="0"/>
        <w:ind w:right="-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spacing w:before="58" w:after="0"/>
        <w:ind w:right="-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spacing w:before="58" w:after="0"/>
        <w:ind w:right="-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spacing w:before="58" w:after="0"/>
        <w:ind w:right="-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spacing w:before="58" w:after="0"/>
        <w:ind w:right="-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spacing w:before="58" w:after="0"/>
        <w:ind w:right="-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spacing w:before="58" w:after="0"/>
        <w:ind w:right="-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spacing w:before="58" w:after="0"/>
        <w:ind w:right="-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spacing w:before="58" w:after="0"/>
        <w:ind w:right="-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710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TextBodyIndent"/>
        <w:widowControl/>
        <w:jc w:val="center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</w:r>
    </w:p>
    <w:p>
      <w:pPr>
        <w:pStyle w:val="TextBodyIndent"/>
        <w:widowControl/>
        <w:jc w:val="center"/>
        <w:rPr>
          <w:b/>
          <w:b/>
          <w:i/>
          <w:i/>
        </w:rPr>
      </w:pPr>
      <w:r>
        <w:rPr>
          <w:b/>
          <w:i/>
          <w:sz w:val="32"/>
          <w:szCs w:val="32"/>
          <w:lang w:val="ru-RU"/>
        </w:rPr>
        <w:t>Отчет ординатора _______________________________  по практике 1 год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8"/>
        <w:gridCol w:w="920"/>
        <w:gridCol w:w="920"/>
        <w:gridCol w:w="921"/>
        <w:gridCol w:w="921"/>
        <w:gridCol w:w="921"/>
        <w:gridCol w:w="921"/>
        <w:gridCol w:w="921"/>
        <w:gridCol w:w="1074"/>
        <w:gridCol w:w="1687"/>
      </w:tblGrid>
      <w:tr>
        <w:trPr/>
        <w:tc>
          <w:tcPr>
            <w:tcW w:w="5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center"/>
              <w:rPr>
                <w:sz w:val="16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Практические навыки</w:t>
            </w:r>
          </w:p>
        </w:tc>
        <w:tc>
          <w:tcPr>
            <w:tcW w:w="6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0"/>
              <w:ind w:left="284" w:firstLine="851"/>
              <w:jc w:val="center"/>
              <w:rPr>
                <w:sz w:val="16"/>
                <w:szCs w:val="22"/>
              </w:rPr>
            </w:pPr>
            <w:r>
              <w:rPr>
                <w:b/>
                <w:i/>
                <w:sz w:val="24"/>
                <w:szCs w:val="22"/>
                <w:lang w:val="ru-RU"/>
              </w:rPr>
              <w:t>Выполнение</w:t>
            </w:r>
            <w:r>
              <w:rPr>
                <w:sz w:val="24"/>
                <w:szCs w:val="22"/>
              </w:rPr>
              <w:t xml:space="preserve"> (количество в месяц)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firstLine="34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ИТОГО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Примечание</w:t>
            </w:r>
          </w:p>
        </w:tc>
      </w:tr>
      <w:tr>
        <w:trPr/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firstLine="34"/>
              <w:jc w:val="center"/>
              <w:rPr>
                <w:sz w:val="16"/>
              </w:rPr>
            </w:pPr>
            <w:r>
              <w:rPr>
                <w:sz w:val="16"/>
              </w:rPr>
              <w:t>Январ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firstLine="34"/>
              <w:jc w:val="center"/>
              <w:rPr>
                <w:sz w:val="16"/>
              </w:rPr>
            </w:pPr>
            <w:r>
              <w:rPr>
                <w:sz w:val="16"/>
              </w:rPr>
              <w:t>Феврал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firstLine="34"/>
              <w:jc w:val="center"/>
              <w:rPr>
                <w:sz w:val="16"/>
              </w:rPr>
            </w:pPr>
            <w:r>
              <w:rPr>
                <w:sz w:val="16"/>
              </w:rPr>
              <w:t>Мар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firstLine="34"/>
              <w:jc w:val="center"/>
              <w:rPr>
                <w:sz w:val="16"/>
              </w:rPr>
            </w:pPr>
            <w:r>
              <w:rPr>
                <w:sz w:val="16"/>
              </w:rPr>
              <w:t>Апрел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firstLine="34"/>
              <w:jc w:val="center"/>
              <w:rPr>
                <w:sz w:val="16"/>
              </w:rPr>
            </w:pPr>
            <w:r>
              <w:rPr>
                <w:sz w:val="16"/>
              </w:rPr>
              <w:t>Ма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firstLine="34"/>
              <w:jc w:val="center"/>
              <w:rPr>
                <w:sz w:val="16"/>
              </w:rPr>
            </w:pPr>
            <w:r>
              <w:rPr>
                <w:sz w:val="16"/>
              </w:rPr>
              <w:t>Июн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firstLine="34"/>
              <w:jc w:val="center"/>
              <w:rPr>
                <w:sz w:val="16"/>
              </w:rPr>
            </w:pPr>
            <w:r>
              <w:rPr>
                <w:sz w:val="16"/>
              </w:rPr>
              <w:t>Июль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firstLine="3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Взвешивание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ипетир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Использование дозирующих инструментов (пипетки, дозаторы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Фотоколориметрия (КФК-2, КФК-2МП, МКМФ-01,02, КФК-3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Спектрофотометр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Электрофоретические методы, денситометри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ефрактометр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риготовление растворов в мерной посуде различного объе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Определение концентрации компонентов по оптической плотности с использованием калибровочных графиков, номограмм, расчетов по стандарту и фактору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риготовление растворов из вещества различных агре</w:t>
              <w:softHyphen/>
              <w:t xml:space="preserve">гатных состояний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Микроскопия светова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Фазовоконтрастна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/>
              <w:t>Методы</w:t>
            </w:r>
            <w:r>
              <w:rPr>
                <w:b/>
              </w:rPr>
              <w:t xml:space="preserve"> </w:t>
            </w:r>
            <w:r>
              <w:rPr/>
              <w:t>окраски мазк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абота с гематологическими автоматическими анализа</w:t>
              <w:softHyphen/>
              <w:t xml:space="preserve">торами                 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Исследование кров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i/>
                <w:i/>
              </w:rPr>
            </w:pPr>
            <w:r>
              <w:rPr>
                <w:i/>
              </w:rPr>
              <w:t>Определение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скорости оседания эритроцитов (СОЭ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гемоглоби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средней концентрации гемоглобина в одном эритроцит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i/>
                <w:i/>
              </w:rPr>
            </w:pPr>
            <w:r>
              <w:rPr>
                <w:i/>
              </w:rPr>
              <w:t>Подсчет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количества эритроци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лейкоци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лейкограмм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етикулоци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тромбоци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i/>
                <w:i/>
              </w:rPr>
            </w:pPr>
            <w:r>
              <w:rPr>
                <w:i/>
              </w:rPr>
              <w:t>Определение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осмотической резистентности эритроцитов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i/>
                <w:i/>
              </w:rPr>
            </w:pPr>
            <w:r>
              <w:rPr>
                <w:i/>
              </w:rPr>
              <w:t>Исследование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периферической крови на </w:t>
            </w:r>
            <w:r>
              <w:rPr>
                <w:lang w:val="en-US"/>
              </w:rPr>
              <w:t>LE</w:t>
            </w:r>
            <w:r>
              <w:rPr/>
              <w:t xml:space="preserve">-клетки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крови на наличие паразитов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i/>
              </w:rPr>
              <w:t>Определение</w:t>
            </w:r>
            <w:r>
              <w:rPr/>
              <w:t xml:space="preserve"> гематокритного показател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i/>
                <w:i/>
              </w:rPr>
            </w:pPr>
            <w:r>
              <w:rPr>
                <w:i/>
              </w:rPr>
              <w:t>Подсчет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миелограмм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лимфограмм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i/>
                <w:i/>
              </w:rPr>
            </w:pPr>
            <w:r>
              <w:rPr>
                <w:i/>
              </w:rPr>
              <w:t>Определение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группы кров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езус-факто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Обмен белк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i/>
                <w:i/>
              </w:rPr>
            </w:pPr>
            <w:r>
              <w:rPr>
                <w:i/>
              </w:rPr>
              <w:t>Определение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бщего белка сыворотки кров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белковых фракций, патологических иммуноглобули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С-реактивного бел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мочевины в сыворотке крови и моч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мочевой кисло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креатини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i/>
                <w:i/>
              </w:rPr>
            </w:pPr>
            <w:r>
              <w:rPr>
                <w:i/>
              </w:rPr>
              <w:t>Проведение осадочных про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Определение активности ферментов в сыворотке крови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аспартатаминотрансферазы (АсТ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аланинаминотрансферазы (АлАТ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лактатдегидрогеназы (ЛДГ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щелочной фосфатаз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креатинкиназ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у-глютамилтранспептидаз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а-амилазы (в биологических жидкостях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Обмен углевод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i/>
                <w:i/>
              </w:rPr>
            </w:pPr>
            <w:r>
              <w:rPr>
                <w:i/>
              </w:rPr>
              <w:t>Определение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глюкозы в крови и моче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гликозилированного гемоглоби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i/>
                <w:i/>
              </w:rPr>
            </w:pPr>
            <w:r>
              <w:rPr>
                <w:i/>
              </w:rPr>
              <w:t>Проведение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стандартного глюкозотолерантного тес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Обмен липид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i/>
                <w:i/>
              </w:rPr>
            </w:pPr>
            <w:r>
              <w:rPr>
                <w:i/>
              </w:rPr>
              <w:t>Определение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триглицеридов в сыворотке кров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бщего а-холестери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бщих фосфолипид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суммарных β-липопротеидов и пре- β-Л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Водно-минеральный обме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i/>
                <w:i/>
              </w:rPr>
            </w:pPr>
            <w:r>
              <w:rPr>
                <w:i/>
              </w:rPr>
              <w:t>Определение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натрия в биологических жидкостя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кал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кальц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маг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хлорид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желез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неорганического фосфо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Кислотно-щелочное состояние и газовый состав кров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Обмен желчных пигмен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пределение билирубина и его фракций в кров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Ординатор_____________________________________________________/ Ф.И.О./</w:t>
      </w:r>
    </w:p>
    <w:p>
      <w:pPr>
        <w:pStyle w:val="Normal"/>
        <w:ind w:left="3828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Оценка___________________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ческой подготовки 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от образовательного учреждения _________________________________/ Ф.И.О./</w:t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18"/>
          <w:szCs w:val="18"/>
        </w:rPr>
        <w:t>(подпись)</w:t>
      </w:r>
    </w:p>
    <w:p>
      <w:pPr>
        <w:pStyle w:val="TextBodyIndent"/>
        <w:widowControl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widowControl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  <w:r>
        <w:br w:type="page"/>
      </w:r>
    </w:p>
    <w:p>
      <w:pPr>
        <w:pStyle w:val="TextBodyIndent"/>
        <w:widowControl/>
        <w:ind w:left="284" w:firstLine="851"/>
        <w:jc w:val="center"/>
        <w:rPr>
          <w:b/>
          <w:b/>
          <w:i/>
          <w:i/>
        </w:rPr>
      </w:pPr>
      <w:r>
        <w:rPr>
          <w:b/>
          <w:i/>
          <w:sz w:val="32"/>
          <w:szCs w:val="32"/>
          <w:lang w:val="ru-RU"/>
        </w:rPr>
        <w:t>Отчет ординатора _______________________________  по практике 2 год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8"/>
        <w:gridCol w:w="920"/>
        <w:gridCol w:w="920"/>
        <w:gridCol w:w="921"/>
        <w:gridCol w:w="921"/>
        <w:gridCol w:w="921"/>
        <w:gridCol w:w="921"/>
        <w:gridCol w:w="921"/>
        <w:gridCol w:w="1074"/>
        <w:gridCol w:w="1687"/>
      </w:tblGrid>
      <w:tr>
        <w:trPr/>
        <w:tc>
          <w:tcPr>
            <w:tcW w:w="5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center"/>
              <w:rPr>
                <w:sz w:val="16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Практические навыки</w:t>
            </w:r>
          </w:p>
        </w:tc>
        <w:tc>
          <w:tcPr>
            <w:tcW w:w="6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0"/>
              <w:ind w:left="284" w:firstLine="851"/>
              <w:jc w:val="center"/>
              <w:rPr>
                <w:sz w:val="16"/>
                <w:szCs w:val="22"/>
              </w:rPr>
            </w:pPr>
            <w:r>
              <w:rPr>
                <w:b/>
                <w:i/>
                <w:sz w:val="24"/>
                <w:szCs w:val="22"/>
                <w:lang w:val="ru-RU"/>
              </w:rPr>
              <w:t>Выполнение</w:t>
            </w:r>
            <w:r>
              <w:rPr>
                <w:sz w:val="24"/>
                <w:szCs w:val="22"/>
              </w:rPr>
              <w:t xml:space="preserve"> (количество в месяц)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firstLine="34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ИТОГО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Примечание</w:t>
            </w:r>
          </w:p>
        </w:tc>
      </w:tr>
      <w:tr>
        <w:trPr/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firstLine="34"/>
              <w:jc w:val="center"/>
              <w:rPr>
                <w:sz w:val="16"/>
              </w:rPr>
            </w:pPr>
            <w:r>
              <w:rPr>
                <w:sz w:val="16"/>
              </w:rPr>
              <w:t>Январ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firstLine="34"/>
              <w:jc w:val="center"/>
              <w:rPr>
                <w:sz w:val="16"/>
              </w:rPr>
            </w:pPr>
            <w:r>
              <w:rPr>
                <w:sz w:val="16"/>
              </w:rPr>
              <w:t>Феврал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firstLine="34"/>
              <w:jc w:val="center"/>
              <w:rPr>
                <w:sz w:val="16"/>
              </w:rPr>
            </w:pPr>
            <w:r>
              <w:rPr>
                <w:sz w:val="16"/>
              </w:rPr>
              <w:t>Мар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firstLine="34"/>
              <w:jc w:val="center"/>
              <w:rPr>
                <w:sz w:val="16"/>
              </w:rPr>
            </w:pPr>
            <w:r>
              <w:rPr>
                <w:sz w:val="16"/>
              </w:rPr>
              <w:t>Апрел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firstLine="34"/>
              <w:jc w:val="center"/>
              <w:rPr>
                <w:sz w:val="16"/>
              </w:rPr>
            </w:pPr>
            <w:r>
              <w:rPr>
                <w:sz w:val="16"/>
              </w:rPr>
              <w:t>Ма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firstLine="34"/>
              <w:jc w:val="center"/>
              <w:rPr>
                <w:sz w:val="16"/>
              </w:rPr>
            </w:pPr>
            <w:r>
              <w:rPr>
                <w:sz w:val="16"/>
              </w:rPr>
              <w:t>Июн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firstLine="34"/>
              <w:jc w:val="center"/>
              <w:rPr>
                <w:sz w:val="16"/>
              </w:rPr>
            </w:pPr>
            <w:r>
              <w:rPr>
                <w:sz w:val="16"/>
              </w:rPr>
              <w:t>Июль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firstLine="3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Исследование моч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Определение общих свойств (количество, цвет, реакция, прозрачность, относительная плотность)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i/>
                <w:i/>
              </w:rPr>
            </w:pPr>
            <w:r>
              <w:rPr>
                <w:i/>
              </w:rPr>
              <w:t>Обнаружение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сахар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бел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определение количества белк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кетоновых те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желчных пигмен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/>
              <w:t>уробилиноге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Микроскопическое исследование осадка </w:t>
            </w:r>
          </w:p>
          <w:p>
            <w:pPr>
              <w:pStyle w:val="Normal"/>
              <w:ind w:left="142" w:hanging="0"/>
              <w:rPr/>
            </w:pPr>
            <w:r>
              <w:rPr/>
              <w:t>(нативных и окрашенных препаратов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Количественное определение форменных элементов мо</w:t>
              <w:softHyphen/>
              <w:t xml:space="preserve">чи по Нечипоренко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Исследование мочи по Зимницком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Исследование содержимого 12-перстной киш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пределение общих свойств дуоденального содержи</w:t>
              <w:softHyphen/>
              <w:t>мого (количество, цвет, прозрачность, реакция, относи</w:t>
              <w:softHyphen/>
              <w:t>тельная плотность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Микроскопическое исследование, в том числе, на лейко</w:t>
              <w:softHyphen/>
              <w:t>циты, эпителий, кристаллы, слизь, лямбл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Исследование спинномозговой жидк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пределение общих свойств (цвет, прозрачность, отно</w:t>
              <w:softHyphen/>
              <w:t>сительная плотность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Микроскопическое исследование нативных и окрашен</w:t>
              <w:softHyphen/>
              <w:t xml:space="preserve">ных препаратов, определение цитоза и дифференциации клеточных элементов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Определение количества белк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Реакция Панди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еакции Нонне-Аппель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Исследование экссудатов и транссуд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пределение общих свойств (характер, цвет, прозрач</w:t>
              <w:softHyphen/>
              <w:t xml:space="preserve">ность, относительная плотность)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пределение количества бел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Реакция Ривальта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Микроскопическое исследование нативных и окрашен</w:t>
              <w:softHyphen/>
              <w:t>ных препар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Исследование мокро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пределение физических свойств (количество, характер, цвет, консистенция, запах), макроскопическая характе</w:t>
              <w:softHyphen/>
              <w:t>рист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Микроскопическое исследование нативных и окрашен</w:t>
              <w:softHyphen/>
              <w:t>ных препаратов (клеточные элементы, в том числе зло</w:t>
              <w:softHyphen/>
              <w:t xml:space="preserve">качественные волокна, кристаллические образования, микобактерии tbc, гемосидерин)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Исследование кал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пределение физических свойств (цвет, форма, примеси, слизь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Микроскопическое исследование на пищевые остатки, слизь, эритроциты, лейкоциты, эпителий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Дифференциация нейтрального жира и жирных кисло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i/>
                <w:i/>
              </w:rPr>
            </w:pPr>
            <w:r>
              <w:rPr>
                <w:i/>
              </w:rPr>
              <w:t>Исследование кала на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ростейшие,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гельминты (приготовление препаратов методом обога</w:t>
              <w:softHyphen/>
              <w:t xml:space="preserve">щения)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i/>
                <w:i/>
              </w:rPr>
            </w:pPr>
            <w:r>
              <w:rPr>
                <w:i/>
              </w:rPr>
              <w:t>Обнаружение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кров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стеркобилина и билирубина в кале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еакция Вишнякова-Трибуле (на скрытый воспалитель</w:t>
              <w:softHyphen/>
              <w:t>ный процесс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Исследование отделяемого половых органов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i/>
                <w:i/>
              </w:rPr>
            </w:pPr>
            <w:r>
              <w:rPr>
                <w:i/>
              </w:rPr>
              <w:t>Исследование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на наличие трихомонад и гонокок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степени чистоты влагалищ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на наличие клеток злокачественных новообразова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секрета проста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сперм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на наличие паразитарных гриб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на наличие микобактерии туберкулез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Гормональная активност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пределение катехоламинов, кортикостероидов, поло</w:t>
              <w:softHyphen/>
              <w:t>вых гормонов, гормонов щитовидной желез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Свертывающая, противосвертывающая системы и фиб-ринолитическая активность кров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i/>
                <w:i/>
              </w:rPr>
            </w:pPr>
            <w:r>
              <w:rPr>
                <w:i/>
              </w:rPr>
              <w:t>Определение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времени свертывания кров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длительности кровотеч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активированного частичного тромбопластинового времен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антитромбина II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концентрации фибриноге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ротромбинового времен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асчет М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тромбинового времен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 xml:space="preserve">фибринолитической активности крови (лизиса эуглобулиновых фракций)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 xml:space="preserve">ретракции кровяного сгустк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Д-диме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роведение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паракоагуляционных тес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Ординатор_____________________________________________________/ Ф.И.О./</w:t>
      </w:r>
    </w:p>
    <w:p>
      <w:pPr>
        <w:pStyle w:val="Normal"/>
        <w:ind w:left="3828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Оценка___________________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ческой подготовки 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от образовательного учреждения _________________________________/ Ф.И.О./</w:t>
      </w:r>
    </w:p>
    <w:p>
      <w:pPr>
        <w:pStyle w:val="TextBodyIndent"/>
        <w:widowControl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widowControl/>
        <w:spacing w:before="0" w:after="12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orient="landscape" w:w="16838" w:h="11906"/>
      <w:pgMar w:left="851" w:right="992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Arial" w:hAnsi="Arial" w:cs="Arial"/>
      <w:sz w:val="22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Cs w:val="24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Appleconvertedspace">
    <w:name w:val="apple-converted-space"/>
    <w:qFormat/>
    <w:rPr/>
  </w:style>
  <w:style w:type="character" w:styleId="FontStyle150">
    <w:name w:val="Font Style150"/>
    <w:qFormat/>
    <w:rPr>
      <w:rFonts w:ascii="Times New Roman" w:hAnsi="Times New Roman" w:cs="Times New Roman"/>
      <w:sz w:val="18"/>
      <w:szCs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с отступом Знак1"/>
    <w:qFormat/>
    <w:rPr>
      <w:rFonts w:eastAsia="Times New Roman" w:cs="Times New Roman"/>
      <w:sz w:val="20"/>
      <w:szCs w:val="20"/>
    </w:rPr>
  </w:style>
  <w:style w:type="character" w:styleId="12">
    <w:name w:val="Верхний колонтитул Знак1"/>
    <w:qFormat/>
    <w:rPr>
      <w:rFonts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firstLine="53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textAlignment w:val="baseline"/>
    </w:pPr>
    <w:rPr>
      <w:rFonts w:ascii="Arial" w:hAnsi="Arial" w:cs="Arial"/>
      <w:sz w:val="2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1">
    <w:name w:val="Style16"/>
    <w:basedOn w:val="Normal"/>
    <w:qFormat/>
    <w:pPr>
      <w:spacing w:lineRule="exact" w:line="274"/>
      <w:ind w:firstLine="851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  <w:ind w:firstLine="851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37:00Z</dcterms:created>
  <dc:creator>XTreme</dc:creator>
  <dc:description/>
  <cp:keywords/>
  <dc:language>en-US</dc:language>
  <cp:lastModifiedBy>Марина</cp:lastModifiedBy>
  <cp:lastPrinted>2017-01-10T09:05:00Z</cp:lastPrinted>
  <dcterms:modified xsi:type="dcterms:W3CDTF">2017-12-07T02:23:00Z</dcterms:modified>
  <cp:revision>6</cp:revision>
  <dc:subject/>
  <dc:title>ГБОУ ВПО ОрГМА Минздравсоцразвития России</dc:title>
</cp:coreProperties>
</file>