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b/>
          <w:sz w:val="28"/>
          <w:szCs w:val="28"/>
          <w:u w:val="single"/>
        </w:rPr>
        <w:t>РАДИ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по специальности</w:t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  <w:u w:val="single"/>
        </w:rPr>
        <w:t>31.08.08 РАДИ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08 «Радиология», утвержденной ученым советом ФГБОУ ВО ОрГМУ Минздрава Росс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0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0"/>
        </w:rPr>
        <w:t>Оренбург</w:t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ОРГАНИЗАЦИЯ РАДИОЛОГИЧЕСКОЙ СЛУЖБ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углубить и обновить знания врачей-ординаторов по вопросу организации радиологической службы. Основы деятельности врача-ради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екции рассматриваются основные понятия </w:t>
      </w:r>
      <w:r>
        <w:rPr>
          <w:color w:val="000000"/>
          <w:sz w:val="28"/>
          <w:szCs w:val="24"/>
        </w:rPr>
        <w:t>организации радиологической службы. Основы деятельности врача-ради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РАДИОФАРМАЦЕВТИЧЕСКИЕ ПРЕПАРАТЫ (РФП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Ознакомить обучающихся знаниям о радиофармацевтических препарат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свещаются понятие о радиофармпрепаратах, методе их получения, и способах исполь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ЯДЕРНО-МЕДИЦИНСКАЯ АППАРАТУР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Ознакомить обучающихся знаниям о ядерно-медицинской аппаратуре, методиках ее исполь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свещаются вопросы об аппаратуре для осуществления ядерно-медицинской деятельности, ее разновид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РАДИОНУКЛИДНЫЕ МЕТОДЫ МИКРОАНАЛИЗ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Углубить знания по основным принципам радионулидных методах микроанализ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лекции освещаются вопросы о различных методах радионуклидного микроанализа, его классификация, сатурационный микроанализ, РИА и т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ПРИМЕНЕНИЕ РАДИОИММУНОЛОГИЧЕСКИХ МЕТОДОВ МИКРОАНАЛИЗА В КЛИНИЧЕСКОЙ ПРАКТИК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color w:val="000000"/>
          <w:sz w:val="28"/>
          <w:szCs w:val="24"/>
        </w:rPr>
        <w:t>углубить и обновить знания по применению радиоиммунологических методов микроанализа в клинической практи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свещаются вопросы радиоиммунологического метода в эндокринологии, гастроэнтерологии, аллергологи, вирусологии, педиатрии и д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вводная, объяснительная; по роли в образовательном процессе – вводная; по содержанию и системе построения – информационная (традиционна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ГИГИЕНИЧЕСКИЕ ОСНОВЫ РАДИАЦИОННОЙ БЕЗОПАС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Углубить знания о радиационной безопасности населения и персонала, а также методах радиационного контро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лекции освещаются вопросы о</w:t>
      </w:r>
      <w:r>
        <w:rPr>
          <w:color w:val="000000"/>
          <w:sz w:val="28"/>
          <w:szCs w:val="24"/>
        </w:rPr>
        <w:t xml:space="preserve"> радиационной безопасности населения и персонала, а также методах радиационного контро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РАДИОНУКЛИДНЫЕ МЕТОДЫ ИССЛЕДОВАНИЯ СЕРДЕЧНО-СОСУДИСТ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color w:val="000000"/>
          <w:sz w:val="28"/>
          <w:szCs w:val="24"/>
        </w:rPr>
        <w:t>углубить и обновить знания по современным радионуклидным методам исследования сердечно-сосудистой систе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екции освещаются вопросы </w:t>
      </w:r>
      <w:r>
        <w:rPr>
          <w:color w:val="000000"/>
          <w:sz w:val="28"/>
          <w:szCs w:val="24"/>
        </w:rPr>
        <w:t>по современным радионуклидным методам исследования сердечно-сосудистой систе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вводная, объяснительная; по роли в образовательном процессе – вводная; по содержанию и системе построения – информационная (традиционна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8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РАДИОНУКЛИДНЫЕ МЕТОДЫ ИССЛЕДОВАНИЯ ДЫХАТЕЛЬН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Ознакомить обучающихся знаниям по современным радионуклидным методам исследования дыхательн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екции освещаются вопросы </w:t>
      </w:r>
      <w:r>
        <w:rPr>
          <w:color w:val="000000"/>
          <w:sz w:val="28"/>
          <w:szCs w:val="24"/>
        </w:rPr>
        <w:t>по современным радионуклидным методам исследования дыхательной систе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История открытия радиотерап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Система обеспечения радиационной безопасности в радиологических подразделениях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3.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Позитронная эмиссионная томография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4.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Радиоиммунологический анализ в эндокринолог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5.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Радиоиммунологический анализ в гематолог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6.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Радиационная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безопасность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7.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Радионуклидное исследование заболеваний сердечно-сосудистой систе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8.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Методики радионуклидного исследования заболеваний дыхательн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9.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Методики радионуклидного исследования заболеваний пищеварительн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10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u w:val="single"/>
          <w:lang w:eastAsia="en-US"/>
        </w:rPr>
        <w:t xml:space="preserve">Методики радионуклидного исследования заболеваний костной системы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1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4"/>
          <w:u w:val="single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u w:val="single"/>
          <w:lang w:eastAsia="en-US"/>
        </w:rPr>
        <w:t>Радионуклидная диагностика опухолей молочной желез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12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u w:val="single"/>
          <w:lang w:eastAsia="en-US"/>
        </w:rPr>
        <w:t>Радионуклидная диагностика опухолей головы и ше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9:00Z</dcterms:created>
  <dc:creator>1</dc:creator>
  <dc:description/>
  <dc:language>en-US</dc:language>
  <cp:lastModifiedBy>Рустам Акибаев</cp:lastModifiedBy>
  <cp:lastPrinted>2019-02-05T10:00:00Z</cp:lastPrinted>
  <dcterms:modified xsi:type="dcterms:W3CDTF">2021-11-12T11:4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