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высшего образования </w:t>
      </w:r>
    </w:p>
    <w:p>
      <w:pPr>
        <w:pStyle w:val="Normal"/>
        <w:widowControl w:val="fals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widowControl w:val="fals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sz w:val="32"/>
          <w:szCs w:val="24"/>
        </w:rPr>
        <w:t xml:space="preserve">МЕТОДИЧЕСКИЕ УКАЗАНИЯ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 САМОСТОЯТЕЛЬНОЙ РАБОТЕ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sz w:val="32"/>
          <w:szCs w:val="24"/>
        </w:rPr>
        <w:t>ОБУЧАЮЩИХСЯ ПО ДИСЦИПЛИНЕ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Ультразвуковая диагностика в акушерстве и гинекологи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shd w:fill="FFFFFF" w:val="clear"/>
        </w:rPr>
        <w:t>Является частью основной профессиональной образовательной программы высшего образования – программы ординатуры по специальности</w:t>
      </w:r>
      <w:r>
        <w:rPr>
          <w:sz w:val="24"/>
          <w:szCs w:val="24"/>
        </w:rPr>
        <w:t xml:space="preserve"> 3.1.4. «Акушерство и гинекология», </w:t>
      </w:r>
      <w:r>
        <w:rPr>
          <w:color w:val="000000"/>
          <w:sz w:val="24"/>
          <w:szCs w:val="24"/>
        </w:rPr>
        <w:t>одобренной ученым советом ФГБОУ ВО ОрГМУ Минздрава Росс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11 от «27» июня 2023 года и утвержденной ректором ФГБОУ ВО ОрГМУ Минздрава России </w:t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самостоятельной работы по дисциплине акушерство и гинекология обучающийся должен: овладеть знаниями о наступлении и течении беременности, сформировать и закрепить умения и навыки, полученные на практически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7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425"/>
        <w:gridCol w:w="1559"/>
        <w:gridCol w:w="151"/>
        <w:gridCol w:w="15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ой работ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в рамках практических занятий моду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ьтразвуковая диагностика  в акушерстве и гинек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Физиологические основы ультразвуковой диагностики (УЗД). Методики УЗ обследования у женщин. Нормальная УЗ анатомия матки и придатков. Протокол УЗ исследования в гинек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удиторная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УЗ обследования в акушерстве. Основы пренатальной диагностики пороков развития плода. Протокол УЗ исследования при берем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удиторная –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Д воспалительных заболеваний органов малого таза. УЗД внутриматочных контрацеп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ая –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УЗД кист и опухолей яичника.СПКЯ. Мультифолликулярная эхоструктура яичников. Синдром персистенции доминантного фолли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торная –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ЗД миомы матки. УЗД эндометриоза. УЗД гиперпластических процессов в эндомет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ая –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УЗД внематочной беременности. Зачё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конспектом л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над учебным материалом (приказы МЗ РФ, стандарты оказания помощи, клинические рекомендации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ставление плана и тезисов от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одбор и обзор литературы и электронных источников информации по индивидуально заданной т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case-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ая – на практических зан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4:00Z</dcterms:created>
  <dc:creator>user</dc:creator>
  <dc:description/>
  <cp:keywords/>
  <dc:language>en-US</dc:language>
  <cp:lastModifiedBy>Microsoft Office</cp:lastModifiedBy>
  <dcterms:modified xsi:type="dcterms:W3CDTF">2023-11-02T19:53:00Z</dcterms:modified>
  <cp:revision>9</cp:revision>
  <dc:subject/>
  <dc:title/>
</cp:coreProperties>
</file>